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3 августа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4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порядка управления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ногоквартирным домом, все помещения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 котором находятся в собственности муниципального образования Кондинский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йон, муниципального образования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одское поселение Междуреченски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61, 162, 163 Жилищного кодекса Российской Федерации, постановлением Правительства Российской Федерации                           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на основании решения Думы Кондинского района от 24 сентября 2018 года № 438  «О принятии                                осуществления части полномочий по решению вопросов местного значения  на 2019-2021 годы», Соглашения от 26 сентября 2018 года  № 4 /2019-2021/                 «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», в целях обеспечения надлежащего управления многоквартирными домами, все помещения в которых находятся в собственности муниципального образования Кондинский район, муниципального образования городское поселение Междуреченский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ондинского района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правления многоквартирным домом, все помещения в котором находятся в собственности муниципального образования Кондинский район, муниципального образования городское поселение Междуреченский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бнарод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района А.А. Яковл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н/Банк документов/Постановления 2019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>
          <w:color w:val="000000"/>
          <w:sz w:val="16"/>
          <w:szCs w:val="16"/>
        </w:rPr>
        <w:t xml:space="preserve">            </w:t>
      </w: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        </w:t>
      </w: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 xml:space="preserve">        </w:t>
      </w:r>
      <w:r>
        <w:rPr/>
        <w:t>от 13.08.2019 № 1646</w:t>
      </w:r>
    </w:p>
    <w:p>
      <w:pPr>
        <w:pStyle w:val="Normal"/>
        <w:ind w:left="4963" w:hanging="0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рядок 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управления многоквартирным домом, все помещения 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 котором находятся в собственности муниципального образования Кондинский район, муниципального образования 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ородское поселение Междуреченский 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(далее - Порядок)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Порядок управления многоквартирным домом, все помещения                          в котором находятся в собственности муниципального образования Кондинский район, муниципального образования городское поселение Междуреченский (далее - многоквартирный дом, муниципальное образование), разработан в соответствии с Жилищным кодексом Российской Федерации, Гражданским кодексом Российской Федерации, Федеральным законом                     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6 февраля 2006 года № 75                          «О порядке проведения органами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рядок регулирует отношения в сфере управления многоквартирным домом, все помещения в котором находятся в собственности муниципального образования, управление которым осуществляется путем заключения договора с управляющей организацией, выбираемой по результатам открытого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Открытый конкурс проводится в порядке, установленном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                        от 06 февраля 2006 года № 75 (далее - конкурс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Организатором конкурса является комитет по управлению муниципальным имуществом администрации Кондинского района, уполномоченный администрацией Кондинского района                                         (далее - уполномоченный орган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Предметом конкурса является право на заключение договора управления многоквартирным домом (далее - договор управлен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Договор управления от имени собственника помещений                                      в многоквартирном доме, все жилые помещения в котором находятся                                    в собственности муниципального образования заключается уполномоченным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Форма, содержание, условия, срок договора управления и порядок его исполнения определяются в соответствии с гражданским и жилищ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оговор управления заключается на срок не менее, чем один год                               и не более, чем три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 В договоре управления должны быть определены основания досрочного расторжения договора управления и ответственность управляющей организации за неисполнение или ненадлежащее исполнение обязательств                   по договору 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4"/>
        </w:rPr>
        <w:t>9. Финансирование услуг по управлению многоквартирным домом производится за счет платы за содержание жилого помещения, собираемой                  с граждан, проживающих в жилых помещениях многоквартирного до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0. Контроль исполнения договора управления, а также обеспечение информирования лиц, имеющих право пользования помещениями                                         в многоквартирном доме, об управляющей организации возлагается на уполномоченный орган.</w:t>
      </w:r>
    </w:p>
    <w:p>
      <w:pPr>
        <w:pStyle w:val="Normal"/>
        <w:ind w:left="4963" w:firstLine="709"/>
        <w:jc w:val="both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18:00Z</dcterms:created>
  <dc:creator>Лешукова Галина</dc:creator>
  <dc:description/>
  <cp:keywords/>
  <dc:language>en-US</dc:language>
  <cp:lastModifiedBy>Миронов Сергей Сергеевич</cp:lastModifiedBy>
  <cp:lastPrinted>2019-05-16T10:38:00Z</cp:lastPrinted>
  <dcterms:modified xsi:type="dcterms:W3CDTF">2019-08-14T10:19:00Z</dcterms:modified>
  <cp:revision>3</cp:revision>
  <dc:subject/>
  <dc:title> </dc:title>
</cp:coreProperties>
</file>