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14 августа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 xml:space="preserve">1649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граничении движения транспортных средст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автомобильным дорогам общего пользова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ного значения городского посел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дуреченский в период провед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Церемонии Памяти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10 декабря 1995 года № 196-ФЗ «О безопасности дорожного движения»,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оглашением                               от 26 сентября 2018 года № 4/2019-2021/ «О передаче осуществления части полномочий органов местного самоуправления городского поселения Междуреченский органам местного самоуправления муниципального образования Кондинский район», в целях обеспечения безопасности участников мероприятия,   </w:t>
      </w:r>
      <w:r>
        <w:rPr>
          <w:b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вести 22 августа 2019 года временное ограничение движения транспортных средств на участке дороги по Ленина ул.: от Дзержинского ул. (мастерский участок общества с ограниченной ответственностью «Междуреченские коммунальные системы») до Кирова ул. (приложение). Время перекрытия с 10:30 до 12:00 час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Рекомендовать </w:t>
      </w:r>
      <w:r>
        <w:rPr>
          <w:color w:val="000000"/>
          <w:sz w:val="26"/>
          <w:szCs w:val="26"/>
        </w:rPr>
        <w:t xml:space="preserve">отделению </w:t>
      </w:r>
      <w:r>
        <w:rPr>
          <w:sz w:val="26"/>
          <w:szCs w:val="26"/>
        </w:rPr>
        <w:t>Государственной инспекции по безопасности дорожного движения</w:t>
      </w:r>
      <w:r>
        <w:rPr>
          <w:color w:val="000000"/>
          <w:sz w:val="26"/>
          <w:szCs w:val="26"/>
        </w:rPr>
        <w:t xml:space="preserve"> о</w:t>
      </w:r>
      <w:r>
        <w:rPr>
          <w:sz w:val="26"/>
          <w:szCs w:val="26"/>
        </w:rPr>
        <w:t>тдела Министерства внутренних дел</w:t>
      </w:r>
      <w:r>
        <w:rPr>
          <w:color w:val="000000"/>
          <w:sz w:val="26"/>
          <w:szCs w:val="26"/>
        </w:rPr>
        <w:t xml:space="preserve"> Росси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 Кондинскому району</w:t>
      </w:r>
      <w:r>
        <w:rPr>
          <w:sz w:val="26"/>
          <w:szCs w:val="26"/>
        </w:rPr>
        <w:t xml:space="preserve"> обеспечить перекрытие Ленина ул. в месте проведения  мероприятия.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становление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остановление вступает в силу после его подпис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5. Контроль за выполнением постановления возложить на заместителя главы района  С.А. Боенко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3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жн/Банк документов/Постановления 2019 </w:t>
      </w:r>
    </w:p>
    <w:p>
      <w:pPr>
        <w:pStyle w:val="Normal"/>
        <w:shd w:fill="FFFFFF" w:val="clear"/>
        <w:autoSpaceDE w:val="false"/>
        <w:ind w:left="10635" w:hanging="0"/>
        <w:rPr/>
      </w:pPr>
      <w:r>
        <w:rPr/>
        <w:t xml:space="preserve">         </w:t>
      </w:r>
      <w:r>
        <w:rPr/>
        <w:t>Приложение</w:t>
      </w:r>
    </w:p>
    <w:p>
      <w:pPr>
        <w:pStyle w:val="Normal"/>
        <w:shd w:fill="FFFFFF" w:val="clear"/>
        <w:autoSpaceDE w:val="false"/>
        <w:ind w:left="10635" w:hanging="0"/>
        <w:rPr/>
      </w:pPr>
      <w:r>
        <w:rPr/>
        <w:t xml:space="preserve">         </w:t>
      </w:r>
      <w:r>
        <w:rPr/>
        <w:t>к постановлению администрации района</w:t>
      </w:r>
    </w:p>
    <w:p>
      <w:pPr>
        <w:pStyle w:val="Normal"/>
        <w:ind w:left="10635" w:hanging="0"/>
        <w:rPr>
          <w:color w:val="000000"/>
          <w:sz w:val="16"/>
          <w:szCs w:val="16"/>
        </w:rPr>
      </w:pPr>
      <w:r>
        <w:rPr/>
        <w:t xml:space="preserve">         </w:t>
      </w:r>
      <w:r>
        <w:rPr/>
        <w:t>от 14.08.2019 № 1649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center"/>
        <w:rPr/>
      </w:pPr>
      <w:r>
        <w:rPr>
          <w:sz w:val="27"/>
          <w:szCs w:val="27"/>
        </w:rPr>
        <w:t>Схема перекрытия участка дороги по Ленина у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П - пгт. Междуреченский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ата - 22 августа 2019 года (четверг)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ремя - с 10:30 до 11:45 (до закрытия Церемонии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00020</wp:posOffset>
                </wp:positionH>
                <wp:positionV relativeFrom="paragraph">
                  <wp:posOffset>13970</wp:posOffset>
                </wp:positionV>
                <wp:extent cx="5636895" cy="381635"/>
                <wp:effectExtent l="13335" t="13335" r="12065" b="12065"/>
                <wp:wrapNone/>
                <wp:docPr id="2" name="Прямоугольник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6880" cy="3816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4" fillcolor="#4f81bd" stroked="t" o:allowincell="f" style="position:absolute;margin-left:212.6pt;margin-top:1.1pt;width:443.8pt;height:30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23055</wp:posOffset>
                </wp:positionH>
                <wp:positionV relativeFrom="paragraph">
                  <wp:posOffset>180975</wp:posOffset>
                </wp:positionV>
                <wp:extent cx="23495" cy="755015"/>
                <wp:effectExtent l="12700" t="635" r="12700" b="635"/>
                <wp:wrapNone/>
                <wp:docPr id="3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754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65pt,14.25pt" to="326.45pt,73.65pt" ID="Прямая соединительная линия 7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51620</wp:posOffset>
                </wp:positionH>
                <wp:positionV relativeFrom="paragraph">
                  <wp:posOffset>180975</wp:posOffset>
                </wp:positionV>
                <wp:extent cx="23495" cy="1359535"/>
                <wp:effectExtent l="12700" t="635" r="12700" b="635"/>
                <wp:wrapNone/>
                <wp:docPr id="4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35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.6pt,14.25pt" to="722.4pt,121.25pt" ID="Прямая соединительная линия 17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913880</wp:posOffset>
                </wp:positionH>
                <wp:positionV relativeFrom="paragraph">
                  <wp:posOffset>180975</wp:posOffset>
                </wp:positionV>
                <wp:extent cx="1423035" cy="754380"/>
                <wp:effectExtent l="13335" t="12700" r="12065" b="12700"/>
                <wp:wrapNone/>
                <wp:docPr id="5" name="Прямоугольник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3080" cy="7545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3" fillcolor="#4f81bd" stroked="t" o:allowincell="f" style="position:absolute;margin-left:544.4pt;margin-top:14.25pt;width:112pt;height:59.35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74850</wp:posOffset>
                </wp:positionH>
                <wp:positionV relativeFrom="paragraph">
                  <wp:posOffset>-2540</wp:posOffset>
                </wp:positionV>
                <wp:extent cx="23495" cy="1359535"/>
                <wp:effectExtent l="12700" t="635" r="12700" b="635"/>
                <wp:wrapNone/>
                <wp:docPr id="6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35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5pt,-0.2pt" to="157.3pt,106.8pt" ID="Прямая соединительная линия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33015</wp:posOffset>
                </wp:positionH>
                <wp:positionV relativeFrom="paragraph">
                  <wp:posOffset>2540</wp:posOffset>
                </wp:positionV>
                <wp:extent cx="23495" cy="1359535"/>
                <wp:effectExtent l="12700" t="635" r="12700" b="635"/>
                <wp:wrapNone/>
                <wp:docPr id="7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35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45pt,0.2pt" to="201.25pt,107.2pt" ID="Прямая соединительная линия 5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70505</wp:posOffset>
                </wp:positionH>
                <wp:positionV relativeFrom="paragraph">
                  <wp:posOffset>-2540</wp:posOffset>
                </wp:positionV>
                <wp:extent cx="23495" cy="755015"/>
                <wp:effectExtent l="12700" t="635" r="12700" b="635"/>
                <wp:wrapNone/>
                <wp:docPr id="8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754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15pt,-0.2pt" to="219.95pt,59.2pt" ID="Прямая соединительная линия 6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18305</wp:posOffset>
                </wp:positionH>
                <wp:positionV relativeFrom="paragraph">
                  <wp:posOffset>-2540</wp:posOffset>
                </wp:positionV>
                <wp:extent cx="2767330" cy="0"/>
                <wp:effectExtent l="0" t="12700" r="0" b="12700"/>
                <wp:wrapNone/>
                <wp:docPr id="9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673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15pt,-0.2pt" to="550pt,-0.2pt" ID="Прямая соединительная линия 9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62140</wp:posOffset>
                </wp:positionH>
                <wp:positionV relativeFrom="paragraph">
                  <wp:posOffset>-635</wp:posOffset>
                </wp:positionV>
                <wp:extent cx="23495" cy="755015"/>
                <wp:effectExtent l="12700" t="635" r="12700" b="635"/>
                <wp:wrapNone/>
                <wp:docPr id="10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754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2pt,-0.05pt" to="550pt,59.35pt" ID="Прямая соединительная линия 10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13420</wp:posOffset>
                </wp:positionH>
                <wp:positionV relativeFrom="paragraph">
                  <wp:posOffset>2540</wp:posOffset>
                </wp:positionV>
                <wp:extent cx="23495" cy="755015"/>
                <wp:effectExtent l="12700" t="635" r="12700" b="635"/>
                <wp:wrapNone/>
                <wp:docPr id="11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754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4.6pt,0.2pt" to="656.4pt,59.6pt" ID="Прямая соединительная линия 1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40445</wp:posOffset>
                </wp:positionH>
                <wp:positionV relativeFrom="paragraph">
                  <wp:posOffset>635</wp:posOffset>
                </wp:positionV>
                <wp:extent cx="23495" cy="1359535"/>
                <wp:effectExtent l="12700" t="635" r="12700" b="635"/>
                <wp:wrapNone/>
                <wp:docPr id="12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35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0.35pt,0pt" to="682.15pt,107pt" ID="Прямая соединительная линия 15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00020</wp:posOffset>
                </wp:positionH>
                <wp:positionV relativeFrom="paragraph">
                  <wp:posOffset>-2540</wp:posOffset>
                </wp:positionV>
                <wp:extent cx="1423035" cy="755015"/>
                <wp:effectExtent l="13335" t="13335" r="12065" b="12065"/>
                <wp:wrapNone/>
                <wp:docPr id="13" name="Прямоугольник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3080" cy="7549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2" fillcolor="#4f81bd" stroked="t" o:allowincell="f" style="position:absolute;margin-left:212.6pt;margin-top:-0.2pt;width:112pt;height:59.4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39920</wp:posOffset>
                </wp:positionH>
                <wp:positionV relativeFrom="paragraph">
                  <wp:posOffset>88900</wp:posOffset>
                </wp:positionV>
                <wp:extent cx="2265680" cy="45275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680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жарное депо, ул. Ленина, 27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4pt;height:35.65pt;mso-wrap-distance-left:9.05pt;mso-wrap-distance-right:9.05pt;mso-wrap-distance-top:0pt;mso-wrap-distance-bottom:0pt;margin-top:7pt;mso-position-vertical-relative:text;margin-left:34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жарное депо, ул. Ленина, 27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76325</wp:posOffset>
            </wp:positionH>
            <wp:positionV relativeFrom="paragraph">
              <wp:posOffset>1206500</wp:posOffset>
            </wp:positionV>
            <wp:extent cx="858520" cy="858520"/>
            <wp:effectExtent l="0" t="0" r="0" b="0"/>
            <wp:wrapNone/>
            <wp:docPr id="15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1595</wp:posOffset>
                </wp:positionH>
                <wp:positionV relativeFrom="paragraph">
                  <wp:posOffset>766445</wp:posOffset>
                </wp:positionV>
                <wp:extent cx="675640" cy="0"/>
                <wp:effectExtent l="635" t="12700" r="0" b="12700"/>
                <wp:wrapNone/>
                <wp:docPr id="16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5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5pt,60.35pt" to="158pt,60.35pt" ID="Прямая соединительная линия 4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99385</wp:posOffset>
                </wp:positionH>
                <wp:positionV relativeFrom="paragraph">
                  <wp:posOffset>154305</wp:posOffset>
                </wp:positionV>
                <wp:extent cx="1423035" cy="0"/>
                <wp:effectExtent l="635" t="12700" r="0" b="12700"/>
                <wp:wrapNone/>
                <wp:docPr id="17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3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55pt,12.15pt" to="324.55pt,12.15pt" ID="Прямая соединительная линия 8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89750</wp:posOffset>
                </wp:positionH>
                <wp:positionV relativeFrom="paragraph">
                  <wp:posOffset>147320</wp:posOffset>
                </wp:positionV>
                <wp:extent cx="1423035" cy="0"/>
                <wp:effectExtent l="635" t="12700" r="0" b="12700"/>
                <wp:wrapNone/>
                <wp:docPr id="18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3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2.5pt,11.6pt" to="654.5pt,11.6pt" ID="Прямая соединительная линия 11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32865</wp:posOffset>
                </wp:positionH>
                <wp:positionV relativeFrom="paragraph">
                  <wp:posOffset>1092835</wp:posOffset>
                </wp:positionV>
                <wp:extent cx="675640" cy="0"/>
                <wp:effectExtent l="635" t="12700" r="0" b="12700"/>
                <wp:wrapNone/>
                <wp:docPr id="19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5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95pt,86.05pt" to="158.1pt,86.05pt" ID="Прямая соединительная линия 23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1595</wp:posOffset>
                </wp:positionH>
                <wp:positionV relativeFrom="paragraph">
                  <wp:posOffset>2117725</wp:posOffset>
                </wp:positionV>
                <wp:extent cx="8595360" cy="0"/>
                <wp:effectExtent l="0" t="12700" r="0" b="12700"/>
                <wp:wrapNone/>
                <wp:docPr id="20" name="Прямая соедините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95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5pt,166.75pt" to="781.6pt,166.75pt" ID="Прямая соединительная линия 26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70125</wp:posOffset>
                </wp:positionH>
                <wp:positionV relativeFrom="paragraph">
                  <wp:posOffset>205105</wp:posOffset>
                </wp:positionV>
                <wp:extent cx="24765" cy="890905"/>
                <wp:effectExtent l="54610" t="0" r="54610" b="0"/>
                <wp:wrapNone/>
                <wp:docPr id="21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5200" cy="89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9" stroked="t" o:allowincell="f" style="position:absolute;margin-left:178.75pt;margin-top:16.15pt;width:1.9pt;height:70.05pt;flip:xy" type="_x0000_t32">
                <v:stroke color="#4a7ebb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973820</wp:posOffset>
                </wp:positionH>
                <wp:positionV relativeFrom="paragraph">
                  <wp:posOffset>261620</wp:posOffset>
                </wp:positionV>
                <wp:extent cx="24765" cy="890905"/>
                <wp:effectExtent l="54610" t="0" r="54610" b="0"/>
                <wp:wrapNone/>
                <wp:docPr id="22" name="Прямая со стрелкой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5200" cy="89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" stroked="t" o:allowincell="f" style="position:absolute;margin-left:706.6pt;margin-top:20.6pt;width:1.9pt;height:70.05pt;flip:xy" type="_x0000_t32">
                <v:stroke color="#4a7ebb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00170</wp:posOffset>
                </wp:positionH>
                <wp:positionV relativeFrom="paragraph">
                  <wp:posOffset>1930400</wp:posOffset>
                </wp:positionV>
                <wp:extent cx="3061970" cy="1270"/>
                <wp:effectExtent l="635" t="56515" r="0" b="57150"/>
                <wp:wrapNone/>
                <wp:docPr id="23" name="Прямая со стрелкой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2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" stroked="t" o:allowincell="f" style="position:absolute;margin-left:307.1pt;margin-top:152pt;width:241.05pt;height:0.1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00170</wp:posOffset>
                </wp:positionH>
                <wp:positionV relativeFrom="paragraph">
                  <wp:posOffset>1373505</wp:posOffset>
                </wp:positionV>
                <wp:extent cx="3061335" cy="1270"/>
                <wp:effectExtent l="0" t="56515" r="635" b="57150"/>
                <wp:wrapNone/>
                <wp:docPr id="24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6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" stroked="t" o:allowincell="f" style="position:absolute;margin-left:307.1pt;margin-top:108.15pt;width:241pt;height:0.1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62735</wp:posOffset>
                </wp:positionH>
                <wp:positionV relativeFrom="paragraph">
                  <wp:posOffset>1763395</wp:posOffset>
                </wp:positionV>
                <wp:extent cx="2926715" cy="819785"/>
                <wp:effectExtent l="0" t="12700" r="0" b="57150"/>
                <wp:wrapNone/>
                <wp:docPr id="25" name="Соединительная линия уступом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27160" cy="820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35" stroked="t" o:allowincell="f" style="position:absolute;margin-left:123.05pt;margin-top:138.85pt;width:230.45pt;height:64.55pt" type="_x0000_t32">
                <v:stroke color="red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794500</wp:posOffset>
                </wp:positionH>
                <wp:positionV relativeFrom="paragraph">
                  <wp:posOffset>1604645</wp:posOffset>
                </wp:positionV>
                <wp:extent cx="2981960" cy="977900"/>
                <wp:effectExtent l="0" t="12700" r="0" b="57150"/>
                <wp:wrapNone/>
                <wp:docPr id="26" name="Соединительная линия уступом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82240" cy="9784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38" stroked="t" o:allowincell="f" style="position:absolute;margin-left:535pt;margin-top:126.35pt;width:234.7pt;height:77pt;flip:x" type="_x0000_t32">
                <v:stroke color="red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3090545</wp:posOffset>
                </wp:positionH>
                <wp:positionV relativeFrom="paragraph">
                  <wp:posOffset>196850</wp:posOffset>
                </wp:positionV>
                <wp:extent cx="701675" cy="701675"/>
                <wp:effectExtent l="12700" t="12700" r="13335" b="0"/>
                <wp:wrapNone/>
                <wp:docPr id="27" name="Хорда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662400">
                          <a:off x="0" y="0"/>
                          <a:ext cx="701640" cy="70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1534" h="701534">
                              <a:moveTo>
                                <a:pt x="598797" y="598797"/>
                              </a:moveTo>
                              <a:cubicBezTo>
                                <a:pt x="486537" y="711057"/>
                                <a:pt x="312873" y="733920"/>
                                <a:pt x="175384" y="654540"/>
                              </a:cubicBezTo>
                              <a:cubicBezTo>
                                <a:pt x="37895" y="575160"/>
                                <a:pt x="-29137" y="413331"/>
                                <a:pt x="11953" y="259982"/>
                              </a:cubicBezTo>
                              <a:cubicBezTo>
                                <a:pt x="53043" y="106632"/>
                                <a:pt x="192009" y="0"/>
                                <a:pt x="350768" y="0"/>
                              </a:cubicBezTo>
                              <a:lnTo>
                                <a:pt x="598797" y="5987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Хорда 45" coordsize="701534,701534" path="m598797,598797c486537,711057,312873,733920,175384,654540c37895,575160,-29137,413331,11953,259982c53043,106632,192009,0,350768,0l598797,598797xe" fillcolor="#4f81bd" stroked="t" o:allowincell="f" style="position:absolute;margin-left:243.3pt;margin-top:15.45pt;width:55.2pt;height:55.2pt;mso-wrap-style:none;v-text-anchor:middle;rotation:111"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69435</wp:posOffset>
                </wp:positionH>
                <wp:positionV relativeFrom="paragraph">
                  <wp:posOffset>1203325</wp:posOffset>
                </wp:positionV>
                <wp:extent cx="2266315" cy="79502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795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зжая часть, ул. Лени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45pt;height:62.6pt;mso-wrap-distance-left:9.05pt;mso-wrap-distance-right:9.05pt;mso-wrap-distance-top:0pt;mso-wrap-distance-bottom:0pt;margin-top:94.75pt;mso-position-vertical-relative:text;margin-left:34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езжая часть, ул. Ле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64050</wp:posOffset>
                </wp:positionH>
                <wp:positionV relativeFrom="paragraph">
                  <wp:posOffset>2326005</wp:posOffset>
                </wp:positionV>
                <wp:extent cx="2316480" cy="503555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5035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Перекрытие проез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82.4pt;height:39.65pt;mso-wrap-distance-left:9.05pt;mso-wrap-distance-right:9.05pt;mso-wrap-distance-top:0pt;mso-wrap-distance-bottom:0pt;margin-top:183.15pt;mso-position-vertical-relative:text;margin-left:351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Перекрытие проез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175115</wp:posOffset>
            </wp:positionH>
            <wp:positionV relativeFrom="paragraph">
              <wp:posOffset>942975</wp:posOffset>
            </wp:positionV>
            <wp:extent cx="858520" cy="858520"/>
            <wp:effectExtent l="0" t="0" r="0" b="0"/>
            <wp:wrapNone/>
            <wp:docPr id="30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80640</wp:posOffset>
                </wp:positionH>
                <wp:positionV relativeFrom="paragraph">
                  <wp:posOffset>561340</wp:posOffset>
                </wp:positionV>
                <wp:extent cx="6082665" cy="0"/>
                <wp:effectExtent l="0" t="12700" r="0" b="12700"/>
                <wp:wrapNone/>
                <wp:docPr id="31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825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pt,44.2pt" to="682.1pt,44.2pt" ID="Прямая соединительная линия 14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32380</wp:posOffset>
                </wp:positionH>
                <wp:positionV relativeFrom="paragraph">
                  <wp:posOffset>893445</wp:posOffset>
                </wp:positionV>
                <wp:extent cx="6082665" cy="0"/>
                <wp:effectExtent l="0" t="12700" r="0" b="12700"/>
                <wp:wrapNone/>
                <wp:docPr id="32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825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4pt,70.35pt" to="678.3pt,70.35pt" ID="Прямая соединительная линия 16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88450</wp:posOffset>
                </wp:positionH>
                <wp:positionV relativeFrom="paragraph">
                  <wp:posOffset>561340</wp:posOffset>
                </wp:positionV>
                <wp:extent cx="675640" cy="0"/>
                <wp:effectExtent l="0" t="12700" r="0" b="12700"/>
                <wp:wrapNone/>
                <wp:docPr id="33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5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3.5pt,44.2pt" to="776.65pt,44.2pt" ID="Прямая соединительная линия 18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88450</wp:posOffset>
                </wp:positionH>
                <wp:positionV relativeFrom="paragraph">
                  <wp:posOffset>893445</wp:posOffset>
                </wp:positionV>
                <wp:extent cx="675640" cy="0"/>
                <wp:effectExtent l="0" t="12700" r="0" b="12700"/>
                <wp:wrapNone/>
                <wp:docPr id="34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5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3.5pt,70.35pt" to="776.65pt,70.35pt" ID="Прямая соединительная линия 24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58595</wp:posOffset>
                </wp:positionH>
                <wp:positionV relativeFrom="paragraph">
                  <wp:posOffset>573405</wp:posOffset>
                </wp:positionV>
                <wp:extent cx="40640" cy="1519555"/>
                <wp:effectExtent l="54610" t="0" r="54610" b="0"/>
                <wp:wrapNone/>
                <wp:docPr id="35" name="Прямая со стрелкой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040" cy="15199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3" stroked="t" o:allowincell="f" style="position:absolute;margin-left:114.85pt;margin-top:45.15pt;width:3.2pt;height:119.65pt" type="_x0000_t32">
                <v:stroke color="red" weight="255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533255</wp:posOffset>
                </wp:positionH>
                <wp:positionV relativeFrom="paragraph">
                  <wp:posOffset>554990</wp:posOffset>
                </wp:positionV>
                <wp:extent cx="40640" cy="1519555"/>
                <wp:effectExtent l="54610" t="0" r="54610" b="0"/>
                <wp:wrapNone/>
                <wp:docPr id="36" name="Прямая со стрелкой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040" cy="15199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4" stroked="t" o:allowincell="f" style="position:absolute;margin-left:750.65pt;margin-top:43.7pt;width:3.2pt;height:119.65pt" type="_x0000_t32">
                <v:stroke color="red" weight="255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7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1:41:00Z</dcterms:created>
  <dc:creator>Лешукова Галина</dc:creator>
  <dc:description/>
  <cp:keywords/>
  <dc:language>en-US</dc:language>
  <cp:lastModifiedBy>Миронов Сергей Сергеевич</cp:lastModifiedBy>
  <cp:lastPrinted>2019-08-16T09:00:00Z</cp:lastPrinted>
  <dcterms:modified xsi:type="dcterms:W3CDTF">2019-08-16T04:02:00Z</dcterms:modified>
  <cp:revision>11</cp:revision>
  <dc:subject/>
  <dc:title> </dc:title>
</cp:coreProperties>
</file>