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1 полугодие 2019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. приложения к решению Думы Кондинского района               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Кондинский район за 1 полугодие 2019 года по доходам в сумме 2 002 076 900,40 (два миллиарда два миллиона семьдесят шесть тысяч девятьсот) рублей 40 копеек, по расходам в сумме 2 014 171 305,88 (два миллиарда четырнадцать миллионов сто семьдесят одна тысяча триста пять) рублей 88 копеек, с превышением расходов над доходами (дефицит бюджета района)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 094 405,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енадцать миллионов девяносто четыре тысячи четыреста пять) рублей 48 копеек с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 доходам бюджета муниципального образования Кондинский район за 1 полугодие 2019 года по кодам классификации доходов бюджетов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1 полугодие 2019 года по разделам, подразделам классификации расходов бюджетов (приложение 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1 полугодие 2019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ндинского района - председателя комитета по финансам и налоговой политике Г.А. Мост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8"/>
          <w:szCs w:val="16"/>
        </w:rPr>
        <w:t xml:space="preserve">          </w:t>
      </w: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4.08.2019 № 1653</w:t>
      </w:r>
    </w:p>
    <w:p>
      <w:pPr>
        <w:pStyle w:val="Normal"/>
        <w:ind w:left="4963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05"/>
        <w:gridCol w:w="1441"/>
        <w:gridCol w:w="1584"/>
        <w:gridCol w:w="1548"/>
      </w:tblGrid>
      <w:tr>
        <w:trPr>
          <w:trHeight w:val="25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чет об исполнении бюджета муниципального образования Кондинский район по доход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за 1 полугодие 2019 год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0 786 449,8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 076 900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28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267 288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2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7 840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2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7 840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2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380 475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2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9,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3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60,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4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06,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 05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 000 00 0000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7 5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 663,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00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7 5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 663,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тные бюджет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3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 023,8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 244,2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 231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 023,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 244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4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0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0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41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0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0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5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357,4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058,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 251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357,4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4 058,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6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4 952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6 430,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 261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4 952,2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6 430,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2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7 178,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3 332,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6 903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11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6 903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2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6 5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8 427,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21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6 5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8 427,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01 января 2016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 05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998,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 000 02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008,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 010 02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8 588,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 января 2011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 020 02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 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70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 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70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 000 02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667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 020 02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667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77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77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3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6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33 05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6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4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 043 05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634,7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 00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634,7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8 03 01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2 634,7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государственную регистрацию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также за совершение прочих юридически значимых действи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00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150 01 0000 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17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7 174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5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80 392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 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 050 05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3 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3 050 05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88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20 500,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10 00 0000 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4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08 667,5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13 05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4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9 714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13 13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 953,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2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5,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25 05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5,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3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 197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 035 05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 197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 000 00 0000 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 010 00 0000 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 015 05 0000 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0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868,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40 00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54 868,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 045 05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4 868,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83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00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05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83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10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99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30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5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40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458,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41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63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42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94,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 раз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 070 01 0000 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7 399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 000 00 0000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8 158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1 995,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000 00 0000 1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8 158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4 644,7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990 0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8 1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4 644,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 995 05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28 1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14 644,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000 0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350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 раз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990 00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350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 раз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 995 05 0000 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350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 раз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1 492,9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 000 00 0000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 647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 050 05 0000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 647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227,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раза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0 05 0000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3 05 0000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7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0 05 0000 4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 227,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 053 05 0000 4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 227,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00 00 0000 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 618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10 00 0000 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862,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13 05 0000 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20,2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13 13 0000 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42,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 020 00 0000 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56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6 025 05 0000 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56,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2 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5 02 050 05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2 304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логах и сборах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 000 00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08,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законода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 010 01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4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3 03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4,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8 00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8 010 01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5 000 00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43,8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5 05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5 06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3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28 00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3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 00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 834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 010 01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51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 014 01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51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0 03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083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3 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3 050 05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5 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5 030 05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7 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91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37 040 05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91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43 000 01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50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 000 00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745,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 раз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90 050 05 0000 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745,5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 раз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 000 00 0000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925,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 000 00 0000 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485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 050 05 0000 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485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 000 00 0000 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 050 05 0000 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 502 491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7 809 611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318 091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214 853,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 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639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22 279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1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446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444 079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1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446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444 079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2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4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 002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4 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 999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9 999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4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682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554 903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41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9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41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9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77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469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71 954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 077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469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871 954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097 00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 4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097 05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5 4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497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4 21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497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64 21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519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39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5,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519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39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5,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555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050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 555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050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 999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573 392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21 643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 999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573 392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21 643,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 382 63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899 601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4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66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91 505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4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66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91 505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9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9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 029 05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9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9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082 00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5 733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 389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082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5 73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 389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18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 1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18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 116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2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20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35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5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0 8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35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5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0 87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76 00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 3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176 05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 3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93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720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 930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720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13 358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38 068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14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54 260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47 915,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 014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54 260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47 915,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 999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59 0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0 153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 999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59 09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0 153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4 400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1 213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00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4 400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1 213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 030 05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4 400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1 213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 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36 455,4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 000 05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36 455,4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 010 05 0000 1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36 455,4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963" w:hanging="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       </w:t>
      </w:r>
      <w:r>
        <w:rPr/>
        <w:t>от 14.08.2019 № 1653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70"/>
        <w:gridCol w:w="410"/>
        <w:gridCol w:w="413"/>
        <w:gridCol w:w="1641"/>
        <w:gridCol w:w="929"/>
        <w:gridCol w:w="622"/>
        <w:gridCol w:w="1517"/>
        <w:gridCol w:w="81"/>
        <w:gridCol w:w="1301"/>
      </w:tblGrid>
      <w:tr>
        <w:trPr>
          <w:trHeight w:val="915" w:hRule="atLeast"/>
        </w:trPr>
        <w:tc>
          <w:tcPr>
            <w:tcW w:w="9927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Расходы бюджета муниципального образования Кондинский район за 1 полугодие 2019 года по разделам и подразделам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рублях)</w:t>
            </w:r>
          </w:p>
        </w:tc>
      </w:tr>
      <w:tr>
        <w:trPr>
          <w:trHeight w:val="360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расход)</w:t>
            </w:r>
          </w:p>
        </w:tc>
      </w:tr>
      <w:tr>
        <w:trPr>
          <w:trHeight w:val="20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190 618,8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5 2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76 698,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 173,99</w:t>
            </w:r>
          </w:p>
        </w:tc>
      </w:tr>
      <w:tr>
        <w:trPr>
          <w:trHeight w:val="69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 0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787,5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4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105,0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94 711,61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70 726,5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27 477,4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2 732,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82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11 247,8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8 0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76 347,0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173,99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7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7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116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116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7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7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116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116,00</w:t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2 162,0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1 9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1 087,7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153,4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1 9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1 9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153,4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 153,40</w:t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5 671,95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5 671,9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590,12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62,4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076 115,9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20 4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93 656,4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 730,57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6 783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 865,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8 1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8 1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 031,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 031,24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1 893,4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1 260,9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63 428,0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979 388,2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 233,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 426,5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64 677,9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2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0 683,5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 699,33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901 753,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77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3 497,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7 918,4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60 076,8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261,5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32 031,6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30 1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29 868,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7 918,4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4 773,57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1 057,4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4 871,8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9 309,9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948,0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988,9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4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948,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988,9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44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576 808,18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131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976 942,8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675 794,89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89 666,2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614 17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3 064,8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87 508,68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189 121,35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371 98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933 205,4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42 222,59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71 369,7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96 653,8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8 161,4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5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7 559,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044,81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18 489,4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6 458,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18,81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82 623,4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54 705,0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46,83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12 324,21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86 365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 299,28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 339,4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46,83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544,4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544,44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544,4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544,44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98 379,1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22 4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18 545,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51 621,26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1 7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6 924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 7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 87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 87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77 099,1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62 1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5 323,3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5 323,39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7 88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78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5 427,8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5 427,87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35 507,03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48 004,3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265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7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13 192,8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5 038,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 049,1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2 596,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 357,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7 357,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337,7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473,9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337,76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473,9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72 000,0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9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59 687,5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0 100,00</w:t>
            </w:r>
          </w:p>
        </w:tc>
      </w:tr>
      <w:tr>
        <w:trPr>
          <w:trHeight w:val="43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28 5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9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50 987,5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0 10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7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7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3 8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 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 805 454,44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 382 6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 171 305,8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863 943,78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 xml:space="preserve">        </w:t>
      </w:r>
      <w:r>
        <w:rPr/>
        <w:t>от 14.08.2019 № 1653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89"/>
        <w:gridCol w:w="2911"/>
        <w:gridCol w:w="912"/>
        <w:gridCol w:w="626"/>
        <w:gridCol w:w="1030"/>
        <w:gridCol w:w="518"/>
        <w:gridCol w:w="123"/>
        <w:gridCol w:w="918"/>
      </w:tblGrid>
      <w:tr>
        <w:trPr>
          <w:trHeight w:val="825" w:hRule="atLeast"/>
        </w:trPr>
        <w:tc>
          <w:tcPr>
            <w:tcW w:w="8597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Источники финансирования дефицита бюджета муниципального образования Кондинский район за 1 полугодие 2019 года по кодам классификации источников финансирования дефицитов бюджетов</w:t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19 004,6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 405,4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 00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7 072,9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249 423,9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19 108,5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249 423,9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19 108,5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07 990,0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41 669,6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7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07 990,0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41 669,6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 357 413,96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422 561,0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8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9 357 413,96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422 561,0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49 423,9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32 035,6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49 423,9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832 035,6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5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707 990,0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 641 669,6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5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707 990,0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 641 669,6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5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707 990,0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 641 669,6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57 413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9 634,0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57 413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9 634,0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57 413,96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9 634,0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19 004,6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92 667,4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19 004,6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92 667,4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51 451 853,84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46 928 204,0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51 451 853,84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46 928 204,0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51 451 853,84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46 928 204,0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51 451 853,84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46 928 204,0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 870 858,4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 235 536,6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 870 858,4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 235 536,6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 870 858,4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 235 536,6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 870 858,45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 235 536,6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9:00Z</dcterms:created>
  <dc:creator>Лешукова Галина</dc:creator>
  <dc:description/>
  <dc:language>en-US</dc:language>
  <cp:lastModifiedBy>Миронов Сергей Сергеевич</cp:lastModifiedBy>
  <cp:lastPrinted>2019-05-16T10:38:00Z</cp:lastPrinted>
  <dcterms:modified xsi:type="dcterms:W3CDTF">2019-08-15T12:39:00Z</dcterms:modified>
  <cp:revision>2</cp:revision>
  <dc:subject/>
  <dc:title/>
</cp:coreProperties>
</file>