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обществом с ограниченной ответственностью «РН-БашНИПИнефть» документации по планировке территор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«Обустройство Западно-Эргинского месторождения. Куст скважин              № 38 и коридоры коммуник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Обустройство Кондинского месторождения. Куст скважин № 35                       и коридоры коммуник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о подготовке обществом с ограниченной ответственностью «Югранефтегазпроект» документации по планировке территории по объекту: «Горизонтальные насосы на кустах скважин № 3, 7, 13. Обустройство объектов эксплуатации 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5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8-16T10:45:00Z</dcterms:modified>
  <cp:revision>2</cp:revision>
  <dc:subject/>
  <dc:title/>
</cp:coreProperties>
</file>