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7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5 августа 2019 года № 24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ить Знак «За заслуги перед Кондинским районом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дающуюся профессиональную деятельность, способствующую росту благополучия жителей Кондинского района, достижения, которые вносят значительный вклад в социально-экономическое развитие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стовой Ольге Федоровне - начальнику отдела по бухгалтерскому                  учету - главному бухгалтеру администрации Кондинского района,                              пгт. Междуреченский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главы Кондинского района: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ктивное участие в жизни сельского поселения Леуши и в связи с празднованием 90-летнего юбилея со дня образования поселка Лиственичный:</w:t>
      </w:r>
    </w:p>
    <w:p>
      <w:pPr>
        <w:pStyle w:val="Style2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йкина Виктора Николаевича - жителя, п. Лиственичный;</w:t>
      </w:r>
    </w:p>
    <w:p>
      <w:pPr>
        <w:pStyle w:val="Style2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тову Елену Ильдаровну - воспитателя муниципального казенного дошкольного образовательного учреждения детский сад «Сказка»,                                п. Лиственичный;</w:t>
      </w:r>
    </w:p>
    <w:p>
      <w:pPr>
        <w:pStyle w:val="Style2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елову Руфину Федоровну - жителя, п. Лиственичный;</w:t>
      </w:r>
    </w:p>
    <w:p>
      <w:pPr>
        <w:pStyle w:val="Style2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х Юлию Владимировну - уроженку п. Леушинка, начальника филиала казенного учреждения Ханты-Мансийского автономного                         округа - Югры «Центр социальных выплат» филиал в поселке Междуреченском, пгт. Междуреченский;</w:t>
      </w:r>
    </w:p>
    <w:p>
      <w:pPr>
        <w:pStyle w:val="Style2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цеву Елену Альбертовну - уроженку п. Лиственичный, начальника отдела дополнительного образования и технологий воспитания управления образования администрации Кондинского района, пгт. Междуреченский;</w:t>
      </w:r>
    </w:p>
    <w:p>
      <w:pPr>
        <w:pStyle w:val="Style2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льцову Наталью Леонидовну - воспитателя муниципального казенного дошкольного образовательного учреждения детский сад «Сказка»,                        п. Лиственичный.</w:t>
      </w:r>
    </w:p>
    <w:p>
      <w:pPr>
        <w:pStyle w:val="Style26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ктивное участие в жизни сельского поселения Мулымья и в связи с празднованием 95-летнего юбилея                     со дня образования села Чантырь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макова Николая Ивановича - педагога дополнительного образования муниципального казенного общеобразовательного учреждения Чантырская средняя общеобразовательная школа, с. Чантырья.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ктивное участие в жизни городского поселения Луговой и в связи с празднованием Дня поселка Лугов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нгурову Оксану Александровну - фельдшера скорой медицинской помощи пункта скорой медицинской помощи филиала в п. Луговой бюджетного учреждения Ханты-Мансийского автономного округа - Югры «Кондинская районная больница», пгт. Луговой.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высокий профессионализм                  в выполнении служебных обязанностей и в связи с празднованием Дня финанси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лькожек Алену Юрьевну - инспектора по обработке архивных документов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вренову Татьяну Николаевну - специалиста-эксперта отдела бюджетного планирования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ву Инну Владимировну - специалиста-эксперта отдела учета и отчетности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ову Ольгу Евгеньевну - начальника отдела бюджетного планирования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монову Майю Гонеровну - специалиста-эксперта отдела межбюджетных отношений и долговой политики комитета по финансам                         и налоговой политике администрации Кондинского района,                                  пгт. Междуреченский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Style26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ктивное участие в жизни сельского поселения Леуши и в связи с празднованием 90-летнего юбилея                       со дня образования поселка Лиственичный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Богданову Надежду Анатольевну - жителя, п. Лиственичный.</w:t>
      </w:r>
    </w:p>
    <w:p>
      <w:pPr>
        <w:pStyle w:val="Style26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вклад в содействие социально-экономическому развитию Кондинского района, в связи                               с празднованием Дня работников дорожного хозяйства и 25-летнего юбилея со дня образования казенного учреждения Ханты-Мансийского автономного округа - Югры «Управление автомобильных дорог»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Тырлыга Олега Александровича - ведущего эксперта дорожного хозяйства отдела подготовки строительства Регионального управления по строительному контролю и эксплуатации автомобильных дорог</w:t>
      </w:r>
      <w:r>
        <w:rPr/>
        <w:t xml:space="preserve"> </w:t>
      </w:r>
      <w:r>
        <w:rPr>
          <w:sz w:val="28"/>
          <w:szCs w:val="28"/>
        </w:rPr>
        <w:t>казенного учреждения Ханты-Мансийского автономного округа - Югры «Управление автомобильных дорог», г. Урай.</w:t>
      </w:r>
    </w:p>
    <w:p>
      <w:pPr>
        <w:pStyle w:val="Style26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ведение на высоком уровне информационно-разъяснительной работы с гражданами о прекращении аналогового вещания федеральных каналов в Югре 03 июня 2019 года, преимуществах цифрового телевидения, организацию работы волонтеров, консультации и помощь гражданам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Густова Алексея Олеговича - директора муниципального автономного учреждения «Районный центр молодежных инициатив «Ориентир»,                            пгт. Междуреченск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Иконникову Наталью Михайловну - начальника отдела организационно-правового обеспечения управления образования администрации Кондинского района, пгт. Междуреченск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Мамонтова Андрея Алексеевича - главного специалиста комитета                        по информационным технологиям и связи администрации Кондинского района, п. Лиственичны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Новикова Вячеслава Владимировича - звукооператора муниципального бюджетного учреждения «Культурно-досуговый центр городского поселения Мортка», пгт. Мортка.</w:t>
      </w:r>
    </w:p>
    <w:p>
      <w:pPr>
        <w:pStyle w:val="Style26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ктивное участие в жизни сельского поселения Мулымья и в связи с празднованием 95-летнего юбилея со дня образования села Чантырья:</w:t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танова Николая Киприяновича - жителя, с. Чантырь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естакову Светлану Юлиевну - жителя, с.Чантырь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фронову Тамару Васильевну - жителя, с. Чантырь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Молкина Владимира Николаевича - старшего отдела, участкового лесничего Верхне-Кондинского участкового лесничества Урайского территориального отдела, с. Чантырь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Глазкова Виктора Николаевича - жителя, с. Чантырь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Безноса Валентину Николаевну - жителя, с. Чантырья.</w:t>
      </w:r>
    </w:p>
    <w:p>
      <w:pPr>
        <w:pStyle w:val="Style26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ктивное участие в жизни городского поселения Луговой и в связи с празднованием Дня поселка Луговой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черняй Алексея Алексеевича - водителя автомобиля скорой медицинской помощи пункта скорой медицинской помощи филиала                               в п. Луговой бюджетного учреждения Ханты-Мансийского автономного                      округа - Югры «Кондинская районная больница», пгт. Луговой.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высокий профессионализм                   в выполнении служебных обязанностей и в связи с празднованием Дня финанси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ларионову Маргариту Владимировну - специалиста-эксперта отдела межбюджетных отношений и долговой политики комитета по финансам и налоговой политике администрации Кондинского района,                                              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ашникова Евгения Ивановича - консультанта  комитета по финансам и налоговой политике администрации Кондинского района,                                           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ву Нину Владиславовну - заместителя начальника отдела межбюджетных отношений и долговой политики комитета по финансам и налоговой политике администрации Кондинского района,                                    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зикову Ирину Петровну - начальника отдела контроля комитета                         по финансам и налоговой политике администрации Кондинского района,                     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33:00Z</dcterms:created>
  <dc:creator>Лешукова Галина</dc:creator>
  <dc:description/>
  <cp:keywords/>
  <dc:language>en-US</dc:language>
  <cp:lastModifiedBy>Миронов Сергей Сергеевич</cp:lastModifiedBy>
  <cp:lastPrinted>2019-05-16T10:38:00Z</cp:lastPrinted>
  <dcterms:modified xsi:type="dcterms:W3CDTF">2019-08-20T06:30:00Z</dcterms:modified>
  <cp:revision>8</cp:revision>
  <dc:subject/>
  <dc:title> </dc:title>
</cp:coreProperties>
</file>