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   2012 года № 273-ФЗ «Об образовании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2 к постановлению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 Родительская плата вносится ежемесячно не позднее 15 числа следующего месяца. Родителям по их личному заявлению предоставляется отсрочка платежа руководителем учреждения, но на срок не более 2 месяцев. Плата за содержание детей в учреждении вносится родителями (законными представителями) по квитанциям на лицевой счет учреждения через финансово-кредитные учреждения, либо с использованием федеральной государственной информационной системы «Единый портал государственных и муниципальных услуг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 и распространяется на правоотношения, возникшие с 01 сентября 2019 го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8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22T04:29:00Z</dcterms:modified>
  <cp:revision>4</cp:revision>
  <dc:subject/>
  <dc:title> </dc:title>
</cp:coreProperties>
</file>