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от 22 августа 2019 года № 26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учить Знак «За заслуги перед Кондинским районом»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95-летнего юбилея со дня образования села Чантыр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ьян Людмиле Ивановне - бухгалтеру муниципального казенного общеобразовательного учреждения Чантырская средняя общеобразовательная школа, с. Чантыр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55-летнего юбилея со дня образования городского поселения Куми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опенкову Николаю Николаевичу - жителю, пгт. Кумински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жизни городского поселения Куминский и в связи с празднованием 55-летнего юбилея со дня образования городского поселения Куми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ушкину Екатерину Николаевну - медицинскую сестру по массажу поликлиники филиала в пгт. Куминский бюджетного учреждения                           Ханты-Мансийского автономного округа - Югры «Кондинская районная больница»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лову Любовь Александровну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рикова Сергея Алексеевича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йдукевича Александра Петровича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гунову Наталью Валерьевну - учителя начальных классов муниципального казенного учреждения Куминская соедняя общеобразовательная школа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мец Надежду Геннадьевну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якова Александра Александровича - заместителя генерального директора общества с ограниченной ответственностью «Форест»,                              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у Анну Алексеевну - воспитателя муниципального казенного дошкольного образовательного учреждения детский сад «Рябинка»,                             пгт. Кумински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волонтерской деятельности среди представителей старшего поколения сельского поселения Леуш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ьдину Надежду Михайловну - жителя, с. Леуш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6:00Z</dcterms:created>
  <dc:creator>Лешукова Галина</dc:creator>
  <dc:description/>
  <cp:keywords/>
  <dc:language>en-US</dc:language>
  <cp:lastModifiedBy>Миронов Сергей Сергеевич</cp:lastModifiedBy>
  <cp:lastPrinted>2019-08-22T17:27:00Z</cp:lastPrinted>
  <dcterms:modified xsi:type="dcterms:W3CDTF">2019-08-23T05:19:00Z</dcterms:modified>
  <cp:revision>4</cp:revision>
  <dc:subject/>
  <dc:title> </dc:title>
</cp:coreProperties>
</file>