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 авгус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2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                  от 02 июня 2016 года № 842 «О Межведомственной комиссии по наградам»,                на основании протокола Межведомственной комиссии по наградам                          от 23 августа 2019 года № 27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 качественную подготовку учреждений образования к новому                        2019-2020 учебному году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урина Сергея Николаевича - директора муниципального казенного общеобразовательного учреждения Куминская средняя общеобразовательная школа, пгт. Куминский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ус Юлию Александровну - исполняющего обязанности директора муниципального казенного общеобразовательного учреждения Мулымская средняя общеобразовательная школа, д. Ушья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оронину Марию Александровну - заведующего муниципального казенного дошкольного образовательного учреждения детский сад «Рябинка», пгт. Куми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харову Светлану Александровну - директора муниципального казенного общеобразовательного учреждения Ушьинская средняя общеобразовательная школа, п. Мулымь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асноперову Александру Анатольевну - заведующего муниципального бюджетного дошкольного образовательного учреждения детский сад «Сказка», пгт. Междуреченский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арову Ирину Евгеньевну - заведующего муниципального бюджетного дошкольного образовательного учреждения детский сад «Красная шапочка»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ову Ольгу Вячеславовну - заведующего муниципального автономного дошкольного образовательного учреждения детский «Родничок», пгт.Междуреченский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отышеву Татьяну Александровну - заведующего муниципального казенного дошкольного образовательного учреждения детский сад «Русская березка»,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оманову Елену Васильевну - заведующего муниципального казенного дошкольного образовательного учреждения детский сад «Чебурашка», с. Ямк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ослякова Сергея Петровича - директора муниципального бюджетного общеобразовательного учреждения Междуреченская средняя общеобразовательная школ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емушина Дмитрия Леонидовича - директора муниципального казенного общеобразовательного учреждения Леушинская средняя общеобразовательная школа, пгт. Морт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, значительный вклад в развитие системы образования Кондинского района и в связи с завершением трудовой деятельност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олганову Татьяну Анатольевну - заместителя заведующего муниципального казенного дошкольного образовательного учреждения детский сад «Солнышко», пгт. Морт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ребцову Людмилу Павловну - заведующего библиотекой муниципального бюджетного общеобразовательного учреждения Междуреченская средняя общеобразовательная школа, пгт. Междуреченский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Жернову Надежду Викторовну - учителя русского языка и литературы муниципального бюджетного общеобразовательного учреждения Междуреченская средняя общеобразовательная школ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Жолудеву Ирину Дмитриевну - музыкального руководителя муниципального бюджетного дошкольного образовательного учреждения детский сад «Красная шапочка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вадскую Ольгу Федоровну - воспитателя муниципального бюджетного дошкольного образовательного учреждения детский сад «Красная шапочка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неву Надежду Ивановну - инструктора по физической культуре муниципального бюджетного дошкольного образовательного учреждения детский сад «Красная шапочка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панову Надежду Васильевну - воспитателя муниципального казенного дошкольного образовательного учреждения детский сад «Солнышко», пгт. Мортка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омареву Светлану Афанасьевну - учителя русского языка и литературы муниципального казенного общеобразовательного учреждения Морткинская средняя общеобразовательная школа, пгт. Мортка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оманенко Гульназ Гизаровну - учителя истории и обществознания муниципального казенного общеобразовательного учреждения Морткинская средняя общеобразовательная школа, пгт. Мор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ергееву Антонину Витальевну - воспитателя муниципального бюджетного дошкольного образовательного учреждения детский сад «Красная шапочка», пгт. Междуреченск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елковского Андрея Аркадьевича - педагога-организатора основ безопасности жизнедеятельности муниципального бюджетного общеобразовательного учреждения Междуреченская средняя общеобразовательная школ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Хозяшеву Любовь Александровну - учителя русского языка и литературы муниципального бюджетного общеобразовательного учреждения Междуреченская средняя общеобразовательная школ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Черняеву Татьяну Ильиничну - библиотекаря муниципального бюджетного общеобразовательного учреждения Междуреченская средняя общеобразовательная школа, пгт. Междуреченский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/>
      </w:pPr>
      <w:r>
        <w:rPr>
          <w:color w:val="000000"/>
          <w:sz w:val="18"/>
          <w:szCs w:val="16"/>
        </w:rPr>
        <w:t xml:space="preserve">жн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color w:val="0000FF"/>
      <w:sz w:val="20"/>
    </w:rPr>
  </w:style>
  <w:style w:type="character" w:styleId="Style18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Подзаголовок Знак"/>
    <w:qFormat/>
    <w:rPr>
      <w:rFonts w:eastAsia="Calibri"/>
      <w:b/>
      <w:bCs/>
    </w:rPr>
  </w:style>
  <w:style w:type="character" w:styleId="Style2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Pta0000066">
    <w:name w:val="pt-a0-000066"/>
    <w:qFormat/>
    <w:rPr/>
  </w:style>
  <w:style w:type="character" w:styleId="Style22">
    <w:name w:val="Без интервал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2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32:00Z</dcterms:created>
  <dc:creator>Лешукова Галина</dc:creator>
  <dc:description/>
  <dc:language>en-US</dc:language>
  <cp:lastModifiedBy>Миронов Сергей Сергеевич</cp:lastModifiedBy>
  <cp:lastPrinted>2019-08-26T11:32:00Z</cp:lastPrinted>
  <dcterms:modified xsi:type="dcterms:W3CDTF">2019-08-26T06:33:00Z</dcterms:modified>
  <cp:revision>3</cp:revision>
  <dc:subject/>
  <dc:title/>
</cp:coreProperties>
</file>