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3 сен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9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ноября 2017 года № 2060 «Об утверждении Положения об установлении системы оплат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а работников муниципа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 Кондинского района, подведомственных управлению образования администрац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о статьями 135, 144 и 145 Трудового кодекса Российской Федерации, во исполнение Указов Президента Российской Федерации от 07 мая 2012 года № 597 «О мероприятиях по реализации государственной социальной политики», от 01 июня 2012 года № 761                                    «О Национальной стратегии действий в интересах детей на 2012-2017 год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Кондинского района                      от 30 ноября 2017 года № 2060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троку 2 таблицы 2 раздела 2 приложения к постановлению изложить                 в следующей редакции: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24"/>
        <w:gridCol w:w="671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пециалисты, деятельность которых не связана с образовательной деятельностью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Специалист по учебно-методической работе; администратор, бухгалтер, диспетчер, документовед,  инженер, инженер по защите информации, инженер-программист (программист), инженер-электроник (электроник), инспектор по кадрам, механик, специалист по защите информации, специалист по кадрам, техник, техник-программист, экономист, юрисконсульт, специалист по закупкам, работник контрактной службы, контрактный управляющий, старший специалист по закупкам, консультант по закупкам, специалист по охране труда, лаборант, библиотекарь, инженер-энергетик (энергетик), звукооператор, эксперт, режиссер, художник, специалист, ведущий эксперт, техник по защите информации, системный администратор, техник по планированию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            Порядка опубликования (обнародования) муниципальных правовых актов                  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и распространяется на правоотношения, возникшие с 01 сентября 2019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заместителя главы района А.А. Мух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08:00Z</dcterms:created>
  <dc:creator>Лешукова Галина</dc:creator>
  <dc:description/>
  <cp:keywords/>
  <dc:language>en-US</dc:language>
  <cp:lastModifiedBy>Миронов Сергей Сергеевич</cp:lastModifiedBy>
  <cp:lastPrinted>2019-05-16T10:38:00Z</cp:lastPrinted>
  <dcterms:modified xsi:type="dcterms:W3CDTF">2019-09-03T12:53:00Z</dcterms:modified>
  <cp:revision>4</cp:revision>
  <dc:subject/>
  <dc:title> </dc:title>
</cp:coreProperties>
</file>