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3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9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ислокацию дорожных зна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ском поселении Междуреченс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беспечения безопасности дорожного движения на  автомобильных дорог местного значения в границах городского поселения Междуреченский, руководствуясь статьей 15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ГОСТ Р 52290-2004</w:t>
        </w:r>
      </w:hyperlink>
      <w:r>
        <w:rPr>
          <w:sz w:val="26"/>
          <w:szCs w:val="26"/>
        </w:rPr>
        <w:t xml:space="preserve"> «Технические средства организации дорожного движения. Знаки дорожные. Общие технические требования», соглашением                             от 26 сентября 2018 года № 4/2019-2021/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Схему дислокации дорожных знаков на территории городского поселения Междуреченский, утвержденную постановлением администрации городского поселения Междуреченский от 29 ноября 2012 года № 255-п следующие допол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 на участке ул. Сибирская ПК 4+850 в пгт. Междуреченский (справа) на съезде с автомобильной дороги на примыкающую территорию дорожный знак 3.1 «Въезд запрещё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С.А. Боенк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0388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3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09-03T08:53:00Z</dcterms:modified>
  <cp:revision>2</cp:revision>
  <dc:subject/>
  <dc:title/>
</cp:coreProperties>
</file>