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21 декабря 2015 года № 1 /2016-2018/ «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», соглашения от 21 декабря 2015 года № 2 /2016-2018/ «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», соглашения от 21 декабря 2015 года № 3 /2016-2018/                       «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», соглашения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соглашения от 21 декабря 2015 года                          № 5 /2016-2018/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соглашения от 21 декабря 2015 года № 6 /2016-2018/ «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», соглашения от 21 декабря 2015 года № 7 /2016-2018/ «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», соглашения от 21 декабря 2015 года                         № 8 /2016-2018/ «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», соглашения от 21 декабря 2015 года № 9 /2016-2018/ «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»,  соглашения от 21 декабря 2015 года № 10 /2016-2018/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чало отопительного периода 2019 - 2020 годов                          на территории Кондинского района в день, следующий за днем окончания                           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уммарное время подачи тепловой энергии всем подготовленным потребителям не должно превышать пяти сут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            Порядка опубликования (обнародования) муниципальных правовых актов                   и другой официальной информации органов местного самоуправления муниципального образования Кондинский район» и разместить                                 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tabs>
          <w:tab w:val="clear" w:pos="709"/>
          <w:tab w:val="left" w:pos="20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Лешукова Галина</dc:creator>
  <dc:description/>
  <dc:language>en-US</dc:language>
  <cp:lastModifiedBy>Миронов Сергей Сергеевич</cp:lastModifiedBy>
  <cp:lastPrinted>2019-09-03T11:47:00Z</cp:lastPrinted>
  <dcterms:modified xsi:type="dcterms:W3CDTF">2019-09-03T06:48:00Z</dcterms:modified>
  <cp:revision>3</cp:revision>
  <dc:subject/>
  <dc:title/>
</cp:coreProperties>
</file>