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2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                           «Об общих принципах организации местного самоуправления в Российской Федерации», на основании обращения общества с ограниченной ответственностью «КогалымНИПИнефт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планировки и проекта межевания территорий для размещения линейного объекта «Кусты № 114Б,               № 203Б, 204Б, 310Б Потанай-Картопьинского месторождения. Площадка производственно-технического назначения и подъездная автодорог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15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9-06T04:15:00Z</dcterms:modified>
  <cp:revision>2</cp:revision>
  <dc:subject/>
  <dc:title/>
</cp:coreProperties>
</file>