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от 02 июня 2016 года № 842 «О Межведомственной комиссии по наградам»,                на основании протокола Межведомственной комиссии по наградам                          от 05 сентября 2019 года № 29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выдающуюся профессиональную деятельность, способствующую росту благополучия жителей Кондинского района, достижения, которые вносят значительный вклад в социально-экономическое развитие Кондинского района и в связи с празднованием 80-летнего юбилея со дня образования                      деревни Ушь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наемского Анатолия Степановича - электромонтера по ремонту                          и обслуживанию электрооборудования 3 разряда ремонтно-механической мастерской акционерного общества «Агроника», г. Ур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рчагину Нину Алексеевну - медицинскую сестру дневного стационара бюджетного учреждения Ханты-Мансийского автономного округа - Югры «Центр общей врачебной практики», д. Уш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выдающуюся профессиональную деятельность, способствующую росту благополучия жителей Кондинского района, достижения, которые вносят значительный вклад в социально-экономическое развитие Кондинского района и в связи с празднованием 80-летнего юбилея со дня образования                        деревни Ушь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езродных Надежду Васильевну - главного бухгалтера муниципального казенного общеобразовательного учреждения Ушьинская средняя общеобразовательная школа, д. Уш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улашову Наилю Аксановну - жителя, д. Уш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узикову Ирину Анатольевну - жителя, д. Ушь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18:00Z</dcterms:created>
  <dc:creator>Лешукова Галина</dc:creator>
  <dc:description/>
  <dc:language>en-US</dc:language>
  <cp:lastModifiedBy>Миронов Сергей Сергеевич</cp:lastModifiedBy>
  <cp:lastPrinted>2019-05-16T10:38:00Z</cp:lastPrinted>
  <dcterms:modified xsi:type="dcterms:W3CDTF">2019-09-06T06:18:00Z</dcterms:modified>
  <cp:revision>2</cp:revision>
  <dc:subject/>
  <dc:title/>
</cp:coreProperties>
</file>