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 № 178-ФЗ «О приватизации государственного и муниципального имущества», решениями Думы Кондинского района от 26 апреля 2012 года № 232                       «Об утверждении Порядка приватизации муниципального имущества муниципального образования Кондинский район», от 05 сентября 2017 года            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ватизировать в электронной форме на электронной площадке Сбербанк-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, на аукционе с открытой формой подачи предложений о цене следующее имущество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втомобиль ГАЗ-330232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3023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0777654, наименование (тип ТС) грузовой с бортовой платформой, категория ТС: В; год изготовления 2012; модель, № двигателя: *421600*С1005159*, шасси (рама) №: отсутствует, кузов (кабина, прицеп)                №: 330230С0150839, цвет: белый,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 Нижний Новгород, пр-кт Ильича, дом 5, паспорт транспортного средства: 52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096274 выдан 27.10.2012; свидетельство о государственной регистрации: 86 05 484972 от 18.01.2013, государственный регистрационный знак С009ХТ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втомобиль ГАЗ-3102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1020061346857, наименование (тип ТС): легковой, категория ТС: В, год изготовления: 2006, модель, № двигателя: *40621А*63104696*, шасси (рама) №: отсутствует, кузов (кабина, прицеп) №: 31020060155646, цвет кузова (кабины, прицепа): буран, организация-изготовитель ТС (страна): ООО «Автомобильный завод «ГАЗ» Россия; наименование организации, выдавшей паспорт: ООО «Автомобильный завод «ГАЗ», Россия, 603004, г. Нижний Новгород, пр-кт Ильича, дом 5, паспорт транспортного средства: 52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692031, выдан 21.02.2006, свидетельство о государственной регистрации: 99 11 450393 от 21.05.2019, государственный регистрационный знак Н763УА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ь КО-823 на шасси КамАЗ 53215, идентификационный 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5Н82300260000212, наименование (тип ТС): пескоразбрасывающее, категория ТС: С, год изготовления: 2006, модель, № двигателя: 740.31-240 62370546, шасси (рама) №: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62283055, кузов (кабина, прицеп)                №: 1992535, цвет кузова (кабины, прицепа): оранжевый; организация-изготовитель ТС (страна): ОАО з-д «КОММАШ», Россия; наименование организации, выдавшей паспорт: ОАО з-д «КОММАШ», 303036, г. Мценск, Орловская область, мкр. «КОММАШ», паспорт транспортного средства:                 57 МК 092957, выдан 16.11.2006, свидетельство о государственной регистрации: 99 11 450389 от 21.05.2019, государственный регистрационный знак В477ТУ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метально-вакуумная машина </w:t>
      </w:r>
      <w:r>
        <w:rPr>
          <w:sz w:val="28"/>
          <w:szCs w:val="28"/>
          <w:lang w:val="en-US"/>
        </w:rPr>
        <w:t>BU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CAT</w:t>
      </w:r>
      <w:r>
        <w:rPr>
          <w:sz w:val="28"/>
          <w:szCs w:val="28"/>
        </w:rPr>
        <w:t xml:space="preserve"> 1000, сертификат соответствия РОСС СНМР13 В00917 от 20.09.2010 выдан ОС СВМ, год выпуска 2012, заводской № машины (рамы) ТЕВ50СС10С8100170, двигатель № 11167758, коробка передач № отсутствует, основной ведущий мост (мосты) №: номер отсутствует, цвет: белый, вид движителя: колесный, предприятие-изготовитель: </w:t>
      </w:r>
      <w:r>
        <w:rPr>
          <w:sz w:val="28"/>
          <w:szCs w:val="28"/>
          <w:lang w:val="en-US"/>
        </w:rPr>
        <w:t>BU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U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. Швейцария, СН-8166, </w:t>
      </w:r>
      <w:r>
        <w:rPr>
          <w:sz w:val="28"/>
          <w:szCs w:val="28"/>
          <w:lang w:val="en-US"/>
        </w:rPr>
        <w:t>NEDERWENNGEN</w:t>
      </w:r>
      <w:r>
        <w:rPr>
          <w:sz w:val="28"/>
          <w:szCs w:val="28"/>
        </w:rPr>
        <w:t>, паспорт самоходной машины: ТС 825939 от 10.04.2012, свидетельство о государственной регистрации: 320790 от 28.11.2012, государственный регистрационный знак 8393МА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втомобиль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630070003518, наименование (тип ТС) легковой а/м, категория ТС: В, год изготовления 2007, модель, № двигателя: 409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* 63193677, шасси, (рама) № 31630070569098, кузов (кабина, прицеп): 31630070003518, цвет кузова (кабины, прицепа): амулет-металлик, организация-изготовитель ТС (страна): Россия, ОАО УАЗ, наименование организации, выдавшей паспорт: ОАО УАЗ, 432008, РФ, г. Ульяновск, Московское шоссе, 8, паспорт транспортного средства 73 МК 125483, выдан 03.01.2007, свидетельство о регистрации ТС:               86 23 № 567589 от 14.01.2015, регистрационный знак Н 508 УА 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Автомобиль ГАЗ-322132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2213230347379, наименование (тип ТС): автобус для маршрутных перевозок, категория ТС: Д, год изготовления 2003, модель, № двигателя: *4063030А *33157943*, шасси, (рама) № отсутствует, кузов (кабина, прицеп): 32210030077444, цвет кузова (кабины, прицепа): золотисто-желтый, мощность двигателя, л.с. (кВт) 98,2 (72,2), организация-изготовитель ТС (страна):                ОАО «ГАЗ» Горьковский автомобильный завод Россия, паспорт транспортного средства: 52 КР 802348 выдан 08.12.2003 ОАО «ГАЗ», 603004, г. Нижний Новгород, пр. Ленина, д. 88, свидетельство о регистрации ТС: 86 ХА 756215             от 15 марта 2012 года выдано РЭГ ГИБДД ОВД Кондинского района, регистрационный знак Е302УР 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втобус для перевозки детей ПАЗ 320538-70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80006074, категория Т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изготовления 2008, модель, № двигателя: 523100 81014809, шасси, (рама) № отсутствует, кузов (кабина, прицеп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80006074, цвет кузова (кабины, прицепа): желтый, организация-изготовитель ТС (страна): Россия, ООО «Павловский автобусный завод», наименование организации, выдавшей паспорт:                      ООО «Павловский автобусный завод», г. Павлово Нижегородской обл.,                 ул. Суворова, 1, паспорт транспортного средства 52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85374, выдан 04.07.08, свидетель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регистрации ТС: 86 23 № 567590 от 14.01.2015, регистрационный знак Н 504 УА 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ункте 1.1 постановления, в размере 130 000 (сто тридца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го в пункте 1.2 постановления, в размере 15 000 (пятнадца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азанного в пункте 1.3 постановления, в размере 294 000 (двести девяносто четыре тысячи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азанного в пункте 1.4 постановления, в размере 3 188 000 (три миллиона сто восемьдесят восем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казанного в пункте 1.5 постановления, в размере 87 000 (восемьдесят сем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Указанного в пункте 1.6 постановления, в размере 45 000 (сорок пять тысяч рублей)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казанного в пункте 1.7 постановления, в размере 306 000 (триста шес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    администрации Кондинского района осуществить мероприятия                               по приватизации имущества, указанного в пункте 1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9-09T08:58:00Z</dcterms:modified>
  <cp:revision>2</cp:revision>
  <dc:subject/>
  <dc:title/>
</cp:coreProperties>
</file>