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июня 2015 года № 66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ре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- Югры, одобренным           на заседании Комиссии по проведению административной реформы                            и повышению качества государственных и муниципальных услуг                                в Ханты-Мансийском автономном округе - Югре от 04 октября 2018 года № 29 (в редакции решений, принятых протоколами от 26 декабря 2018 года № 30,               от 26 февраля 2019 года № 31)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09 июня 2015 года № 662 «Об утверждении реестра муниципальных услуг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/>
      </w:pPr>
      <w:r>
        <w:rPr/>
        <w:t>от 09.09.2019 № 1838</w:t>
      </w:r>
    </w:p>
    <w:p>
      <w:pPr>
        <w:pStyle w:val="Style46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46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естр муниципальных услуг муниципального образования Конд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1"/>
        <w:gridCol w:w="1720"/>
        <w:gridCol w:w="1715"/>
        <w:gridCol w:w="2940"/>
        <w:gridCol w:w="2224"/>
        <w:gridCol w:w="2374"/>
        <w:gridCol w:w="1783"/>
      </w:tblGrid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оду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чатели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необходимой и обязательной услуги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ля предоставления муниципальной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ция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 межведомственном взаимодействии (наименование документа, ведомство, предоставляющее докумен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услуг, предоставляемых муниципальными учреждениями,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сведений из реестра муниципального иму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дача (направление) заявителю выписки из реестра муниципального имущества;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дача (направление) заявителю уведомления об отсутствии сведений в реестре муниципального имуществ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едоставление информаци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 объектах недвижимого имущества, находящихс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муниципальной собственност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предназначенных для сдачи в арен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Юридические, физические лица,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индивидуальные предпринима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Бесплатная передач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собственность граждан Российской Федерации занимаемых ими жилых помещений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муниципальном жилищном фонде (приватизация жилых помещений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04 июля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1 года № 1541-1 «О приватизации жилищного фонда в Российской Федерации»;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27 июля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10 года № 210-ФЗ «Об организации предоставления государственных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муниципальных услуг»;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азрешение органов опеки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попечительства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 приобретение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ыписка из ЕГРН (ЕГРП)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 правах отдельного лица на имевшиеся (имеющиеся) у него объекты недвижимости (Росреестр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правка, об использовании (неиспользовании) права бесплатной приватизации по месту возможного такого права (в случае если до 01 января 1999 года заявитель состоял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очереди на предоставление жилья на условиях социального найма)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 наличии либо отсутствии регистрации по месту жительства заявителя (ФМС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ередача в аренду, безвозмездное пользование имущества, находящегося в собственности муниципального образования, за исключением земельных участков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униципальные учреждения, общественные объединени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религиозные организации, юридические или физические лица,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 индивидуальные предпринимател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27 июля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10 года № 210-ФЗ «Об организации предоставления государственных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муниципальных услуг»;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ИП (ФНС) или выписка из ЕГРЮЛ (ФНС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ыдача (направление) заявителю мотивированного решения уполномоченного органа об отказе в передаче имущества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аренду или безвозмездное пользование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жение иных условий передачи имущества в аренду, безвозмездное пользование, отлич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указ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заявлении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едоставление жилых помещений муниципального специализированного жилищного фонд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договорам найм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ищный кодекс Российской Федерации; Федеральный закон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06 октября 2003 года № 131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б общих принципах организации местного самоуправления в Российской Федерации»; Федеральный закон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27 июля 2010 года № 210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Об организации предоставления государственных и муниципальных услуг»; Устав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ыписка из ЕГРН (ЕГРП)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 правах отдельного лица на имевшиеся (имеющиеся) у него объекты недвижимости (Росреестр);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правка о регистрации заявителя по месту жительства или месту пребывания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ОМВД России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(администрации городских и сельских поселений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правки о наличии или отсутствии недвижимого имущества в соответствующем населенном пункте на всех членов семьи заявителя, родившихся до 05 июля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9 года (Центр имущественных отношений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лица,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спортсмены-инвалиды, включенные в список сборных команд Ханты-Мансийского автономного округа - Югры и Российской Федерации по адаптивным видам спорт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ищный кодекс Российской Федерации; Федеральный закон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06 октября 2003 года № 131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б общих принципах организации местного самоуправления в Российской Федерации»; Федеральный закон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27 июля 2010 года № 210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Об организации предоставления государственных и муниципальных услуг»; Устав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семьи (администрации городских и сельских поселений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 05 июля 1999 года (Центр имущественных отношений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ли реконструкц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знание помещения жилым помещени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готовка и выдача проекта реконструкции нежилого помещ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ыписка из ЕГРП на недвижимое имущество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сделок с ним (содержащая общедоступные сведения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 зарегистрированных правах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объект недвижимости)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2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знание жилого помещения непригодным для прожи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ыписка из ЕГРП на недвижимое имущество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сделок с ним (содержащая общедоступные сведения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 зарегистрированных правах на объект недвижимости)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3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знание многоквартирного дома аварийным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подлежащим сносу или реконструк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29 декабря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12 года № 273-ФЗ «Об образовании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Российской Федерации»;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ункт 11 статьи 15 Федерального закона от 06 октября 2003 года № 131-ФЗ 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рганизация отдыха детей в каникулярное время в части предоставления детям, имеющим место жительств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муниципальном образовании Кондинский район, путевок </w:t>
            </w:r>
          </w:p>
          <w:p>
            <w:pPr>
              <w:pStyle w:val="Style46"/>
              <w:rPr/>
            </w:pPr>
            <w:r>
              <w:rPr>
                <w:b w:val="false"/>
                <w:sz w:val="16"/>
                <w:szCs w:val="16"/>
              </w:rPr>
              <w:t>в организации отдыха детей и их оздоро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лица (дети от 6 лет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 17 лет (включительн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29 декабр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12 года № 273-ФЗ «Об образовани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Российской Федерации»; пункт 11 статьи 15 Федерального закон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06 октября 2003 года № 131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б общих принципах организации местного самоуправления в Российской Федерации», пункт 11 статьи 6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става Кондинского района,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кон Ханты-Мансийского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номного округа - Югры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 30 декабря 2009 года № 250-оз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б организации и обеспечении отдыха и оздоровления детей, проживающих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Ханты-Мансийском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номном округе - Югр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дача медицинской справки формы 079/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отдыха детей в каникулярное время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ем заявлений, постановка на учет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зачисление детей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образовательные организации, реализующие основную образовательную программу дошкольного образовани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етские са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ем заявлений, постановка на учет детей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образовательные организации, реализующие основную образовательную программу дошкольного образовани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етские са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29 декабр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12 года № 273-ФЗ «Об образовани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Российской Федерации»;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ункт 11 статьи 15 Федерального закона от 06 октября 2003 года № 131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числение детей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образовательные учреждения, реализующие основную образовательную программу дошкольного образования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етские сады)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числение детей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образовательные организации, реализующие основную образовательную программу дошкольного образовани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етские са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Конституция</w:t>
              </w:r>
            </w:hyperlink>
            <w:r>
              <w:rPr>
                <w:b w:val="false"/>
                <w:sz w:val="16"/>
                <w:szCs w:val="16"/>
              </w:rPr>
              <w:t xml:space="preserve"> Российской Федерации, принята на всенародном голосовании; </w:t>
            </w:r>
            <w:hyperlink r:id="rId7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29 декабр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12 года № 273-ФЗ «Об образовани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Российской Федерации»; </w:t>
            </w:r>
            <w:hyperlink r:id="rId8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02 мая 2006 года № 59-ФЗ «О порядке рассмотрения обращений граждан Российской Федерации»; </w:t>
            </w:r>
            <w:hyperlink r:id="rId9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09 февраля 2009 года № 8-ФЗ «Об обеспечении доступа к информаци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 деятельности государственных органов и органов местного самоуправления»; </w:t>
            </w:r>
            <w:hyperlink r:id="rId10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24 июля 1998 года № 124-ФЗ «Об основных гарантиях прав ребенк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Российской Федерации»; </w:t>
            </w:r>
            <w:hyperlink r:id="rId11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27 июл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10 года № 210-ФЗ «Об организации предоставления государственных и муниципальных услуг»; </w:t>
            </w:r>
            <w:hyperlink r:id="rId12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06 октября 2003 года № 131-ФЗ «Об общих принципах организации местного самоуправления в Российской Федерации»; </w:t>
            </w:r>
            <w:hyperlink r:id="rId13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27 июля 2006 года № 152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О персональных данных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hyperlink r:id="rId14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Конституция</w:t>
              </w:r>
            </w:hyperlink>
            <w:r>
              <w:rPr>
                <w:b w:val="false"/>
                <w:sz w:val="16"/>
                <w:szCs w:val="16"/>
              </w:rPr>
              <w:t xml:space="preserve"> Российской Федерации, принята на всенародном голосовани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2 декабря 1993 года; </w:t>
            </w:r>
            <w:hyperlink r:id="rId15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29 декабря 2012 года № 273-ФЗ «Об образовании в Российской Федерации», </w:t>
            </w:r>
            <w:hyperlink r:id="rId16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24 июля 1998 года № 124-ФЗ «Об основных гарантиях прав ребенк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Российской Федерации»; </w:t>
            </w:r>
            <w:hyperlink r:id="rId17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06 октябр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03 года № 131-ФЗ «Об общих принципах организации местного самоуправления в Российской Федерации»; </w:t>
            </w:r>
            <w:hyperlink r:id="rId18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27 июля 2010 года № 210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б организации предоставления государственных и муниципальных услуг»; </w:t>
            </w:r>
            <w:hyperlink r:id="rId19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09 февраля 2009 года № 8-ФЗ «Об обеспечении доступа к информаци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 деятельности государственных органов и органов местного самоуправления»; </w:t>
            </w:r>
            <w:hyperlink r:id="rId20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02 мая 2006 года № 59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 порядке рассмотрения обращений граждан Российской Федерации»; </w:t>
            </w:r>
            <w:hyperlink r:id="rId21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b w:val="false"/>
                <w:sz w:val="16"/>
                <w:szCs w:val="16"/>
              </w:rPr>
      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муниципальными учреждениям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организациям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числение в образовательную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числен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муниципальную общеобразовательную организац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hyperlink r:id="rId22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Пункт 2 статьи 43</w:t>
              </w:r>
            </w:hyperlink>
            <w:r>
              <w:rPr>
                <w:b w:val="false"/>
                <w:sz w:val="16"/>
                <w:szCs w:val="16"/>
              </w:rPr>
              <w:t xml:space="preserve"> Конституции Российской Федерации, </w:t>
            </w:r>
            <w:hyperlink r:id="rId23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b w:val="false"/>
                <w:sz w:val="16"/>
                <w:szCs w:val="16"/>
              </w:rPr>
              <w:t xml:space="preserve"> Российской Федерации от 06 октября 2003 года № 131-ФЗ «Об общих принципах организации местного самоуправления в Российской Федерации», </w:t>
            </w:r>
            <w:hyperlink r:id="rId24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b w:val="false"/>
                <w:sz w:val="16"/>
                <w:szCs w:val="16"/>
              </w:rPr>
              <w:t xml:space="preserve"> Российской Федерации от 24 июля 1998 год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124-ФЗ «Об основных гарантиях прав ребенка в Российской Федерации», </w:t>
            </w:r>
            <w:hyperlink r:id="rId25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СанПиН 2.4.1.2660-10</w:t>
              </w:r>
            </w:hyperlink>
            <w:r>
              <w:rPr>
                <w:b w:val="false"/>
                <w:sz w:val="16"/>
                <w:szCs w:val="16"/>
              </w:rPr>
              <w:t xml:space="preserve">,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hyperlink r:id="rId26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b w:val="false"/>
                <w:sz w:val="16"/>
                <w:szCs w:val="16"/>
              </w:rPr>
              <w:t xml:space="preserve"> Ханты-Мансийского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номного округа - Югры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07 июля 2004 года № 45-о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 поддержке семьи, материнства, отцовства и детств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Ханты-Мансийском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номном округе - Югре», </w:t>
            </w:r>
            <w:hyperlink r:id="rId27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29 декабр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12 года № 273-ФЗ «Об образовании в Российской Федерации»; </w:t>
            </w:r>
            <w:hyperlink r:id="rId28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b w:val="false"/>
                <w:sz w:val="16"/>
                <w:szCs w:val="16"/>
              </w:rPr>
              <w:t xml:space="preserve"> Правительства Российской Федерации от 17 декабря 2009 года № 1993-р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б утверждении сводного перечня первоочередных государственных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организациями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ем заявлений, постановка на учет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образовательные учреждения, реализующие основную образовательную программу дошкольного образования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числен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муниципальную общеобразовательную организацию дополните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hyperlink r:id="rId29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b w:val="false"/>
                <w:sz w:val="16"/>
                <w:szCs w:val="16"/>
              </w:rPr>
              <w:t xml:space="preserve"> Российской Федерации, </w:t>
            </w:r>
            <w:hyperlink r:id="rId30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29 декабря 2004 года № 191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 введении в действие Градостроительного кодекса Российской Федерации»,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скизный проект строительства, реконструкции объекта капитального строитель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ИП (ФНС)-индивидуальные предприниматели, выписка из ЕГРЮЛ (ФНС) - юридические лиц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hyperlink r:id="rId31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b w:val="false"/>
                <w:sz w:val="16"/>
                <w:szCs w:val="16"/>
              </w:rPr>
              <w:t xml:space="preserve"> Российской Федерации, </w:t>
            </w:r>
            <w:hyperlink r:id="rId32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b w:val="false"/>
                <w:sz w:val="16"/>
                <w:szCs w:val="16"/>
              </w:rPr>
              <w:t xml:space="preserve"> Правительства Российской Федерации от 09 июня 2006 года № 363 «Об информационном обеспечении градостроительной деятельности», постановление главы администрации Кондинского района от 08 декабр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0 года № 1687 «Об утверждении Положения об информационной системе обеспечения градостроительной деятельности муниципального образования Кондинский район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, подтверждающие факт оплаты и начислений (ГИС ГМП)- Управление Федерального казначей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едоставление разрешения на строительство объекта индивидуального жилищного строительст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hyperlink r:id="rId34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b w:val="false"/>
                <w:sz w:val="16"/>
                <w:szCs w:val="16"/>
              </w:rPr>
              <w:t xml:space="preserve"> Российской Федерации, </w:t>
            </w:r>
            <w:hyperlink r:id="rId35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30 июня 2006 года № 93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постановление Правительства Российской Федерации по вопросу оформления в упрощенном порядке прав граждан на отдельные объекты недвижимого имущества», Устав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дготовка и выдача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установленном порядке материалов, содержащихся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проектной документации объектов капитального строительств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дления срока действия разрешения на строительств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Положительное заключение экспертизы проектной документации объекта капитального строительства (в случае если такая проектная документация подлежит экспертизе в соответствии со </w:t>
            </w:r>
            <w:hyperlink r:id="rId36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статьей 49</w:t>
              </w:r>
            </w:hyperlink>
            <w:r>
              <w:rPr>
                <w:b w:val="false"/>
                <w:sz w:val="16"/>
                <w:szCs w:val="16"/>
              </w:rPr>
              <w:t xml:space="preserve"> Градостроительного кодекса Российской Федерации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дача градостроительного плана земельного участк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hyperlink r:id="rId37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06 октябр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03 года № 131-ФЗ «Об общих принципах организации местного самоуправления в Российской Федерации», </w:t>
            </w:r>
            <w:hyperlink r:id="rId38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b w:val="false"/>
                <w:sz w:val="16"/>
                <w:szCs w:val="16"/>
              </w:rPr>
              <w:t xml:space="preserve"> Российской Федерации, </w:t>
            </w:r>
            <w:hyperlink r:id="rId39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Земельный кодекс</w:t>
              </w:r>
            </w:hyperlink>
            <w:r>
              <w:rPr>
                <w:b w:val="false"/>
                <w:sz w:val="16"/>
                <w:szCs w:val="16"/>
              </w:rPr>
              <w:t xml:space="preserve"> Российской Федерации, Приказ Министерства строительства и жилищно-коммунального хозяйства Российской Федерации «Об утверждении формы градостроительного плана земельного участка и порядка ее заполнения», постановление администрации Кондинского района от 04 июн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9 года № 500 «Об утверждении местных нормативов градостроительного проектирования муниципальных образований городских и сельских поселений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ыдача разрешений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 установку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эксплуатацию рекламных конструкций, аннулирование таких разреше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юридические лица, индивидуальные предпринимател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hyperlink r:id="rId40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13 март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06 года № 38-ФЗ «О рекламе», </w:t>
            </w:r>
            <w:hyperlink r:id="rId41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b w:val="false"/>
                <w:sz w:val="16"/>
                <w:szCs w:val="16"/>
              </w:rPr>
              <w:t xml:space="preserve"> от 06 октябр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подтверждающие факт оплаты и начислений (ГИС ГМП) - Управление Федерального казначейств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едоставление разрешени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 отклонен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hyperlink r:id="rId42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b w:val="false"/>
                <w:sz w:val="16"/>
                <w:szCs w:val="16"/>
              </w:rPr>
              <w:t xml:space="preserve"> Российской Федерации, </w:t>
            </w:r>
            <w:hyperlink r:id="rId43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Устав</w:t>
              </w:r>
            </w:hyperlink>
            <w:r>
              <w:rPr>
                <w:b w:val="false"/>
                <w:sz w:val="16"/>
                <w:szCs w:val="16"/>
              </w:rPr>
              <w:t xml:space="preserve">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Эскизный проект строительства, реконструкции объекта капитального строительства, отражающий планируемые на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ыдача разрешени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 ввод объект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эксплуатацию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 осуществлении строительства, реконструкции объекта капитального строительства, расположенного на территории Кондинского рай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hyperlink r:id="rId44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b w:val="false"/>
                <w:sz w:val="16"/>
                <w:szCs w:val="16"/>
              </w:rPr>
              <w:t xml:space="preserve"> Российской Федерации; Земель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27 июля 2010 года № 210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Об организации предоставления государственных и муниципальных услуг»;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      </w:r>
          </w:p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кумент, подтверждающий соответствие параметров поостр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за исключением случаев осуществления строительства, реконструкции объектов индивидуального жилищного строительства.</w:t>
            </w:r>
          </w:p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</w:t>
            </w:r>
          </w:p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 исключением случаев строительства, реконструкции линейных объектов;</w:t>
            </w:r>
          </w:p>
          <w:p>
            <w:pPr>
              <w:pStyle w:val="Style46"/>
              <w:tabs>
                <w:tab w:val="clear" w:pos="709"/>
                <w:tab w:val="left" w:pos="197" w:leader="none"/>
                <w:tab w:val="left" w:pos="313" w:leader="none"/>
              </w:tabs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45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законодательством</w:t>
              </w:r>
            </w:hyperlink>
            <w:r>
              <w:rPr>
                <w:b w:val="false"/>
                <w:sz w:val="16"/>
                <w:szCs w:val="16"/>
              </w:rPr>
              <w:t xml:space="preserve"> Российской Федерации об обязательном страховании гражданской ответственности;</w:t>
            </w:r>
          </w:p>
          <w:p>
            <w:pPr>
              <w:pStyle w:val="Style46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ехнический план, подготовленный в соответствии с требованиями статьи 41 Федерального закона от 24 июля 2007 года № 221-ФЗ </w:t>
            </w:r>
          </w:p>
          <w:p>
            <w:pPr>
              <w:pStyle w:val="Style46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О государственном кадастре недвижимо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Н (ЕГРП) об основных характеристиках и зарегистрированных правах на объект недвижимости (Росреестр);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53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ключение органа государственного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троительного надзора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в случае, если предусмотрено осуществление государственного строительного надзора)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 (Жилстройнадзор Югры, Управление Ростехнадзора Югры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дача акта,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лица, получившие государственный сертификат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 материнский (семейный) капитал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hyperlink r:id="rId46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b w:val="false"/>
                <w:sz w:val="16"/>
                <w:szCs w:val="16"/>
              </w:rPr>
      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ыписка из ЕГРП на недвижимое имущество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сделок с ним о переходе прав на объект недвижимого имущества (Росреестр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 15 части 1 статьи 15 Федерального закона от 06 октябр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строительный кодек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Выписка из ЕГРП на недвижимое имущество </w:t>
            </w:r>
          </w:p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и сделок с ним о переходе прав на объект недвижимого имущества (Росреест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правление уведомлени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 соответствии (несоответствии) построенных или реконструированных объекта индивидуального жилищного строительств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ли садового дома требованиям законодательства </w:t>
            </w:r>
          </w:p>
          <w:p>
            <w:pPr>
              <w:pStyle w:val="Style4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 градостро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 15 части 1 статьи 15 Федерального закона от 06 октябр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строительный кодек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одготовка и выдача технического пла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bookmarkStart w:id="2" w:name="RANGE!A143"/>
            <w:r>
              <w:rPr>
                <w:b w:val="false"/>
                <w:bCs/>
                <w:sz w:val="16"/>
                <w:szCs w:val="16"/>
              </w:rPr>
              <w:t>Архивный отдел администрации Кондинского района</w:t>
            </w:r>
            <w:bookmarkEnd w:id="2"/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03 года № 131-ФЗ «Об общих принципах организации местного самоуправления в Российской Федерации», Закон Ханты-Мансийского автономного округа - Югры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07.06.2005 № 42-оз «Об архивном деле в Ханты-Мансийском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номном округе - Югре»; распоряжение администрации Кондинского района от 10 март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9 года № 92-р «Об утверждении Положения об архивном отделе администрации Кондин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3 года № 131-ФЗ «Об общих принципах организации местного самоуправления в Российской Федерации»; Федеральный закон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23 ноября 2009 года № 261-ФЗ «Об энергосбережении и о повышении энергетической эффективност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о внесении изменений в отдельные законодательные акты Российской Федерации»; Федеральный закон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24 июня 1998 года № 89-ФЗ «Об отходах производства и потребления»; Федеральный закон от 27 июл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10 года № 190-ФЗ «О теплоснабжении»; Федеральный закон от 07 декабря 2011 года № 416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 водоснабжении и водоотведении»; Федеральный закон от 02 мая 2006 года № 59-ФЗ «О порядке рассмотрения обращений граждан Российской Федерации»; постановление Правительства Российской Федерации от 26 февраля 2004 года № 109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 ценообразовании в отношении электрической и тепловой энергии в Российской Федерации»; постановление Правительства Российской Федерации от 23 мая 2006 года № 306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Об утверждении Правил установления и определения нормативов потребления коммунальных услуг»; постановление Правительства Российской Федерации от 23 мая 2006 года № 307 «О порядке предоставления коммунальных услуг граждана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омитет </w:t>
            </w:r>
            <w:r>
              <w:rPr>
                <w:b w:val="false"/>
                <w:bCs/>
                <w:sz w:val="16"/>
                <w:szCs w:val="16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малого и среднего предпринимательства, осуществляющих социально-значимые виды деятель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начинающих предпринимателей, в виде возмещающих затрат, связанных с началом предпринимательской деятель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убъекты малого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среднего предпринимательства Кондинского район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4 июл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года № 210-ФЗ «Об организации предоставления государственных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х услуг»;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либо выписка из ЕГРИП (ФНС);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одержащий сведения о наличии (отсутствии) задолженности по уплате налогов, сборов, пеней и штрафов (ФНС);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одержащий сведения о среднесписочной численности работников (ФНС);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 переходе прав на объект недвижимого имущества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убъекты малого и среднего предпринимательств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и 19, 20 Федерального зако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 июля 2007 года № 209-ФЗ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звитии малого и среднего предпринимательства в Российской Федерац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ециального разреш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ение по автомобильным дорогам местного значения в границах Кондинского района тяжеловесного и (или) крупногабаритного транспортного сред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, физические лица, индивидуальные предпринимател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8 ноябр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года </w:t>
            </w:r>
            <w:hyperlink r:id="rId4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№ 257-ФЗ</w:t>
              </w:r>
            </w:hyperlink>
            <w:r>
              <w:rPr>
                <w:sz w:val="16"/>
                <w:szCs w:val="16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 июля 2010 года № 210-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организации предоставления государственных и муниципальных услуг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Министерства транспорта Российской Федерации от 24 ию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И ЕГРИП (ФНС);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оплату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 (Управление Федерального казначейства);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возмещение заявителем вреда, причиняемого транспортным(и) средством(амии), осуществляющим(и) перевозки тяжеловесных грузов (Управление Федерального казначейства);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оплату расходов на укрепление автомобильных дорог или принятие специальных мер по обустройству автомобильных дорог или их участков (Управление Федерального казначейства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разреш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Кондинского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также посадка (взлет) на расположен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раницах населенных пунктов площадки, сведения о котор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опубликов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кументах аэронавигационн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, наделенные в установленном порядке правом на осуществление деятельности по использованию воздушного пространства, или их уполномоченные представи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 9 </w:t>
            </w:r>
            <w:r>
              <w:rPr>
                <w:rStyle w:val="3"/>
                <w:rFonts w:cs="Times New Roman"/>
                <w:sz w:val="16"/>
                <w:szCs w:val="16"/>
              </w:rPr>
              <w:t>раздела II постановления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татья 4 Федерального закона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22 октября 2004 года № 125-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рхивном деле в Российской Федерац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11.10, 39.11, 39.14 Земельного кодекса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 (на земельный участок) (Росреест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а о переводе земель или земельных участк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ставе таких земель из одной категории в другую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юридические лица, индивидуальные предпринимател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татья 8 Земельного кодекса Российской Федерации, статья 2 Федерального закона от 21 декабр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ода № 172-ФЗ «О переводе земель или земельных участков из одной категории в другую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;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я об отнесении земельного участ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определенной категори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едоставление земельных участков, находящихся в муниципальной собственности или государственная собственность на которые не разграниче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орг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ыдача (направление) заявителю подписанного уполномоченным должностным лицом проекта договора купли-продажи земельного участк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(в трех экземплярах), в случае его предоставления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 собственност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 плат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юридические лица, индивидуальные предпринимател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Статьи 39.3, 39.5, 39.6,39.9, 39.10 Земельного кодекса Российской Федерации</w:t>
              </w:r>
            </w:hyperlink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б испрашиваемом земельном участке) (Росреестр);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здании и (или) сооружении, расположенном (ых) на испрашиваемом земельном участке) (Росреестр);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или из ЕГРИП (ФНС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в отношении СНТ или ОНТ (ФНС);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й проект планировки и утвержденный проект межевания территории (управление архитектуры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радостроительства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ыдача (направление) заявителю решения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 предоставлении земельного участк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 собственность,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 случае предоставления земельного участк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собственность бесплатно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ыдача (направление) заявителю подписанного Уполномоченным органом проекта договора аренды земельного участк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(в трех экземплярах), в случае его предоставления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аренду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сведен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окументов, предусмотренный статьей 6.2 Закона Ханты-Мансийского автономного округа - Югры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регулировании отдельных земельных отношен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анты-Мансийском автономном округе - Югре»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регистраци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сту жительства либо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сту пребывания гражданина и членов его семьи (ФМС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зарегистрированных правах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ъект недвижимости, являющийся местом жительства гражданина и (или) членов его семьи (в отношении граждан, относящихс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категориям, указанным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hyperlink r:id="rId4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одпунктах 2</w:t>
              </w:r>
            </w:hyperlink>
            <w:r>
              <w:rPr>
                <w:sz w:val="16"/>
                <w:szCs w:val="16"/>
              </w:rPr>
              <w:t>-</w:t>
            </w:r>
            <w:hyperlink r:id="rId5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4 пункта 2 статьи 7.4</w:t>
              </w:r>
            </w:hyperlink>
            <w:r>
              <w:rPr>
                <w:sz w:val="16"/>
                <w:szCs w:val="16"/>
              </w:rPr>
              <w:t xml:space="preserve"> Закон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 июля 2005 года № 57-оз «О регулировании отдельных жилищных отношен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отношении граждан, на которых распространяется положение подпункта 3 пункта 2 статьи 7.4 Закон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регулировании отдельных жилищных отношен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анты-Мансийском автономном округе - Югре») (сведения органов местного самоуправления, органов государственной власти в сфере управления имуществом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тнесении гражданина к категории, указанной в </w:t>
            </w:r>
            <w:hyperlink r:id="rId5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одпункте 1 пункта 1 статьи 7.4</w:t>
              </w:r>
            </w:hyperlink>
            <w:r>
              <w:rPr>
                <w:sz w:val="16"/>
                <w:szCs w:val="16"/>
              </w:rPr>
              <w:t xml:space="preserve"> Зак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 июля 2005 года № 57-оз «О регулировании отдельных жилищных отнош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анты-Мансийском автономном округе - Югре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постоянное (бессрочное) пользование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подписанного Уполномоченным органом проекта договора безвозмездного пользования земельного участ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рех экземплярах), в случае его предоставления в безвозмездное пользов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правление архитек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и градостроительства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предоставле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 - Югры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Правительств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ооружении ядерных установок, радиационных источников, пунктов хранения ядерных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диоактивных веществ, пунктов хранения, хранилищ радиоактивных отход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унктов захоронения радиоактивных отход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 месте их размещен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бъекте недвижимости (о здании и (или) сооружении, расположенном(ых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спрашиваемом земельном участке (не требуется в случае строительства здания, сооружения)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земельных участков, находящихся в муниципальной собственности или государственная собственность на которые не разграниче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орг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дписанного проекта договора купли-продажи земельного участка, в случае его предоставления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обственность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юридические лица, индивидуальные предпринимател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39.3, 39.6, 39.13, 39,14 Земельного кодекса Российской Федерац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(ЕГРН) об испрашиваемом земельном участке (Росреестр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дписанного проекта договора аренды земельного участка,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случае его предоставления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аренду (в случае, если аукцион проводился в целях предоставления земельного участка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аренду для комплексного освоения территории, также проекта догово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комплексном освоении территории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outlineLvl w:val="1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лепользователи, обладающие правом постоянного (бессрочного) пользования </w:t>
            </w:r>
            <w:r>
              <w:rPr>
                <w:bCs/>
                <w:sz w:val="16"/>
                <w:szCs w:val="16"/>
              </w:rPr>
              <w:t xml:space="preserve">или правом пожизненного наследуемого владения </w:t>
            </w:r>
            <w:r>
              <w:rPr>
                <w:sz w:val="16"/>
                <w:szCs w:val="16"/>
              </w:rPr>
              <w:t>земельными участкам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5 Земельного кодекса Российской Федерац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outlineLvl w:val="1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выдача (направление) заявителю решения о прекращении </w:t>
            </w:r>
            <w:r>
              <w:rPr>
                <w:bCs/>
                <w:sz w:val="16"/>
                <w:szCs w:val="16"/>
              </w:rPr>
              <w:t>права пожизненного наследуемого владения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земельным участком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кодекс Российской Федерации;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 октября 2003 года № 131-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общих принципах организации местного самоуправления в Российской Федерации»;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 июля 2010 года № 210-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роект планировки и утвержденный проект межевания территории (управление архитектуры и градостроительства администрации Кондинского района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или из ЕГРИП о юридическом лице, являющемся заявителем (ФНС); Выписка из ЕГРЮЛ в отношении СНТ или ОНТ (ФНС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 (органы местного самоуправления района и (или) городских поселений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здании и (или) сооружении, расположенном(ых) на испрашиваемом земельном участке)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сведен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окументов, предусмотренный статьей 6.2 Закона Ханты-Мансийского автономного округа - Югры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 мая 2000 года № 26-оз </w:t>
              <w:br/>
              <w:t xml:space="preserve">«О регулировании отдельных земельных отношен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анты-Мансийском автономном округе - Югре»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ъект недвижимости, являющийся местом жительства гражданина и (или) членов его семьи (в отношении граждан, относящихся к категориям, указанным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hyperlink r:id="rId5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одпунктах 2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5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4 пункта 2 статьи 7.4</w:t>
              </w:r>
            </w:hyperlink>
            <w:r>
              <w:rPr>
                <w:sz w:val="16"/>
                <w:szCs w:val="16"/>
              </w:rPr>
              <w:t xml:space="preserve"> Закон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 июля 2005 года № 57-оз «О регулировании отдельных жилищных отношен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отношении граждан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торых распространяется положение подпункта 3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а 2 статьи 7.4 Закона Ханты-Мансийского автономного округа - Югры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 июля 2005 года № 57-оз «О регулировании отдельных жилищных отношен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анты-Мансийском автономном округе - Югре»); (сведения органов местного самоуправления, органов государственной власти в сфере управления имуществом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тнесении гражданина к категории, указанн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hyperlink r:id="rId5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одпункте 1 пункта 1 статьи 7.4</w:t>
              </w:r>
            </w:hyperlink>
            <w:r>
              <w:rPr>
                <w:sz w:val="16"/>
                <w:szCs w:val="16"/>
              </w:rPr>
              <w:t xml:space="preserve"> Закона Ханты-Мансийского автономного округа - Югры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 июля 2005 года № 57-оз «О регулировании отдельных жилищных отношен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анты-Мансийском автономном округе - Югре»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правление архитектуры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градостроительства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предоставле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предоставле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нты-Мансийского автономного округа - Югры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ременно не используемых для указанных нуж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казанных нуж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юридические ли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кодекс Российской Федерации, Градостроительный кодекс Российской Федерации, Федеральный закон от 25 октября 2001 года № 137-ФЗ «О введении в действие Земельного кодекса Российской Федерации»; Федеральный закон от 06 октябр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03 года № 131-ФЗ «Об общих принципах организации местного самоуправления в Российской Федерации»; Федеральный закон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02 мая 2006 года № 59-ФЗ «О порядке рассмотрения обращений граждан Российской Федерации»; Федеральный закон от 13 июл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15 года № 218-ФЗ «О государственной регистрации недвижимости»; Федеральный закон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09 февраля 2009 года № 8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46"/>
              <w:rPr/>
            </w:pPr>
            <w:r>
              <w:rPr>
                <w:b w:val="false"/>
                <w:sz w:val="16"/>
                <w:szCs w:val="16"/>
              </w:rPr>
              <w:t xml:space="preserve">постановление Правительства Российской Федерации от 27 ноября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кон Ханты-Мансийского автономного округа от 03 мая 2000 года № 26-оз «О регулировании отдельных земельных отношений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Ханты-Мансийском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номном округе - Югре»;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кон Ханты-Мансийского автономного округа - Югры от 18 апреля 2007 года № 36-оз «О рассмотрении обращений граждан в органах государственной власти Ханты-Мансийского автономного округа - Югры»;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кон Ханты-Мансийского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номного округа - Югры от 11 июня 2010 года №</w:t>
            </w:r>
            <w:r>
              <w:rPr>
                <w:b w:val="false"/>
                <w:sz w:val="16"/>
                <w:szCs w:val="16"/>
                <w:lang w:val="en-US"/>
              </w:rPr>
              <w:t> </w:t>
            </w:r>
            <w:r>
              <w:rPr>
                <w:b w:val="false"/>
                <w:sz w:val="16"/>
                <w:szCs w:val="16"/>
              </w:rPr>
              <w:t xml:space="preserve">102-о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б административных правонарушениях»; постановление Правительства Ханты-Мансийского автономного округа - Югры от 19 июня 2015 года № 174-п «О порядк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условиях размещения объектов, виды которых установлены Правительством Российской Федерации, и размещение которых может осуществлятьс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 землях или земельных участках, находящихся в государственной или муниципальной собственности,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без предоставления земельных участков и установления сервитутов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Ханты-Мансийском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номном округе - Югре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 объекте недвижимости (об испрашиваемом земельном участке); (Росреестр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 (Роснедра/Депнедр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иродных ресурсо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 - Югры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альнего Востока Российской Федерации, и их общинам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я с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новление сервитута в отношении земельного участка, находящегося в муниципальной собственности или государственная собственность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разграниче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озможности заключения соглаш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становлении сервиту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ложенных заявителем границах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ьи 23, 39.23-39.26 Земельного кодекса Российской Федерации, статьи 274-276 Гражданского кодекса Российской Федерац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дивидуальных предпринимателей) (ФНС); выписка из ЕГРЮЛ (для юридических лиц) (ФНС); выписка из ЕГРН об объекте недвижимости (о земельном участке, в отношении которого устанавливается сервитут) (Росреестр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предло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заключении соглаш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становлении сервитута в иных границах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иложением схемы границ сервитута на кадастровом плане территории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, собственники земельных участ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ьи 39.27-39.29 Земельного кодекса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на земельный участок (Росреест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ественные организации (объединения), основным направлением деятельности которых, в соответствии с их уставами,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03 года № 131-ФЗ «Об общих принципах организации местного самоуправления в Российской Федерации»; Федеральный закон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23 ноября 1995 года № 174-ФЗ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б экологической экспертизу»; Бюджетный кодекс Российской Федерации; Устав Кондинского района; решение Думы Кондинского района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 26 марта 2009 года № 759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«Об утверждении Положения об управлении жилищно-коммунального хозяйства администрации Кондинского района в новой редакции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из ЕГРЮЛ (ФН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Юридическо-правовое управление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зические ли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года № 210-ФЗ «Об организации предоставления государ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ый кодекс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r>
        <w:br w:type="page"/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/>
      </w:pPr>
      <w:r>
        <w:rPr/>
        <w:t>от 09.09.2019 № 18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естр муниципальных услуг городского поселения Междуреченский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"/>
        <w:gridCol w:w="1717"/>
        <w:gridCol w:w="1702"/>
        <w:gridCol w:w="1742"/>
        <w:gridCol w:w="2925"/>
        <w:gridCol w:w="2224"/>
        <w:gridCol w:w="2389"/>
        <w:gridCol w:w="1783"/>
      </w:tblGrid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од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чатели услу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ский Кодекс Российской Федерации; Федеральный закон Российской Федерации от 04 июл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1 года № 1541-1 «О приватизации жилищного фонда в Российской Федерации; пункт 3 часть 1 статьи 14 Федерального закона от 06 октября 2003 года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года № 210-ФЗ «Об организации предоставления государ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ешение органа опе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на заявителя(ей) и членов семьи) (Росреестр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(ЕГРП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сновных характеристика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зарегистрированных правах на объект недвижимост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едаваемое жилое помещение) (Росреестр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ыдача разрешения (согласия) нанимателю жилого помещения муниципального жилищного фонда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вселение других граждан в качестве членов семьи, проживающих совместн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 нанимател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й кодекс Российской Федерации; Федеральный зако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 октября 2003 года № 131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 июля 2010 года № 210- 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ча соглас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формление документов по обмену жилыми помещения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социального най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й кодекс Российской Федерации; Федеральный зако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6 октября 2003 года № 131-Ф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27 июл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0 года № 210 «Об организации предоставления государ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шение органов опек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 в которых проживают несовершеннолетние, недееспособные или ограниченно дееспособные граждане, являющиеся членами семей нанимателей;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правка об отсутствии у лиц хронических заболеваний, при наличии которых невозможно совместное проживание с другими гражданами в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одной квартире, согласно </w:t>
            </w:r>
            <w:hyperlink r:id="rId5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eastAsia="en-US"/>
                </w:rPr>
                <w:t>перечню</w:t>
              </w:r>
            </w:hyperlink>
            <w:r>
              <w:rPr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eastAsia="en-US"/>
              </w:rPr>
              <w:t xml:space="preserve"> утвержденному постановлением Правительства Российской Федерации от 16 ию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06 года № 378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коммунальной кварти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заявлений, документов, а также постановка гражда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учет в качестве нуждающ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жилых помещ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  <w:r>
              <w:rPr>
                <w:color w:val="000000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6 октября 2003 года № 131-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 июля 2010 года № 210- Ф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- Югры от 06 июля 2005 года № 57-оз «О регулировании отдельных жилищных отношени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Ханты-Мансийско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ом округе - Югре»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ценки рыночной стоимости движимого, недвижимого имущества, находящегося в собственности заявителя и членов его семь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вязанные с прохождением обучения, выдаваемые организациями, осуществляющими образовательную деятель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аличие тяжелой формы хронического заболе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заявителя или члена его семьи, при котором совместное прожи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им в одной квартире невозможно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мерах социальной поддержки за календарный год (12 месяцев) предшествующий году постановки в очеред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доходах физического лица по форме 2 НДФЛ на всех совершеннолетних членов семь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зарегистрированных правах на недвижимое имущ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ежнего места жительства заявителя и членов его семьи, а также на ранее зарегистрированную фамили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Н (ЕГРП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авах отдельного лица на имевшиеся (имеющиеся) у него объекты недвижимости (Росреестр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пенсии за период (ПФР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о размере социальных выплат за период (включая пенсию) (ПФР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хождении гражданина в местах лишения свободы и об отсутствии у него заработка (ОМВД России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Югры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сведения о действительной регистрации гражданина по месту жительства (пребывания) (ФМС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ых правах на недвижимое имущество заявителя и членов его семьи (Центр имущественных отношен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информ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 очередности предоставления жилых помещ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словиях социального най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й кодекс Российской Федерации; Федеральный зако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6 октября 2003 года № 131-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 июля 2010 года № 210- Ф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 Ханты-Мансийского автономного округа - Югры от 06 июля 2005 года № 57-оз «О регулировании отдельных жилищных отнош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Ханты- Мансийском автономном округе - Югре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за исключение работ, осуществляемых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соответствии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 разрешением </w:t>
            </w:r>
          </w:p>
          <w:p>
            <w:pPr>
              <w:pStyle w:val="Style46"/>
              <w:rPr/>
            </w:pPr>
            <w:r>
              <w:rPr>
                <w:b w:val="false"/>
                <w:sz w:val="16"/>
                <w:szCs w:val="16"/>
              </w:rPr>
              <w:t>на строительств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Физические </w:t>
            </w:r>
          </w:p>
          <w:p>
            <w:pPr>
              <w:pStyle w:val="Style46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и юридические 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Пункт 3 части 1 статьи 15 </w:t>
            </w:r>
            <w:r>
              <w:rPr>
                <w:b w:val="false"/>
                <w:sz w:val="16"/>
                <w:szCs w:val="16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Согласование </w:t>
            </w:r>
          </w:p>
          <w:p>
            <w:pPr>
              <w:pStyle w:val="Style46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с организациями жилищно-коммунальной сферы, отвечающими за сохранность инженерных и транспортных коммуникаций, пожарной частью и скорой помощ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Прием заявлений </w:t>
            </w:r>
          </w:p>
          <w:p>
            <w:pPr>
              <w:pStyle w:val="Style46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 выдача документов о согласовании переустройства и (или) перепланировки помещения </w:t>
            </w:r>
          </w:p>
          <w:p>
            <w:pPr>
              <w:pStyle w:val="Style46"/>
              <w:rPr>
                <w:b w:val="false"/>
                <w:b w:val="false"/>
                <w:strike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 многоквартирном до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Юрид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физические 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ищного кодекса Российской Федерации; пункт 3 части 1 статьи 14 Федерального закона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27 июл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10 года № 210- ФЗ «Об организации предоставления государственных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муниципальных услуг»;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становление Правительства Российской Федерации от 28 апреля 2005 года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 согласовании переустройства и (или) перепланировке жилого помещения»;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.</w:t>
            </w:r>
          </w:p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хнический паспорт переустраиваемого и (или) перепланируемого жилого помещения (Центр имущественных отношений);</w:t>
            </w:r>
          </w:p>
          <w:p>
            <w:pPr>
              <w:pStyle w:val="Style46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Юридически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физические 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  <w:r>
              <w:rPr>
                <w:color w:val="000000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6 октября 2003 года № 131-Ф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закон от 27 июля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10 года № 210- ФЗ «Об организации предоставления государственных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муниципальных услуг»;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становление Правительства Российской Федерации от 10 августа 2005 года № 502 «Об утверждении формы уведомления о переводе 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отказе в переводе) жилого (нежилого) помещения в нежилое (жилое) помещение»;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4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дготовленный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оформленный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 установленном порядке проект переустройства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(или) перепланировки переводимого помещения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ыписка из ЕГРН (ЕГРП)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 основных правах и о зарегистрированных правах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объект недвижимости (Росреестр);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ан переводимого помещения с его техническим описанием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в случае, если переводимое помещение является жилым, технический паспорт переустраиваемого такого помещения (Центр имущественных отношений);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этажный план дома, в котором находится переводимое помещение (Центр имущественных отношен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ча разрешения </w:t>
            </w:r>
          </w:p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ические </w:t>
            </w:r>
          </w:p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физические 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года № 210-ФЗ «Об организации предоставления государ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                          Ханты-Мансийск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номного округа - Югры от 11 июля 2014 года № 257-п «Об установлении перечня случаев, при котор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требуется получение разреш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строительство на территор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нты-Мансий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номного округа - Югры»;</w:t>
            </w:r>
          </w:p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ная документация, содержащая сведения </w:t>
            </w:r>
          </w:p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территориальном размещении, внешнем виде, технических параметрах нестационарных сооружений, произведений монументально - декоративного искус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из ЕГРН (ЕГРП) </w:t>
            </w:r>
          </w:p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переходе прав на объект недвижимости (Росреест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омитет </w:t>
            </w:r>
            <w:r>
              <w:rPr>
                <w:b w:val="false"/>
                <w:bCs/>
                <w:sz w:val="16"/>
                <w:szCs w:val="16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дическ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е 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10 декабр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 года №196-ФЗ «О безопасности дорожного движе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8 ноябр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 года № 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27 ноябр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0 года№ 210-ФЗ «Об организации предоставления государ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ого рынк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нкт 10 части 1 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27 июл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0 года № 210-ФЗ «Об организации предоставления государ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униципальных услуг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оссийской Федерации от 10 марта               2007 года № 148 «Об утверждении правил выдачи разрешений на право организации розничного рынка»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left" w:pos="206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иска ЕГРЮЛ (ФНС);</w:t>
            </w:r>
          </w:p>
          <w:p>
            <w:pPr>
              <w:pStyle w:val="Style46"/>
              <w:tabs>
                <w:tab w:val="clear" w:pos="709"/>
                <w:tab w:val="left" w:pos="206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ыписка из ЕГРН (ЕГРП) </w:t>
            </w:r>
          </w:p>
          <w:p>
            <w:pPr>
              <w:pStyle w:val="Style46"/>
              <w:tabs>
                <w:tab w:val="clear" w:pos="709"/>
                <w:tab w:val="left" w:pos="206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переоформленного разрешения на право организации розничного рынка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ча дублика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(или) копии разрешения на право организации розничного рынка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ециального разрешения на движение по автомобильным дорогам местного значения городского поселения Междуреченский, тяжеловесного и (или) крупногабаритного транспортного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, физические лиц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дивидуальные предпринима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года № 210- ФЗ «Об организации предоставления государ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униципальных услуг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Министерства транспорта Российской Федерации от 24 ию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1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иска из ЕГРИП (ФНС) </w:t>
            </w:r>
          </w:p>
          <w:p>
            <w:pPr>
              <w:pStyle w:val="Style43"/>
              <w:tabs>
                <w:tab w:val="clear" w:pos="709"/>
                <w:tab w:val="left" w:pos="1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выписка из ЕГРЮЛ (ФНС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Копия платежного документа </w:t>
            </w:r>
            <w:r>
              <w:rPr>
                <w:sz w:val="16"/>
                <w:szCs w:val="16"/>
              </w:rPr>
              <w:t>(квитанция или платежное поручение)</w:t>
            </w:r>
            <w:r>
              <w:rPr>
                <w:rFonts w:eastAsia="Calibri"/>
                <w:sz w:val="16"/>
                <w:szCs w:val="16"/>
              </w:rPr>
              <w:t>, подтверждающего оплату государственной пошлины за выдачу специального разрешения (</w:t>
            </w:r>
            <w:r>
              <w:rPr>
                <w:color w:val="000000"/>
                <w:sz w:val="16"/>
                <w:szCs w:val="16"/>
              </w:rPr>
              <w:t>Управление Федерального казначейства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пия платежного документа </w:t>
            </w:r>
            <w:r>
              <w:rPr>
                <w:sz w:val="16"/>
                <w:szCs w:val="16"/>
              </w:rPr>
              <w:t>(квитанция или платежное поручение)</w:t>
            </w:r>
            <w:r>
              <w:rPr>
                <w:rFonts w:eastAsia="Calibri"/>
                <w:sz w:val="16"/>
                <w:szCs w:val="16"/>
              </w:rPr>
              <w:t xml:space="preserve">, подтверждающего оплату за возмещение вреда, причиняемого </w:t>
            </w:r>
            <w:r>
              <w:rPr>
                <w:sz w:val="16"/>
                <w:szCs w:val="16"/>
              </w:rPr>
              <w:t>тяжеловесным транспортным средством</w:t>
            </w:r>
            <w:r>
              <w:rPr>
                <w:rFonts w:eastAsia="Calibri"/>
                <w:sz w:val="16"/>
                <w:szCs w:val="16"/>
              </w:rPr>
              <w:t xml:space="preserve"> автомобильным дорогам (</w:t>
            </w:r>
            <w:r>
              <w:rPr>
                <w:color w:val="000000"/>
                <w:sz w:val="16"/>
                <w:szCs w:val="16"/>
              </w:rPr>
              <w:t>Управление Федерального казначейства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rFonts w:eastAsia="Calibri"/>
                <w:sz w:val="16"/>
                <w:szCs w:val="16"/>
              </w:rPr>
              <w:t xml:space="preserve">опия платежного документа </w:t>
            </w:r>
            <w:r>
              <w:rPr>
                <w:sz w:val="16"/>
                <w:szCs w:val="16"/>
              </w:rPr>
              <w:t>(квитанция или платежное поручение)</w:t>
            </w:r>
            <w:r>
              <w:rPr>
                <w:rFonts w:eastAsia="Calibri"/>
                <w:sz w:val="16"/>
                <w:szCs w:val="16"/>
              </w:rPr>
              <w:t>, подтверждающего оплату расходов на укрепление автомобильных дорог или принятие специальных мер по обустройству автомобильных дорог или их участков (</w:t>
            </w:r>
            <w:r>
              <w:rPr>
                <w:color w:val="000000"/>
                <w:sz w:val="16"/>
                <w:szCs w:val="16"/>
              </w:rPr>
              <w:t>Управление Федерального казначейства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у адресации адреса, аннулирование его адре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, физические лиц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дивидуальные предпринима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1 части 1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года № 210- ФЗ «Об организации предоставления государ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униципальных услуг»; постановление Правительства Российской Федерации от 19 ноября 2014 года № 1221 «Об утверждении правил присвоения, изме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ннулирования адресов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иска из ЕГРН (ЕГРП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правах на земельный участок (Росреестр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(в случае присвоения земельному участку адреса) </w:t>
            </w:r>
            <w:r>
              <w:rPr>
                <w:color w:val="000000"/>
                <w:sz w:val="16"/>
                <w:szCs w:val="16"/>
              </w:rPr>
              <w:t>(Росреестр)</w:t>
            </w:r>
            <w:r>
              <w:rPr>
                <w:spacing w:val="-1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Уведомление об отсутствии 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в осуществлении кадастрового учета объекта адресации 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по основаниям, указанным 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в пунктах 1 и 3 части 2 статьи 27 Федерального закона от 13 июля 2015 года № 218-ФЗ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«О государственном кадастре недвижимости» </w:t>
            </w:r>
            <w:r>
              <w:rPr>
                <w:color w:val="000000"/>
                <w:sz w:val="16"/>
                <w:szCs w:val="16"/>
              </w:rPr>
              <w:t>(Росреест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разрешен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нос или пересадку зеленых насаждений (за исключением работ, осуществляем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разрешением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роительств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разрешений на снос или пересадку зеленых насаждений (за исключением работ, осуществляемы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разрешение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роительств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, юридические лиц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ндивидуальные предприниматели не являющиеся правообладателями земельных участков, на которых расположены зеленые насаждения подлежащие сносу или перес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22 июля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8 года № 123-ФЗ «Технический регламент о требованиях пожарной безопасности»; 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раницах таких зон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Госстроя Российской Федерации от 15 декабря 1999 го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3 «Об утверждении Правил создания, охраны и содержания зеленых насаждений в городах Российской Федерации»; Решение Совета депутатов городского поселения Междуреченский от 06 июня 2017 года № 305 «Об утверждении правил благоустройства территории муниципального образования городское поселение Междуреченский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й стандар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 ГОСТ Р 50597-93 «Автомобильные дороги и улицы. Треб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эксплуатационному состоянию, допустимому по условиям обеспечения безопасности дорожного движения» (принят постановлением Госстандарта Российской Федерации от 11 октября 1993 года № 221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ные нормы и правила СНиП 2.07.01-89* «Градостроительство. Планировка и застройка городск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сельских поселений» (утвержден постановлением Госстроя СССР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 16 мая 1989 года № 78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дивидуальных предпринимателей (ФНС), выписка из ЕГРЮЛ (для юридических лиц) (ФН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ительная регистрация трудового договора, заключаемого между работником и работодателем -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являющиеся индивидуальными предпринимателя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303 Трудового кодекса Российской Федер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 октябр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 года № 131-ФЗ 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 июля 2010 года № 210-Ф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организации предоставления государственных и муниципальных услуг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6"/>
      <w:headerReference w:type="first" r:id="rId57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8">
    <w:name w:val="!Разделы документа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hyperlink" Target="garantf1://79146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70191362.0" TargetMode="External"/><Relationship Id="rId16" Type="http://schemas.openxmlformats.org/officeDocument/2006/relationships/hyperlink" Target="garantf1://79146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94874.0" TargetMode="External"/><Relationship Id="rId20" Type="http://schemas.openxmlformats.org/officeDocument/2006/relationships/hyperlink" Target="garantf1://12046661.0" TargetMode="External"/><Relationship Id="rId21" Type="http://schemas.openxmlformats.org/officeDocument/2006/relationships/hyperlink" Target="garantf1://12071809.0" TargetMode="External"/><Relationship Id="rId22" Type="http://schemas.openxmlformats.org/officeDocument/2006/relationships/hyperlink" Target="garantf1://10003000.432" TargetMode="External"/><Relationship Id="rId23" Type="http://schemas.openxmlformats.org/officeDocument/2006/relationships/hyperlink" Target="garantf1://86367.0" TargetMode="External"/><Relationship Id="rId24" Type="http://schemas.openxmlformats.org/officeDocument/2006/relationships/hyperlink" Target="garantf1://79146.0" TargetMode="External"/><Relationship Id="rId25" Type="http://schemas.openxmlformats.org/officeDocument/2006/relationships/hyperlink" Target="garantf1://12078427.0" TargetMode="External"/><Relationship Id="rId26" Type="http://schemas.openxmlformats.org/officeDocument/2006/relationships/hyperlink" Target="garantf1://18816209.0" TargetMode="External"/><Relationship Id="rId27" Type="http://schemas.openxmlformats.org/officeDocument/2006/relationships/hyperlink" Target="garantf1://70191362.0" TargetMode="External"/><Relationship Id="rId28" Type="http://schemas.openxmlformats.org/officeDocument/2006/relationships/hyperlink" Target="garantf1://12071809.0" TargetMode="External"/><Relationship Id="rId29" Type="http://schemas.openxmlformats.org/officeDocument/2006/relationships/hyperlink" Target="garantf1://12038258.0" TargetMode="External"/><Relationship Id="rId30" Type="http://schemas.openxmlformats.org/officeDocument/2006/relationships/hyperlink" Target="garantf1://12038257.0" TargetMode="External"/><Relationship Id="rId31" Type="http://schemas.openxmlformats.org/officeDocument/2006/relationships/hyperlink" Target="garantf1://12038258.0" TargetMode="External"/><Relationship Id="rId32" Type="http://schemas.openxmlformats.org/officeDocument/2006/relationships/hyperlink" Target="garantf1://12047740.0" TargetMode="External"/><Relationship Id="rId33" Type="http://schemas.openxmlformats.org/officeDocument/2006/relationships/hyperlink" Target="garantf1://12038258.0/" TargetMode="External"/><Relationship Id="rId34" Type="http://schemas.openxmlformats.org/officeDocument/2006/relationships/hyperlink" Target="garantf1://12038258.0" TargetMode="External"/><Relationship Id="rId35" Type="http://schemas.openxmlformats.org/officeDocument/2006/relationships/hyperlink" Target="garantf1://12048034.0" TargetMode="External"/><Relationship Id="rId36" Type="http://schemas.openxmlformats.org/officeDocument/2006/relationships/hyperlink" Target="consultantplus://offline/ref=0273EEA190BF89438A9BFE6FC0AE1E5F6103FDEE57058B4A4BAB87DD51C7F3DE3CD1A96B46m3V6F" TargetMode="External"/><Relationship Id="rId37" Type="http://schemas.openxmlformats.org/officeDocument/2006/relationships/hyperlink" Target="garantf1://86367.0" TargetMode="External"/><Relationship Id="rId38" Type="http://schemas.openxmlformats.org/officeDocument/2006/relationships/hyperlink" Target="garantf1://12038258.0" TargetMode="External"/><Relationship Id="rId39" Type="http://schemas.openxmlformats.org/officeDocument/2006/relationships/hyperlink" Target="garantf1://12024624.0" TargetMode="External"/><Relationship Id="rId40" Type="http://schemas.openxmlformats.org/officeDocument/2006/relationships/hyperlink" Target="garantf1://12045525.0" TargetMode="External"/><Relationship Id="rId41" Type="http://schemas.openxmlformats.org/officeDocument/2006/relationships/hyperlink" Target="garantf1://86367.0" TargetMode="External"/><Relationship Id="rId42" Type="http://schemas.openxmlformats.org/officeDocument/2006/relationships/hyperlink" Target="garantf1://12038258.0" TargetMode="External"/><Relationship Id="rId43" Type="http://schemas.openxmlformats.org/officeDocument/2006/relationships/hyperlink" Target="garantf1://29020444.0" TargetMode="External"/><Relationship Id="rId44" Type="http://schemas.openxmlformats.org/officeDocument/2006/relationships/hyperlink" Target="garantf1://12038258.0" TargetMode="External"/><Relationship Id="rId45" Type="http://schemas.openxmlformats.org/officeDocument/2006/relationships/hyperlink" Target="consultantplus://offline/ref=91DB5D13C9BEFF1568EC43791E1A0E861F64B24143BD9731AC4A49E7CB3ADCCC8E551B0BFE14F91652P4I" TargetMode="External"/><Relationship Id="rId46" Type="http://schemas.openxmlformats.org/officeDocument/2006/relationships/hyperlink" Target="garantf1://12088916.0" TargetMode="External"/><Relationship Id="rId47" Type="http://schemas.openxmlformats.org/officeDocument/2006/relationships/hyperlink" Target="consultantplus://offline/ref=7EA52522A14745CED24CC53201BF729FEFCE433032B11073B426F02560AEF9724A25CAB598E671C0q4e4F" TargetMode="External"/><Relationship Id="rId48" Type="http://schemas.openxmlformats.org/officeDocument/2006/relationships/hyperlink" Target="garantf1://12024624.36/" TargetMode="External"/><Relationship Id="rId49" Type="http://schemas.openxmlformats.org/officeDocument/2006/relationships/hyperlink" Target="consultantplus://offline/ref=BB91C46E90128B829FA6D57CFD1A0B2997BEF3728EBDA1FD0EE877C0A0E29F88CA02318F2D6FD936dF46K" TargetMode="External"/><Relationship Id="rId50" Type="http://schemas.openxmlformats.org/officeDocument/2006/relationships/hyperlink" Target="consultantplus://offline/ref=BB91C46E90128B829FA6D57CFD1A0B2997BEF3728EBDA1FD0EE877C0A0E29F88CA02318F2D6FD936dF40K" TargetMode="External"/><Relationship Id="rId51" Type="http://schemas.openxmlformats.org/officeDocument/2006/relationships/hyperlink" Target="consultantplus://offline/ref=BB91C46E90128B829FA6D57CFD1A0B2997BEF3728EBDA1FD0EE877C0A0E29F88CA02318F2D6FD933dF4DK" TargetMode="External"/><Relationship Id="rId52" Type="http://schemas.openxmlformats.org/officeDocument/2006/relationships/hyperlink" Target="consultantplus://offline/ref=BB91C46E90128B829FA6D57CFD1A0B2997BEF3728EBDA1FD0EE877C0A0E29F88CA02318F2D6FD936dF46K" TargetMode="External"/><Relationship Id="rId53" Type="http://schemas.openxmlformats.org/officeDocument/2006/relationships/hyperlink" Target="consultantplus://offline/ref=BB91C46E90128B829FA6D57CFD1A0B2997BEF3728EBDA1FD0EE877C0A0E29F88CA02318F2D6FD936dF40K" TargetMode="External"/><Relationship Id="rId54" Type="http://schemas.openxmlformats.org/officeDocument/2006/relationships/hyperlink" Target="consultantplus://offline/ref=BB91C46E90128B829FA6D57CFD1A0B2997BEF3728EBDA1FD0EE877C0A0E29F88CA02318F2D6FD933dF4DK" TargetMode="External"/><Relationship Id="rId55" Type="http://schemas.openxmlformats.org/officeDocument/2006/relationships/hyperlink" Target="consultantplus://offline/ref=4B974BD86E9E2AF199210B8FA0BAF1E98150C454B92CA346A72A34FB513218AB09A6929EAE700Dx514G" TargetMode="External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9-09T11:45:00Z</dcterms:modified>
  <cp:revision>2</cp:revision>
  <dc:subject/>
  <dc:title/>
</cp:coreProperties>
</file>