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екта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овки территории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территории по объекту: </w:t>
      </w:r>
      <w:r>
        <w:rPr>
          <w:color w:val="000000"/>
          <w:sz w:val="28"/>
          <w:szCs w:val="28"/>
        </w:rPr>
        <w:t>«Горизонтальные насосы на кустах скважин №№ 3, 7, 13. Обустройство объектов эксплуатации Зимнего участк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09.09.2019 № 18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  <w:lang w:val="en-US" w:eastAsia="en-US"/>
        </w:rPr>
        <w:drawing>
          <wp:inline distT="0" distB="0" distL="0" distR="0">
            <wp:extent cx="6287770" cy="8896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jc w:val="center"/>
        <w:outlineLvl w:val="2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073140" cy="8623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contextualSpacing/>
        <w:jc w:val="center"/>
        <w:rPr/>
      </w:pPr>
      <w:r>
        <w:rPr/>
        <w:t>Проект планировки территории. Пояснительная записк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contextualSpacing/>
        <w:jc w:val="center"/>
        <w:rPr/>
      </w:pPr>
      <w:r>
        <w:rPr/>
        <w:t>Положение о размещении объектов капитального строительств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center"/>
        <w:rPr/>
      </w:pPr>
      <w:r>
        <w:rPr/>
        <w:t>Наименование, основные характеристики и назначение планируемых для размещения линейных объектов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Проект «Горизонтальные насосы на кустах скважин №№ 3, 7, 13. Обустройство объектов эксплуатации Зимнего участка» включает строительство следующих объектов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кусты скважин № 7, 7.1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Планировочные решения генерального плана площадки строительства приняты                        в соответствии с технологической схемой производства, с учетом санитарно-гигиенических, противопожарных требований, нормативных разрывов, размещения инженерных коммуникаций, размещения площадки строительства вне водоохранных зон водоемов,                    с учетом господствующих ветров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Размеры площадки определились из условий размещения сооружений, необходимых для нормальной эксплуатации объект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часток строительства проектируемых сооружений располагается на существующих территориях кустовых площадок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Функциональное зонирование сооружений выполняется с учетом технологических взаимосвяз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В составе реконструкции кустовой площадки проектируются следующие сооруж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блочная насосная станция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/>
        <w:t>узел для подключения пожарной техник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Размещение проектируемых сооружений принимается на минимальных нормативных расстояниях друг от друг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Подъезды к проектируемым сооружениям производятся по существующим внутриплощадочным проездам и проектируемым площадкам с размерами не менее 15х15 м Проезды обеспечивают подъезд пожарных машин к сооружениям и оборудова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Расстояния между сооружениями определились из условий, необходимых для нормальной эксплуатации проектируемых объектов, с соблюдением требований следующих нормативных документов: Федерального закона от 22 июля 2008 года № 123-ФЗ </w:t>
      </w:r>
      <w:r>
        <w:rPr>
          <w:rStyle w:val="Extendedtextfull"/>
        </w:rPr>
        <w:t>«Технический регламент о требованиях пожарной безопасности»</w:t>
      </w:r>
      <w:r>
        <w:rPr/>
        <w:t>, СП 18.13330.2011,                  СП 4.13130.2013, СП 231.1311500.2015, ГОСТ Р 58367-2019, ПУЭ, Федеральных норм                   и правил в области промышленной безопасности от 12 марта 2013 года № 101 «Правила безопасности в нефтяной и газовой промышленности».</w:t>
      </w:r>
    </w:p>
    <w:p>
      <w:pPr>
        <w:pStyle w:val="Normal"/>
        <w:ind w:firstLine="709"/>
        <w:jc w:val="both"/>
        <w:rPr/>
      </w:pPr>
      <w:r>
        <w:rPr/>
        <w:t>Технико-экономические показатели по схеме планировочной организации              земельного участка объекта «</w:t>
      </w:r>
      <w:r>
        <w:rPr>
          <w:bCs/>
        </w:rPr>
        <w:t>Горизонтальные насосы на кустах скважин №№ 3, 7, 13. Обустройство объектов эксплуатации Зимнего участка</w:t>
      </w:r>
      <w:r>
        <w:rPr/>
        <w:t>» приведены в таблице 2.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Таблица 2.1. Технико-экономические показатели</w:t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52"/>
        <w:gridCol w:w="1415"/>
        <w:gridCol w:w="1375"/>
        <w:gridCol w:w="1483"/>
        <w:gridCol w:w="1361"/>
      </w:tblGrid>
      <w:tr>
        <w:trPr>
          <w:trHeight w:val="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участка освоения,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застройки,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крытий,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ая терри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тность застройки, %</w:t>
            </w:r>
          </w:p>
        </w:tc>
      </w:tr>
      <w:tr>
        <w:trPr>
          <w:trHeight w:val="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ст скважин №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Перечень субъектов Российской Федерации и муниципальных районов,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на территориях которых устанавливается зона планируемого размещения линейного объекта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Земельные участки, отводимые под проектируемые объекты, находятся на территории Зимнего месторождения, Кондинского  района Ханты-Мансийского автономного                    округа - Югры (куст скважин № 7, 7.1). Проектируемые объекты расположены на землях лесного фонда территориального отдела Кондинское лесничество - Болчаровское участковое лесничество. Кусты скважин №№ 7, 7.1 расположены соответственно в 20,2 км, 22,5 км,                  18,7 км на юго-восток от села Болчары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Проектируемые объекты расположены на ранее отведенной территории в соответствии с договорами аренды № 0020/14-04-ДА от 04 сентября 2014 года, № 0009/18-04-ДА                          от 30 марта 2018 года (земли лесного фонда). Целевое назначение рекультивируемых земельных участков (земли лесного фонда) - эксплуатационные леса, вид разрешенного использования - выполнение работ по геологическому изучению недр, разработка месторождений полезных ископаемых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географическом отношении Кондинский район расположены в центральной части обширной Западно-Сибирской равнины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 xml:space="preserve">Перечень координат характерных точек границ 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зон планируемого размещения линейного объекта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Координаты </w:t>
      </w:r>
      <w:r>
        <w:rPr>
          <w:rFonts w:eastAsia="Calibri"/>
        </w:rPr>
        <w:t>характерных точек границ зоны планируемого размещения совпадают               с устанавливаемыми красными линиями</w:t>
      </w:r>
      <w:r>
        <w:rPr>
          <w:rFonts w:eastAsia="Calibri"/>
          <w:bCs/>
        </w:rPr>
        <w:t xml:space="preserve"> проектируемого объект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/>
        <w:t xml:space="preserve">Каталог координат </w:t>
      </w:r>
      <w:r>
        <w:rPr>
          <w:spacing w:val="-2"/>
        </w:rPr>
        <w:t>характерных точек границ</w:t>
      </w:r>
      <w:r>
        <w:rPr/>
        <w:t xml:space="preserve"> зоны планируемого </w:t>
      </w:r>
    </w:p>
    <w:p>
      <w:pPr>
        <w:pStyle w:val="Normal"/>
        <w:jc w:val="center"/>
        <w:rPr/>
      </w:pPr>
      <w:r>
        <w:rPr/>
        <w:t xml:space="preserve">размещения объекта, определенных в местной системе координат МСК-86, </w:t>
      </w:r>
    </w:p>
    <w:p>
      <w:pPr>
        <w:pStyle w:val="Normal"/>
        <w:jc w:val="center"/>
        <w:rPr/>
      </w:pPr>
      <w:r>
        <w:rPr/>
        <w:t>принятой для Кондинского района:</w:t>
      </w:r>
    </w:p>
    <w:p>
      <w:pPr>
        <w:pStyle w:val="Normal"/>
        <w:jc w:val="center"/>
        <w:rPr/>
      </w:pPr>
      <w:r>
        <w:rPr/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0"/>
        <w:gridCol w:w="1440"/>
      </w:tblGrid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8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041.57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33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212.05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29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101.42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78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935.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координат характерных точек границ зон планируемого </w:t>
      </w:r>
    </w:p>
    <w:p>
      <w:pPr>
        <w:pStyle w:val="Normal"/>
        <w:jc w:val="center"/>
        <w:rPr/>
      </w:pPr>
      <w:r>
        <w:rPr/>
        <w:t xml:space="preserve">размещения объектов капитального строительства, подлежащих переносу </w:t>
      </w:r>
    </w:p>
    <w:p>
      <w:pPr>
        <w:pStyle w:val="Normal"/>
        <w:jc w:val="center"/>
        <w:rPr/>
      </w:pPr>
      <w:r>
        <w:rPr/>
        <w:t>(переустройству) из зон планируемого размещения объекта капитального строи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оектом планировки территории не предусматривается перенос (переустройство) проектируемого объектов из зон планируемого размещения объекта капитального строительств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 xml:space="preserve">Предельные параметры разрешенного строительства, реконструкции 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 xml:space="preserve">объектов капитального строительства, входящих в состав линейных объектов 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в границах зон их планируемого размещения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е разме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итывая основные технические характеристики объекта «Горизонтальные насосы          на кустах скважин №№ 3, 7, 13. Обустройство объектов эксплуатации Зимнего участка»</w:t>
      </w:r>
      <w:r>
        <w:rPr>
          <w:color w:val="000000"/>
        </w:rPr>
        <w:t xml:space="preserve"> проектом планировки территории определены границы зоны его планируемого размещения  в соответствии с требованиями действующих норм отвода земель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щая площадь зоны планируемого размещения объекта </w:t>
      </w:r>
      <w:r>
        <w:rPr/>
        <w:t>«Горизонтальные насосы            на кустах скважин №№ 3, 7, 13. Обустройство объектов эксплуатации Зимнего участка»</w:t>
      </w:r>
      <w:r>
        <w:rPr>
          <w:color w:val="000000"/>
        </w:rPr>
        <w:t xml:space="preserve"> составляет - 5,8982 г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Таблица 2.2. Информация о параметрах зон застрой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47"/>
        <w:gridCol w:w="2408"/>
        <w:gridCol w:w="1232"/>
      </w:tblGrid>
      <w:tr>
        <w:trPr>
          <w:trHeight w:val="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вновь испрашиваемых земельных участков,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по земельным участкам, арендованным ранее, 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на застройки, га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ий район, Ханты-Мансийский автономный округ - Югра</w:t>
            </w:r>
          </w:p>
        </w:tc>
      </w:tr>
      <w:tr>
        <w:trPr>
          <w:trHeight w:val="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Горизонтальные насосы на кустах скважин №№ 3, 7, 13. Обустройство объектов эксплуатации Зимнего участ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9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982</w:t>
            </w:r>
          </w:p>
        </w:tc>
      </w:tr>
      <w:tr>
        <w:trPr>
          <w:trHeight w:val="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9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98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</w:t>
      </w:r>
      <w:r>
        <w:rPr>
          <w:rFonts w:eastAsia="Calibri"/>
          <w:iCs/>
        </w:rPr>
        <w:t>необходимости</w:t>
      </w:r>
      <w:r>
        <w:rPr/>
        <w:t xml:space="preserve"> осуществления мероприятий по защите </w:t>
      </w:r>
    </w:p>
    <w:p>
      <w:pPr>
        <w:pStyle w:val="Normal"/>
        <w:jc w:val="center"/>
        <w:rPr/>
      </w:pPr>
      <w:r>
        <w:rPr/>
        <w:t xml:space="preserve">сохраняемых объектов капитального строительства, существующих и строящихся </w:t>
      </w:r>
    </w:p>
    <w:p>
      <w:pPr>
        <w:pStyle w:val="Normal"/>
        <w:jc w:val="center"/>
        <w:rPr/>
      </w:pPr>
      <w:r>
        <w:rPr/>
        <w:t xml:space="preserve">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</w:t>
      </w:r>
    </w:p>
    <w:p>
      <w:pPr>
        <w:pStyle w:val="Normal"/>
        <w:jc w:val="center"/>
        <w:rPr/>
      </w:pPr>
      <w:r>
        <w:rPr/>
        <w:t>в связи с размещением линейных объ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е мероприятий по защите сохраняемых объектов капитального строительства (существующих и строящихся на момент подготовки проекта планировки территории) и объектов капитального строительства, планируемых к строительству                        в соответствии с ранее утвержденной документацией по планировке территории,                         не предусмотрен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64" w:leader="none"/>
        </w:tabs>
        <w:jc w:val="center"/>
        <w:rPr/>
      </w:pPr>
      <w:r>
        <w:rPr/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объекта капитального строительства</w:t>
      </w:r>
    </w:p>
    <w:p>
      <w:pPr>
        <w:pStyle w:val="Normal"/>
        <w:tabs>
          <w:tab w:val="clear" w:pos="709"/>
          <w:tab w:val="left" w:pos="106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необходимости осуществления </w:t>
      </w:r>
    </w:p>
    <w:p>
      <w:pPr>
        <w:pStyle w:val="Normal"/>
        <w:jc w:val="center"/>
        <w:rPr/>
      </w:pPr>
      <w:r>
        <w:rPr/>
        <w:t>мероприятий по охране окружающей ср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Для уменьшения воздействия на водотоки предусмотрены следующие мероприяти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ыполнение строительно-монтажных работ с применением гусеничной техники должно осуществляться в зимний период для уменьшения воздействия строительной техники на растительный береговой покров; в остальные сезоны года строительно-монтажные работы, движение транспорта и строительной техники должно осуществляться только по существующим автомобильным дорогам, зимникам и временным вдольтрассовым проездам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се отходы защитных материалов, остатки горюче-смазочных материалов тщательно должны собираться в передвижное оборудование (мусоросборники, емкости для сбора отработанных горюче-смазочных материалов) и вывозиться в места, согласованные                        с соответствующими муниципальными органами и органами государственной власти Российской Федераци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осле завершения строительства выполняются рекультивационные работы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Организационный сброс стоков или загрязняющих веществ на поверхность земли                    и в водотоки не производится. Попадание загрязняющих веществ в водные объекты                          в результате размыва и выноса ливневыми и талыми водами возможно лишь                                при неправильном хранении строительных материалов и аварийных утечек дизтоплива работающих механизмов в период строительств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На всех этапах работ осуществляется входной, операционный и приемочный контроль качества строительства, а также проводится своевременный профилактический осмотр, ремонт и диагностика оборудования, трубопроводов и арматуры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щерб окружающей среде может быть нанесен лишь в аварийных случаях, но для               их предотвращения предусмотрены все возможные мероприятия в соответствии                              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64" w:leader="none"/>
        </w:tabs>
        <w:jc w:val="center"/>
        <w:rPr/>
      </w:pPr>
      <w:r>
        <w:rPr/>
        <w:t>Охрана земель от воздействия объекта</w:t>
      </w:r>
    </w:p>
    <w:p>
      <w:pPr>
        <w:pStyle w:val="Normal"/>
        <w:tabs>
          <w:tab w:val="clear" w:pos="709"/>
          <w:tab w:val="left" w:pos="1064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целях уменьшения негативного влияния па почвенный покров движение                            и маневрирование техники и автотранспорта осуществлять строго на территории, отведенной в землепользование, необходим контроль за соблюдением ограничений беспорядочного проезда транспорт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целях снижения отрицательного воздействия при строительстве предусмотрены следующие мероприяти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авка строительной техники предусматривается «с колес» автозаправщиком                             с обязательным применением инвентарных металлических поддонов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ещение мойки автотранспорта на строительной площадке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ещение использования неисправных, пожароопасных транспортных                              и строительно-монтажных средств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накопление производственных отходов в строго отведенных для этого местах, оснащение бригады контейнерами для бытовых и строительных отходов и емкостями                  для сбора отработанных ГСМ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исключение сброса загрязненного и аварийного стока на рельеф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рименение строительных материалов, имеющих сертификат качества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хранение сыпучих материалов и химических реагентов в закрытом складе                         с гидроизолированным настилом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рекультивация нарушенных земель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целях снижения отрицательного воздействия при строительстве предусмотрена рекультивация нарушенных земель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соответствии с требованиями ГОСТ 17.5.3.04-83 (пункт 1.8) работы по рекультивации нарушенных земель осуществляются в два последовательных этапа: технический и биологический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Технический этап рекультивации независимо от дальнейшего использования земельного участка предусматривает выполнение следующих видов работ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демонтаж и передислокацию всех временных сооружений, спецтехники                                и транспортных средств с территории объекта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борку площадок и прилегающей к ней пятиметровой зоны от строительных                         и бытовых отходов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обратную засыпку ям и траншей минеральным грунтом с устройством валика, обеспечивающего создание ровной поверхности после усадки грунт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Нарушения рельефа, возникшие при передвижении строительной техники, ликвидируются при планировке полосы отвода после окончания работ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До начала работ по снятию почвенно-растительного слоя необходимо определить местоположение в плане пересекаемых коммуникаций и обеспечить их сохранность                         и безопасность производства работ. Для этого до начала работ следует определить                         на местности расположение оси действующих коммуникаций и обозначить                                    их предупредительными знаками. В период производства работ вблизи действующих трубопроводов и кабелей или при пересечении с ними вызвать представителя эксплуатирующей организации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Снятие выполняется бульдозером и вручную в зависимости от условий работ, определяемых требованиями безопасности. Площадь восстановления почвенно-растительного слоя равна площади снятия почвы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Хранение почвенно-растительного слоя и минерального грунта предусмотрено                         во временных отвалах вдоль траншеи в полосе отвод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ри снятии и хранении почвенно-растительного слоя необходимо принять меры                    по исключению ухудшения качества грунта, а именно: смешивание его с подстилающими породами, загрязнение отходами и мусором. В связи с коротким сроком хранения снятого почвенно-растительного слоя и при выполнении работ без отступления от рабочего проекта изменение качественного состава почвы не произойдет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Нанесение почвенно-растительного слоя производится после засыпки траншеи минеральным грунтом. Перед обратной засыпкой выполнить рыхление почвенно-растительного слоя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/>
      </w:pPr>
      <w:r>
        <w:rPr/>
        <w:t>Мероприятия по охране атмосферного воздух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Для уменьшения вредного воздействия на атмосферный воздух в период строительства необходимо выполнять следующие мероприяти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ыбор строительных машин, оборудования и транспортных средств необходимо производить с учетом минимального количества выделяемых токсичных газов при работе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до начала строительных работ система питания двигателей дорожно-строительных                      и транспортных машин должна быть отрегулирована. Содержание выбросов вредных веществ с отработанными газами дизелей должно соответствовать ГОСТ Р 41.96-2011. Контроль за техническим состоянием должно осуществлять ответственное лицо                               за производство работ на участке и механик подрядной организаци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ри производстве строительно-монтажных работ не допускать запыленности                        и загазованности воздуха сверх предельно-допустимых концентраций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о время проведения строительных работ контроль уровня запыленности                               и загазованности воздуха на строительной площадке предусмотрен переносными газоанализаторами путем эпизодического обследования на маршрутных постах                               в соответствии с ГОСТ 17.2.3.01-86, РД 52.04.186-89. Перечень наблюдаемых параметров                 в период строительства и пуско-наладочных работ определяется на основании данных расчета концентраций вредных (загрязняющих) веществ в приземном слое атмосферного воздуха. При проведении мониторинга в период строительства в атмосферном воздухе контролируютс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концентрации вредных (загрязняющих) веществ (оксид углерода, оксид и диоксид азота, диоксид серы, взвешенные вещества, сажа, сумма углеводородов)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метеорологические параметры (температура, влажность, скорость и направление ветра, атмосферное давление)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Контроль загазованности воздушной среды выполняется Подрядчиком, осуществляющим строительно-монтажные работы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период эксплуатации с целью уменьшения загрязнения атмосферного воздуха                    и предотвращения аварийных ситуаций при эксплуатации предусмотрены технические решения, позволяющие свести до минимума вредное воздействие на атмосферный воздух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Технические решения, предусмотренные проектом, представлены комплексом технологических, технических и организационных мероприятий, направленных, в первую очередь, на повышение эксплуатационной надежности, противопожарной и экологической безопасности систем наземного обустройства, т.к. предусматривают применение новейших технологий и обеспечивают минимальные потери углеводородного сырья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Технологическая схема и комплектация основного оборудования гарантируют непрерывность производственного процесса за счет оснащения технологического оборудования системами автоматического регулирования, блокировки и сигнализации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Система подачи попутного нефтяного газа полностью герметизирован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процессе эксплуатации трубопроводов ведется постоянное наблюдение и контроль за состоянием труб, элементов трубопроводов и их деталей, обязательное периодическое проведение ревизий трубопроводов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орная арматура принята на технологические параметры трубопроводов (рабочее давление, диаметр), в соответствии с перекачиваемой средой и соответствует климатическому исполнению района реконструкции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ся запорная арматура, применяемая в проекте, соответствует классу герметичности затвора «А» по ГОСТ 9544-2015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ыбор и размещение оборудования выполнен с учетом требований промышленной безопасности, климатических условий района строительства и эксплуатационных характеристик оборудования, а также с учетом возможности его нормальной эксплуатации, осмотра и ремонт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се применяемые технические устройства сертифицированы на соответствие требованиям промышленной безопасности и требованиям нормативных документов                      по стандартизации организациями, аккредитованными Федеральной службой                                  по экологическому, технологическому и атомному надзору (Ростехнадзор), и имеют разрешения на применение на опасном производственном объекте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jc w:val="center"/>
        <w:rPr/>
      </w:pPr>
      <w:r>
        <w:rPr/>
        <w:t>Мероприятия, направленные на сохранение растительного и животного мира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Мероприятия по охране объектов растительного мира и среды их обитани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Основное воздействие при строительстве проектируемых объектов происходит                  на почвенно-растительный покров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ри проведении строительных работ возможно вытеснение и уничтожение отдельных видов растений (вытаптывание, уничтожение лекарственных трав и т.п.), деградация растительного покрова при перестройке структуры растительных сообществ, их вырубке, подтоплении, иссушении, эрозии, дефляции и механическом повреждении поверхности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целях минимизации отрицательного влияния на почвенно-растительный покров проектом предусматриваетс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соблюдение границ землеотвода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ещение использования неисправных, пожароопасных транспортных и строительно-монтажных средств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ещение хранения горюче-смазочных материалов, заправки техники, ремонта автомобилей в непредусмотренных для этих целей местах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борка строительного мусора, выравнивание ям, котлованов и траншей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рекультивация нарушенных земель, в том числе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1) технический этап рекультиваци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2) биологический этап рекультиваци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сбор строительного мусора и отходов в инвентарные контейнеры, складирование строительных материалов и отходов строительства осуществлять на специально отведенных бетонированных площадках с последующим вывозом для утилизаци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ещение несанкционированных свалок на строительных площадках и за территорией строительства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тилизация отходов на основании договоров со специализированными предприятиями, имеющими лицензии по сбору, использованию, обезвреживанию, транспортировке, размещению опасных отходов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Согласно инженерно-экологическим изысканиям, при проведении маршрутных наблюдений на территории района работ не было встречено растений, занесенных в Красные книги. Вероятность присутствия «краснокнижных» видов значительно снижается                                  в результате существующего освоения территории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Мерой охраны таких объектов может служить минимальное механическое нарушение местообитаний и уничтожение почвенно-растительного покров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роектом предусматриваются следующие мероприятия по сохранению краснокнижных растений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до начала работ по строительству ознакомить рабочих с видовым составом Краснокнижных видов растений района производства работ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случае обнаружения при производстве работ растений, занесенных в Красные книги Российской Федерации и Ханты-Мансийского автономного округа - Югры, Тюменской области, необходимо известить о данном факте Департамент недропользования и экологии для проведения соответствующих мероприятий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не допускать несанкционированный сбор «краснокнижных» видов растений в районе производства работ, с назначением ответственного лица за соблюдением законодательства             в сфере их сохранения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ет на их хозяйственное использование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Мероприятия по охране объектов животного мира и среды их обитани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Основными видами воздействий на животный мир в районе проектируемого объекта можно считать следующие факторы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шумовое воздействие и другие факторы беспокойства (временное отпугивание птиц от насиженных мест, особенно неблагоприятно это может отразиться при проведении строительных работ в период яйцекладки)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сорение территории строительным мусором и бытовыми отходам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грязнение среды обитания, произошедшее во время аварий или вызванное работой двигателей транспорта, дизельгенераторов, утечкой ГСМ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гибель животных от столкновения с транспортом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озникновение пожаров и, как следствие, выгорание растительного покрова и гибель животных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рост процесса охоты и браконьерств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роектом предусмотрены мероприятия по охране животного мира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строгое соблюдение границ отведенной территори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ыполнение строительно-монтажных работ ведется максимально в зимний период             (в период отсутствия миграции)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рекультивация нарушенных земель для улучшения условий обитания, восстановления кормовой базы животных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ыполнение строительно-монтажных работ в зимний период для уменьшения воздействия строительных машин на почвенно-растительный покров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тилизация отходов на основании договоров со специализированными предприятиями для предотвращения загрязнения среды их обитания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запрет несанкционированной охоты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ограждение площадочных объектов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 xml:space="preserve">Согласно инженерно-экологическим изысканиям, при проведении маршрутных наблюдений на территории района работ не было встречено растений и животных, занесенных в Красные книги. 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ероятность присутствия «краснокнижных» видов значительно снижается вследствие проявления фактора беспокойства в результате существующего освоения территории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Мерой охраны таких объектов может служить минимальное механическое нарушение местообитаний и уничтожение почвенно-растительного покрова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роектом предусматриваются следующие мероприятия по сохранению краснокнижных животных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случае обнаружения при производстве работ гнезд или животных, занесенных                  в Красные книги Российской Федерации и Ханты-Мансийского автономного округа - Югры, Тюменской области, необходимо известить о данном факте Департамент недропользования        и экологии, для проведения соответствующих мероприятий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охрана мест гнездования и минимизация действия фактора беспокойства с мая                    по август включительно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становка птицезащитных устройств. В процессе эксплуатации ВЛ 6 кВ для защиты птиц от поражения электрическим током на траверсах опор над местом крепления всех поддерживающих гирлянд изоляторов предусмотрены специальные птицезащитные устройства антиприсадочного типа для исключения возможности гнездования и нахождения птиц на траверсах опор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гнездовое время с мая по 01 сентября запретить использование ставных сетей,                     а также лов рыбы удочкой возле сплавни, где располагаются гнезда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охрану животных от истребления, гибели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полный запрет охоты на редкие виды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 xml:space="preserve">Общие требования по охране объектов животного мира и среды их обитания, направленные на предотвращение гибели объектов животного мира, установлены главой III Федерального закона </w:t>
      </w:r>
      <w:r>
        <w:rPr>
          <w:rStyle w:val="Extendedtextfull"/>
        </w:rPr>
        <w:t>от 24 апреля 1995 года № 52-</w:t>
      </w:r>
      <w:r>
        <w:rPr>
          <w:rStyle w:val="Extendedtextfull"/>
          <w:bCs/>
        </w:rPr>
        <w:t>ФЗ</w:t>
      </w:r>
      <w:r>
        <w:rPr/>
        <w:t xml:space="preserve"> «О животном мире»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 целях предотвращения гибели объектов животного мира запрещается: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выжигание растительности, хранение и применение ядохимикатов, удобрений, химических реагентов, горюче-смазочных материалов и других, опасных для объектов животного мира и среды их обитания материалов, сырья и отходов производства без осуществления мер, гарантирующих предотвращение заболеваний и гибели объектов животного мира, ухудшения среды их обитания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становление сплошных, не имеющих специальных проходов заграждений и сооружений на путях массовой миграции животных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устройство в реках или протоках запаней или установление орудий лова, размеры которых превышают две трети ширины водотока;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  <w:t>расчистка просек под линиями связи и электропередачи вдоль трубопроводов от подроста древесно-кустарниковой растительности в период размножения животных.</w:t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необходимости осуществления мероприятий по защите </w:t>
      </w:r>
    </w:p>
    <w:p>
      <w:pPr>
        <w:pStyle w:val="Normal"/>
        <w:jc w:val="center"/>
        <w:rPr/>
      </w:pPr>
      <w:r>
        <w:rPr/>
        <w:t xml:space="preserve">территории от чрезвычайных ситуаций природного и техногенного характера, в том числе </w:t>
      </w:r>
    </w:p>
    <w:p>
      <w:pPr>
        <w:pStyle w:val="Normal"/>
        <w:jc w:val="center"/>
        <w:rPr/>
      </w:pPr>
      <w:r>
        <w:rPr/>
        <w:t>по обеспечению пожарной безопасности и гражданской обор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iCs/>
        </w:rPr>
      </w:pPr>
      <w:r>
        <w:rPr/>
        <w:t>Мероприятия</w:t>
      </w:r>
      <w:r>
        <w:rPr>
          <w:rFonts w:eastAsia="Calibri"/>
          <w:iCs/>
        </w:rPr>
        <w:t xml:space="preserve"> по защите территории 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 xml:space="preserve">На проектируемых объектах обращаются вещества - подземная вода. 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 xml:space="preserve">Проектируемые объекты входят в единый технологический цикл добычи и транспорта нефти и газа на Приобском месторождении и являются составной частью Фонда скважин                      и Системы промысловых трубопроводов Приобского месторождения. 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На проектируемом оборудовании опасные вещества не обращаются. 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Физико-химические свойства обращающихся в технологическом процессе опасных веществ представлены в таблице 2.3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Таблица 2.3. Химический состав закачиваемой воды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9"/>
        <w:gridCol w:w="3824"/>
      </w:tblGrid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70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709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лотность воды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р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Жесткость, мг-экв/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firstLine="34"/>
              <w:jc w:val="center"/>
              <w:rPr/>
            </w:pPr>
            <w:r>
              <w:rPr/>
              <w:t>Содержание в воде ионов (мг/л):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Cl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7801,2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(HCO3)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2592,92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(CO3)2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(Ca)2+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250,5</w:t>
            </w:r>
          </w:p>
        </w:tc>
      </w:tr>
      <w:tr>
        <w:trPr>
          <w:trHeight w:val="68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(Mg)2+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36,48</w:t>
            </w:r>
          </w:p>
        </w:tc>
      </w:tr>
      <w:tr>
        <w:trPr>
          <w:trHeight w:val="6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Na+K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5692,50</w:t>
            </w:r>
          </w:p>
        </w:tc>
      </w:tr>
      <w:tr>
        <w:trPr>
          <w:trHeight w:val="6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Fe (Общ.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6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инерализация, мг/дм³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center"/>
              <w:rPr/>
            </w:pPr>
            <w:r>
              <w:rPr/>
              <w:t>16373,6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В связи с тем, что нефтепродукты в транспортируемой воде отсутствуют и ввиду незначительного содержания солей в транспортируемой пластовой воде, согласно                                ГОСТ Р 22.0.02-2016 (пункт 2.1.24) проектируемые объекты (блочная насосная станция)                       не являются потенциально опасными объектами. По уровню пожарной опасности комплекс относится к производствам, в которых хранятся и обращаются пожароопасные вещества                         в количествах меньших порогового значения, указанного в ГОСТ Р 12.3.047-2012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Согласно пункту 1 статьи 2 по признакам приложения 1 Федерального закона              Российской Федерации от 21 июля 1997 года № 116-ФЗ «О промышленной безопасности опасных производственных объектов» проектируемые блочные насосные станции находятся               на территории опасных производственных объектов. Согласно пункту 3 статьи 2 по признакам приложения 2 Федерального закона Российской Федерации от 21 июля 1997 года № 116-ФЗ                «О промышленной безопасности опасных производственных объектов» проектируемый объект можно отнести к III классу опасности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Технические решения, предусмотренные проектом представлены комплексом технологических, технических и организационных мероприятий, направленных, в первую очередь, на повышение эксплуатационной надежности, противопожарной и экологической безопасности систем наземного обустройства, т.к. предусматривают применение новейших технологий и обеспечивают минимальные потери сырья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Технологическая схема и комплектация основного оборудования гарантируют непрерывность производственного процесса за счет оснащения технологического оборудования системами автоматического регулирования, блокировки и сигнализации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Система сбора и транспорта пластовой воды, а также продукции скважин, полностью герметизирована. 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 xml:space="preserve">Основным способом прокладки трубопроводов проектом предусмотрен - подземный.                         В проекте применены трубы с увеличенной толщиной стенки, обладающие повышенной коррозионной стойкостью и хладостойкостью, имеющие повышенные эксплуатационные характеристики. 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Для проезда строительной техники через действующие трубопроводы устраиваются переезды. 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Надземные участки, соединительные детали, арматура теплоизолируются и предусмотрен электрообогрев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В процессе эксплуатации трубопроводов ведется постоянное наблюдение и контроль                за состоянием трубопроводов, элементов трубопроводов и их деталей, обязательное периодическое проведение ревизий трубопроводов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Запорная арматура принята на технологические параметры трубопроводов (рабочее давление, диаметр), в соответствии с перекачиваемой средой и соответствует климатическому исполнению района строительства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Выбор и размещение оборудования на кустовых площадках выполнен с учетом требований промышленной безопасности, климатических условий района строительства                         и эксплуатационных характеристик оборудования, а также с учетом возможности его нормальной эксплуатации, осмотра и ремонта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Все применяемые технические устройства сертифицированы на соответствие требованиям промышленной безопасности и требованиям нормативных документов по стандартизации организациями, аккредитованными Ростехнадзором, и имеют разрешения на применение                          на опасном производственном объекте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Сбросы вредных веществ в водные объекты отсутствуют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Реализация мер безопасности осуществляется за счет: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применения оборудования, соответствующего процессу и его параметрам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применения систем контроля и управления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зонирования территории и ее планировки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объемно-планировочных и конструктивных решений зданий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системы аварийного оповещения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нормативного категорирования помещений и наружных установок по пожаро-взрывоопасности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Основным проектным элементом системы безопасности является ее контроль                            по различным направлениям: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поддержание параметров технологических процессов на заданных значениях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выявление предаварийной и аварийной ситуаций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охрана предприятия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spacing w:val="-5"/>
        </w:rPr>
        <w:t>Согласно ФНП в области промышленной безопасности «Правила безопасности                         в нефтяной и газовой промышленности» (пункты 330, 331, 332), в целях обеспечения промышленной безопасности при совмещении во времени различных по характеру работ (бурение, освоение, эксплуатация, монтаж нефтегазодобывающего оборудования и т.п.) пользователь недр или его представитель должен разработать и утвердить положение                          о порядке организации безопасного производства работ на кустовой площадке. Эти                   мероприятия обязательны к выполнению всеми участниками производственного процесса. Заказчиком назначается ответственный руководитель работ на кустовой площадке, наделенный необходимыми полномочиями.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Положение о порядке организации безопасного производства работ на кустовой площадке должно предусматривать: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последовательность работ и операций, порядок их начала при совмещении во времени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оперативное и территориальное разграничение полномочий и ответственности всех участников производственных процессов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>систему оперативного контроля за ходом и качеством работ и соблюдением требований промышленной безопасности;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порядок и условия взаимодействия организаций между собой и ответственным руководителем работ на кустовой площадке. </w:t>
      </w:r>
    </w:p>
    <w:p>
      <w:pPr>
        <w:pStyle w:val="Normal"/>
        <w:tabs>
          <w:tab w:val="clear" w:pos="709"/>
          <w:tab w:val="left" w:pos="10348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Мероприятия по обеспечению гражданской обороны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 xml:space="preserve">Отнесение объекта к категории по гражданской обороне осуществляется                                в соответствии с требованиями постановления Правительства Российской Федерации                          от 16 августа 2016 года № 804-дсп и приказом </w:t>
      </w:r>
      <w:r>
        <w:rPr>
          <w:rStyle w:val="Extendedtextshort"/>
        </w:rPr>
        <w:t>Министерства Российской Федерации                      по делам гражданской обороны, чрезвычайным ситуациям и ликвидации последствий стихийных бедствий</w:t>
      </w:r>
      <w:r>
        <w:rPr>
          <w:rFonts w:eastAsia="ArialMT;MS Mincho"/>
        </w:rPr>
        <w:t xml:space="preserve"> от 11 сентября 2012 года № 536дсп </w:t>
      </w:r>
      <w:r>
        <w:rPr>
          <w:rStyle w:val="Extendedtextfull"/>
        </w:rPr>
        <w:t>«Об утверждении показателей                  для отнесения организаций к категориям по гражданской обороне»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Проектируемые объекты (кусты скважин, нефтесборные сети, высоконапорные водоводы) является не категорированным по гражданской обороне в соответствии                           с заданием на разработку специального раздела, выданного Департаментом гражданской защиты населения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Вблизи объекта проектирования отсутствуют города, отнесенные к группам                         по гражданской обороне и объекты особой важности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Оповещение работников общества с ограниченной ответственностью                        «Газпромнефть-Хантос», обслуживающих проектируемый объект, по сигналам гражданской обороны осуществляется по средствам массовой информации, телевидению                                     и радиовещанию, а также по объектовым системам оповещения, созданным                                       в обслуживающих организациях СП 165.1325800.2014 «Инженерно-технические мероприятия по гражданской обороне»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Передача информации и сигналов оповещения осуществляется органами повседневного управления Российской единой системы предупреждения и ликвидации чрезвычайных ситуаций (далее - РСЧС)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                     об угрозе возникновения или при возникновении чрезвычайных ситуаций, с учетом положений Федерального закона от 12 февраля 1998 года № 28-ФЗ «О гражданской обороне» (статья 11)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Оповещение по Государственной сети звукового вещания осуществляется подачей сигнала «Внимание всем!», включением электросирен и последующей передачей речевого сообщения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 xml:space="preserve">Речевая информация длительностью не более 5 минут передается по каналам центрального телевидения из студий телерадиовещания с перерывом программ вещания. 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Допускается трехкратное повторение передачи речевой информации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Обслуживающий персонал получает сигнал гражданской обороны так же                             по объектовым системам оповещения - телефонной связи, радиосвязи, сотовой связи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Создание локальной системы оповещения не требуется. В составе проекта                             не предусматриваются решения по изменению существующей схемы оповещения гражданской обороны организаций, обслуживающих проектируемые объекты. Схема оповещения приведена в Приложении В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 xml:space="preserve">Для передачи предупредительных сигналов и речевой информации для руководства общества с ограниченной ответственностью «Газпромнефть-Хантос» используются следующие виды связи: 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 xml:space="preserve">телефонная сеть; 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 xml:space="preserve">сеть сотовой связи. 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Для оповещения территориальных контролирующих органов, ведомственных правоохранительных, природоохранительных служб, а также администрации близлежащих населённых пунктов используются следующие средства оповещения: телефоны, сотовые телефоны, факсимильные аппараты (факсы), модемы, компьютеры, громкоговорители, радиостанции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Обязанность получения сигналов гражданской обороны для месторождения возложена на дежурного начальника смены ЦИТС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Мероприятия по обеспечению противопожарной безопасности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Для обеспечения пожарной безопасности на производственных объектах необходимо: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ознакомить всех работающих с основными требованиями пожарной безопасности и мерами личной предосторожности, которые необходимо соблюдать при возникновении пожара, а также с планом эвакуации людей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установить перед въездом на территорию объекта схему организации движения автотранспортной техники с указанием основных сооружений, противопожарных проездов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обозначить категории по взрывопожарной и пожарной опасности на всех открытых технологических установках и сооружениях, а также классы взрывоопасных                                   и пожароопасных зон в соответствии с проектной документацией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поддерживать на территории установленный противопожарный режим (запрет курения на территории, оборудовать рабочие места инструкциями, плакатами и знаками пожарной безопасности, обеспечивать четкий порядок проведения ремонтных и огневых работ)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запрещается на территории объекта разведение костров, выжигание травы, нефти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устранять неисправности в электросетях и электроаппаратуре, которые могут вызвать искрение, короткое замыкание, следует при отключенной электроэнергии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не допускать замазученность производственной территории и оборудования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промасленный, либо пропитанный нефтью обтирочный материал должен собираться  в специальные металлические контейнеры, исключающие искрообразование, с плотно                   закрывающимися крышками и удаляться в специально отведенное место, с последующей утилизацией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проливы реагентов ЛВЖ засыпать песком, замазученный песок собирать                               в герметичный контейнер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следить за герметичностью оборудования, фланцевых соединений, в случае обнаружения утечек принимать меры по их устранению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отогревать замерзшую аппаратуру, арматуру, трубопроводы разрешается только паром или горячей водой. Использование для этих целей паяльных ламп и других способов               с применением открытого огня запрещается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выполнить молниезащиту и заземление объектов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запрещается на взрывоопасных объектах ремонт с применением огня и высоких температур, в том числе для ремонта приборов КИПиА. Запрещается работа оборудования, аппаратуры и трубопроводов при неисправных приборах КИПиА или при их отсутствии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в рабочих зонах, где возможно выделение взрывоопасных паров и газов, должен быть организован постоянный автоматический контроль воздушной среды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материалы, применяемые для теплоизоляции оборудования, должны быть негорючими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ремонтно-восстановительное подразделение должно оснащаться транспортными средствами, оборудованными искрогасителями, инструментом искробезопасного исполнения, необходимыми средствами пожаротушения, аптечкой, запасом чистой (питьевой) воды, герметичными контейнерами из негорючих материалов для транспортировки, промасленной ветоши и замазученного песка к местам утилизации. Если во время ремонта будет обнаружено присутствие горючего продукта, работы, связанные                с применением открытого огня, должны быть немедленно прекращены, люди удалены                 на безопасное расстояние. Ремонт возобновлять только после проверки, если она выявит отсутствие опасной концентрации продукта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обслуживающий персонал должен быть обучен правилам работы со специальными устройствами и приспособлениями для пожаротушения и ликвидации возможных аварий               и первичными средствами пожаротушения, периодически должны производиться учения              по ликвидации возможных аварий и загораний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проверка исправности специальных устройств и приспособлений для пожаротушения и ликвидации возможных аварий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в организации должен быть определен порядок и сроки прохождения противопожар</w:t>
        <w:softHyphen/>
        <w:t>ного инструктажа и занятий по пожарно-техническому минимуму, а также назначены ответственные за их проведение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все работники организаций должны допускаться к работе только после прохождения первичного инструктажа, с дальнейшим прохождением периодических инструктажей,              в том числе по вопросам соблюдения требований пожарной безопасности, а при изменении специфики работы проходить дополнительное обучение по пожарной безопасности,                  в том числе по предупреждению и тушению возможных пожаров. Члены бригады, не прошедшие инструктаж, к работе не допускаются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Требования пожарной безопасности на промысловом трубопроводе: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Для обеспечения пожарной безопасности на промысловом трубопроводе проектной документацией предусмотрено следующее: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применение труб с внутренним и наружным антикоррозионным покрытием заводского изготовления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не допускать замазученность производственной территории и оборудования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трубопроводы и арматура соответствуют рабочим параметрам среды и обеспечивают безопасную эксплуатацию объектов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контроль сварных стыков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испытание трубопроводов на прочность и герметичность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применение деталей трубопроводов с внутренним антикоррозионным покрытием заводского нанесения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установка по трассам трубопроводов опознавательных знаков, на пересечениях                   с автодорогами - дорожных предупредительных знаков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полоса земли шириной не менее 3 м от оси с каждой стороны трубопровода должна содержаться в расчищенном состоянии (от деревьев, кустарников, поросли)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все дороги и проезды к линейным объектам необходимо содержать в свободном                  и исправном состоянии, своевременно ремонтировать, в зимнее время очищать от снега.                О закрытии отдельных участков дорог, проездов, переездов по различным причинам необходимо уведомить пожарную охрану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за состоянием линейной части трубопроводов должен осуществляться постоянный контроль (визуально, специальными приборами и устройствами), позволяющий определять и выявлять дефекты трубопровода и его оборудования;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отходы производства и мусор (при проведении ремонтных работ) следует регулярно убирать и вывозить с территории объекта, сжигание отходов и мусора, а также курение запрещаются, о чем на видных местах должны быть вывешены предупреждающие                            и запрещающие знаки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места проведения огневых работ должны быть обеспечены необходимыми средствами пожаротуш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9:00Z</dcterms:created>
  <dc:creator>Лешукова Галина</dc:creator>
  <dc:description/>
  <dc:language>en-US</dc:language>
  <cp:lastModifiedBy>Щекина Ксения Анатольевна</cp:lastModifiedBy>
  <cp:lastPrinted>2019-09-11T13:56:00Z</cp:lastPrinted>
  <dcterms:modified xsi:type="dcterms:W3CDTF">2019-09-11T08:59:00Z</dcterms:modified>
  <cp:revision>2</cp:revision>
  <dc:subject/>
  <dc:title/>
</cp:coreProperties>
</file>