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7 года № 18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казываемых муниципальным бюджетным 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динский учебный центр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истемы персонифицирова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, которые могут бы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ы на исполнение немуниципальным организациям, в том числе социально ориентированным некоммерческим организациям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30 октября 2017 года № 1828 «Об утверждении стоимости услуг, оказываемых муниципальным бюджетным образовательным учреждением дополнительного образования «Кондинский учебный центр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bookmarkStart w:id="3" w:name="sub_600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>Постановление вступает в силу после его обнародования                                и распространяется на правоотношения, возникшие с 01 октября 2019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16.09.2019 № 186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услу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color w:val="000000"/>
          <w:sz w:val="28"/>
          <w:szCs w:val="28"/>
        </w:rPr>
        <w:t xml:space="preserve"> муниципальным бюджетным образовательным учреждение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дополнительного образования «Кондинский учебный центр» </w:t>
      </w:r>
      <w:r>
        <w:rPr>
          <w:sz w:val="28"/>
          <w:szCs w:val="28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19-2020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292"/>
        <w:gridCol w:w="1498"/>
        <w:gridCol w:w="1666"/>
        <w:gridCol w:w="1538"/>
        <w:gridCol w:w="1435"/>
        <w:gridCol w:w="3203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учателей услу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руппе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реализации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чебного часа реализации программ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модуля программы, рублей, копее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модуля программы на 1 получателя услуги (обучающегося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-2020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Менеджмент и основы предприниматель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128,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77,34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Робототехн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73,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89,44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Устройство и техническое обслуживание транспортных средст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170,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7,5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Компьютерная граф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571,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97,65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3Д моделирован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24,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33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Юный конструкто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882,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6,8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4:00Z</dcterms:created>
  <dc:creator>Лешукова Галина</dc:creator>
  <dc:description/>
  <dc:language>en-US</dc:language>
  <cp:lastModifiedBy>Щекина Ксения Анатольевна</cp:lastModifiedBy>
  <cp:lastPrinted>2019-09-23T16:23:00Z</cp:lastPrinted>
  <dcterms:modified xsi:type="dcterms:W3CDTF">2019-09-23T11:24:00Z</dcterms:modified>
  <cp:revision>2</cp:revision>
  <dc:subject/>
  <dc:title/>
</cp:coreProperties>
</file>