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6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6 декабря 2016 года № 1887 «Об утвержд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и услуг, оказываемых муниципаль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зен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полнительного образования «Центр дополнительного образования»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6"/>
              </w:rPr>
              <w:t>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829"/>
        <w:contextualSpacing/>
        <w:jc w:val="both"/>
        <w:rPr/>
      </w:pPr>
      <w:bookmarkStart w:id="0" w:name="sub_600"/>
      <w:r>
        <w:rPr>
          <w:sz w:val="28"/>
          <w:szCs w:val="26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829"/>
        <w:contextualSpacing/>
        <w:jc w:val="both"/>
        <w:rPr/>
      </w:pPr>
      <w:r>
        <w:rPr>
          <w:sz w:val="28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596"/>
        <w:contextualSpacing/>
        <w:jc w:val="both"/>
        <w:rPr/>
      </w:pPr>
      <w:bookmarkStart w:id="1" w:name="sub_600"/>
      <w:r>
        <w:rPr>
          <w:sz w:val="28"/>
          <w:szCs w:val="26"/>
        </w:rPr>
        <w:t xml:space="preserve">3. </w:t>
      </w:r>
      <w:bookmarkEnd w:id="1"/>
      <w:r>
        <w:rPr>
          <w:sz w:val="28"/>
          <w:szCs w:val="26"/>
        </w:rPr>
        <w:t>Постановление вступает в силу после его обнародования                            и распространяется на правоотношения, возникшие с 01 сентября 2019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16.09.2019 № 1866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тоимость услуг, оказываемых муниципальным казенным образовательным учреждением дополнительного образова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19-2020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35"/>
        <w:gridCol w:w="1600"/>
        <w:gridCol w:w="1599"/>
        <w:gridCol w:w="1732"/>
        <w:gridCol w:w="1599"/>
        <w:gridCol w:w="1599"/>
        <w:gridCol w:w="2207"/>
      </w:tblGrid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услуги в группе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реализации модуля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учебного часа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, рублей, копе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 на 1 получателя услуги (обучающегося) на 2019-2020 учебный год, рублей, копеек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графика и анимации «Компьютерная графика и анимац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чальное техническое моделиро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ическое модел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нструиро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8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ехническое модел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ерсональным компьютер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электр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электрики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961,0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96,1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иамоделирование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ельное конструирование» (адаптивная программа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307,3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30,74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рукторское бюро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SCRATCH-програмирование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307,3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30,7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журналистики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ческое объединение «Зеленый патруль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натурали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енно-патриотический клуб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триот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евед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и традиции народов Ю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выживание» - спорт, тур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гроссмейстер-1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гроссмейстер-2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 845,6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мейский рукопашный бой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дуга звука (вокал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венирная мастерская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204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 себе модель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18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дек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30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керам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художественной роспис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юного дизайнер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ная мастерская АРТ-модерн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руирование и моделирование из бумаги и картон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 мод «Само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ская Самоделк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076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7,65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845,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84,5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 кукол «Забав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922,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2,21</w:t>
            </w:r>
          </w:p>
        </w:tc>
      </w:tr>
      <w:tr>
        <w:trPr>
          <w:trHeight w:val="268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самблевая игра на электро-музыкальных инструментах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 614,7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61,47</w:t>
            </w:r>
          </w:p>
        </w:tc>
      </w:tr>
      <w:tr>
        <w:trPr>
          <w:trHeight w:val="221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0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 268,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26,8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.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1:00Z</dcterms:created>
  <dc:creator>Лешукова Галина</dc:creator>
  <dc:description/>
  <cp:keywords/>
  <dc:language>en-US</dc:language>
  <cp:lastModifiedBy>Миронов Сергей Сергеевич</cp:lastModifiedBy>
  <cp:lastPrinted>2019-09-16T14:13:00Z</cp:lastPrinted>
  <dcterms:modified xsi:type="dcterms:W3CDTF">2019-09-19T04:45:00Z</dcterms:modified>
  <cp:revision>4</cp:revision>
  <dc:subject/>
  <dc:title> </dc:title>
</cp:coreProperties>
</file>