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882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округа - Югры, работающих в администрации Кондинского района и муниципальных учреждениях Кондинского района, к месту использования отпуска и обратн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Принимая во внимание постановление Думы Ханты-Мансийского автономного округа - Югры от 01 марта 2010 года № 4676 «Об 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                   в государственных органах и государственных учреждениях                                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, </w:t>
      </w:r>
      <w:r>
        <w:rPr>
          <w:b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Кондинского района                       от 04 марта 2013 года № 495 «О Порядке компенсации расходов для лиц, проживающих в Кондинском районе Ханты-Мансийского автономного                   округа - Югры, работающих в администрации Кондинского района                               и муниципальных учреждениях Кондинского района, к месту использования отпуска и обратно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1.6 раздела 1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«Выезд работника к месту использования отпуска может осуществляться по окончании рабочего дня (смены), предшествующего дню отпуска или указанным в настоящем пункте дням отдыха и выходным дням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2.7 раздела 2 слова «туристской путевке» заменить словами «туристскому договору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.3. Пункт 2.8 раздел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«2.8. При использовании отпуска за пределами Российской Федерации для компенсации расходов работником также предста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.4. Абзац 7 пункта 2.9 раздел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«При отсутствии в перевозочном документе (авиабилете) стоимости воздушной перевозки компенсация процентной части стоимости такой перевозки осуществляется в порядке, установленном настоящим пунктом,                 на основании справки о стоимости воздушной перевозки, выданной транспортной организацией, осуществляющей перевозку, а в случае, если стоимость воздушной перевозки включена в стоимость туристского договора - на основании справки туроператора о стоимости воздушной перевозки в общей стоимости туристского договора, а также копий туристского договора                    и документа, подтверждающего оплату туристских услуг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5. В подпункте 3.1.1 пункта 3.1 раздела 3 слова «копия трудовой книжки неработающего члена семьи» заменить словами «копии документов, указанных в пункте 5.2 Порядка»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</w:rPr>
        <w:t>1.6. Подпункт 3.1.6 пункта 3.1 раздела 3 изложить в следующей редакции: «3.1.6. Примерная стоимость проез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7. Абзац первый пункта 3.3 раздела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«3.3. Для окончательного расчета, в случае выплаты работнику средств для предварительной компенсации расходов на оплату стоимости проезда и провоза багажа к месту проведения отпуска и обратно,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, справок и так далее), подтверждающих расходы работника и неработающих членов его семьи.                В случаях, предусмотренных Порядком, работником представляется справка              о стоимости проезда, выданная транспортной организацией или справки туроператора о стоимости перевозк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8. В пункте 4.2 раздела 4 слова «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0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9-19T04:58:00Z</dcterms:modified>
  <cp:revision>3</cp:revision>
  <dc:subject/>
  <dc:title> </dc:title>
</cp:coreProperties>
</file>