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5 апреля 2019 года № 612 «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1 части 1 статьи 15 Федерального закона                     от 06 октября 2003 года № 131-ФЗ «Об общих принципах организации местного самоуправления в Российской Федерации», Законом                               Ханты-Мансийского автономного округа - Югры от 08 июля 200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постановлением Правительства                              Ханты-Мансийского автономного округа - Югры от 27 января 2010 года № 21-п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15 апреля 2019 года № 612 «Об установлении стоимости путевки                              и максимально допустимой доли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бзац пяты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Доходы лагерей дневного пребывания и палаточных лагерей различных  типов от возмещения допустимой доли родительской платы направляются на: организацию досуговой деятельности детей, оснащение спортивным оборудованием, инвентарем, медикаментами, канцелярскими товарами, проведение витаминизации детей и подростков, медицинское сопровождение смены, отборов проб, медицинских осмотров (включая предрейсовый осмотр водителей, обследование на носительство вирусов кишечных инфекций), провед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учение пожарно-техническому минимуму, приобретение эвакуационных знаков, планов эвакуации, эвакуационных фонарей, огнетушителей, расходных материалов для системы вентиляции, ламп освещения и иные расходы по содержанию                    и оснащению учреждений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Постановление вступает в силу после его обнародования                                   и распространяется на правоотношения, возникшие с 01 июня 2019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2:00Z</dcterms:created>
  <dc:creator>Лешукова Галина</dc:creator>
  <dc:description/>
  <cp:keywords/>
  <dc:language>en-US</dc:language>
  <cp:lastModifiedBy>Миронов Сергей Сергеевич</cp:lastModifiedBy>
  <cp:lastPrinted>2019-09-19T10:00:00Z</cp:lastPrinted>
  <dcterms:modified xsi:type="dcterms:W3CDTF">2019-09-19T05:00:00Z</dcterms:modified>
  <cp:revision>7</cp:revision>
  <dc:subject/>
  <dc:title> </dc:title>
</cp:coreProperties>
</file>