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«Развитие гражданского обще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ндинском районе на 2019 - 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решением Думы Кондинского района от 11 декабря 2018 года № 463 «О бюджете муниципального образования Кондинский район на 2019 год и на плановый период 2020-2021 годов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9 октября 2018 года № 2132 «О муниципальной программе Кондинского района «Развитие гражданского общества в Кондинском районе на 2019-2025 годы и на период до 2030 года» следующие изменения:</w:t>
      </w:r>
    </w:p>
    <w:p>
      <w:pPr>
        <w:pStyle w:val="Style2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28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24 656,77 тыс. рублей, из них                       по годам: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7 756,77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00,0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00,0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00,0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00,0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00,0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500,0 тыс. рублей;</w:t>
            </w:r>
          </w:p>
          <w:p>
            <w:pPr>
              <w:pStyle w:val="Style28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2 500,0 тыс. рублей</w:t>
            </w:r>
          </w:p>
        </w:tc>
      </w:tr>
    </w:tbl>
    <w:p>
      <w:pPr>
        <w:pStyle w:val="Style28"/>
        <w:shd w:fill="FFFFFF" w:val="clear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аблицу 2 «Распределение финансовых ресурсов муниципальной программы» изложить в новой редакции (приложение).  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аблицу приложения к муниципальной программе дополнить строкой 3.4 следующего содержа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98"/>
        <w:gridCol w:w="3905"/>
        <w:gridCol w:w="17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включает в себя оперативное информирование населения об актуальных социально-экономических решениях, реализуемых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гре, о реализации национальных проектов, важных событиях в нашем регион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будет получать информацию по средствам печатного издания, не менее одного раза в неделю, тираж не менее 100 экземпляров. Исполнение мероприятий путем заключения муниципального контра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08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1105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1057" w:hanging="0"/>
        <w:rPr/>
      </w:pPr>
      <w:r>
        <w:rPr/>
        <w:t>к постановлению администрации района</w:t>
      </w:r>
    </w:p>
    <w:p>
      <w:pPr>
        <w:pStyle w:val="Normal"/>
        <w:ind w:left="11057" w:hanging="0"/>
        <w:rPr/>
      </w:pPr>
      <w:r>
        <w:rPr/>
        <w:t>от 23.09.2019 № 1931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ind w:left="13893" w:firstLine="287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Таблица 2</w:t>
      </w:r>
    </w:p>
    <w:p>
      <w:pPr>
        <w:pStyle w:val="Normal"/>
        <w:ind w:left="13893" w:firstLine="287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 финансовых ресурсов муниципальной программы</w:t>
      </w:r>
    </w:p>
    <w:p>
      <w:pPr>
        <w:pStyle w:val="Normal"/>
        <w:ind w:left="13893" w:firstLine="287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/>
          <w:color w:val="000000"/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8"/>
        <w:gridCol w:w="1520"/>
        <w:gridCol w:w="1619"/>
        <w:gridCol w:w="1028"/>
        <w:gridCol w:w="1029"/>
        <w:gridCol w:w="1042"/>
        <w:gridCol w:w="1178"/>
        <w:gridCol w:w="1166"/>
        <w:gridCol w:w="1166"/>
        <w:gridCol w:w="1166"/>
        <w:gridCol w:w="1166"/>
        <w:gridCol w:w="1024"/>
      </w:tblGrid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х связь с целевыми показателями муниципальной программ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0" w:name="P332"/>
            <w:bookmarkEnd w:id="0"/>
            <w:r>
              <w:rPr>
                <w:rFonts w:cs="Times New Roman" w:ascii="Times New Roman" w:hAnsi="Times New Roman"/>
              </w:rPr>
              <w:t>Подпрограмма I.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ддержки городским и сельским поселениям Кондинского района в проведении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азднованию юбилейных дат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(Целевой показатель 1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Ханты-Мансийского автономного округа - Югры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 автономного округа - Югры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  <w:tr>
        <w:trPr>
          <w:trHeight w:val="12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" w:name="P822"/>
            <w:bookmarkEnd w:id="1"/>
            <w:r>
              <w:rPr>
                <w:rFonts w:cs="Times New Roman" w:ascii="Times New Roman" w:hAnsi="Times New Roman"/>
              </w:rPr>
              <w:t>Подпрограмма II.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показатель 2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показатель 2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" w:name="P1039"/>
            <w:bookmarkEnd w:id="2"/>
            <w:r>
              <w:rPr>
                <w:rFonts w:cs="Times New Roman" w:ascii="Times New Roman" w:hAnsi="Times New Roman"/>
              </w:rPr>
              <w:t>Подпрограмма III. 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нормативно-правовых актов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м средстве массовой информации (Целевой 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ечатном издании и посредством телевизионного эфира) (Целевой показатель 3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4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4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4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64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дополнительной поддержки отдельным категориям граждан, прожива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Кондинского района </w:t>
            </w:r>
            <w:r>
              <w:rPr>
                <w:sz w:val="20"/>
              </w:rPr>
              <w:t>(Целевой показатель 3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б актуальных социально-экономических решениях, реализуемых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Югре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национальных проектов в регионе (Целевой показатель 3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56,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56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56,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56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56,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56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анты-Мансийского автономного округа - Югры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бюджет Кондин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6,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56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</w:rPr>
        <w:t xml:space="preserve">бюджет поселения &lt;*&gt; указывается справочно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5:00Z</dcterms:created>
  <dc:creator>Лешукова Галина</dc:creator>
  <dc:description/>
  <cp:keywords/>
  <dc:language>en-US</dc:language>
  <cp:lastModifiedBy>Миронов Сергей Сергеевич</cp:lastModifiedBy>
  <cp:lastPrinted>2019-09-23T15:19:00Z</cp:lastPrinted>
  <dcterms:modified xsi:type="dcterms:W3CDTF">2019-09-26T06:27:00Z</dcterms:modified>
  <cp:revision>5</cp:revision>
  <dc:subject/>
  <dc:title> </dc:title>
</cp:coreProperties>
</file>