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января 2019 года № 16 «Об уров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ы граждан за поставляем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на период с 01 января 2019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19 года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0 января 2019 года № 16 «Об уровне платы граждан за поставляемые коммунальные услуги в Кондинском районе на период с 01 января 2019 года             по 31 декабря 2019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становление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ровень платы граждан за поставляемые услуги теплоснабжения               в</w:t>
      </w:r>
      <w:r>
        <w:rPr/>
        <w:t xml:space="preserve"> </w:t>
      </w:r>
      <w:r>
        <w:rPr>
          <w:sz w:val="28"/>
          <w:szCs w:val="28"/>
        </w:rPr>
        <w:t>сельском поселении Половинка в 2019 году (приложение 11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10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дополнить приложением 11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9923" w:right="-17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3" w:right="-176" w:hanging="0"/>
        <w:rPr/>
      </w:pPr>
      <w:r>
        <w:rPr/>
        <w:t>к постановлению администрации района</w:t>
      </w:r>
    </w:p>
    <w:p>
      <w:pPr>
        <w:pStyle w:val="Normal"/>
        <w:ind w:left="9923" w:right="-176" w:hanging="0"/>
        <w:rPr/>
      </w:pPr>
      <w:r>
        <w:rPr/>
        <w:t>от 24.09.2019 № 1945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ровень платы граждан за поставляемую услугу АО «Югра-Экология» но обращению с твердыми коммунальными отходам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территории Кондинского района в 2019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179"/>
        <w:gridCol w:w="3583"/>
        <w:gridCol w:w="3402"/>
      </w:tblGrid>
      <w:tr>
        <w:trPr>
          <w:trHeight w:val="6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1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</w:tr>
      <w:tr>
        <w:trPr>
          <w:trHeight w:val="6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xtendedtextshort"/>
              </w:rPr>
            </w:pPr>
            <w:r>
              <w:rPr/>
              <w:t xml:space="preserve">Установленный тариф </w:t>
            </w:r>
            <w:r>
              <w:rPr>
                <w:rStyle w:val="Extendedtextshort"/>
              </w:rPr>
              <w:t xml:space="preserve">Региональной служб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по тарифам</w:t>
            </w:r>
            <w:r>
              <w:rPr/>
              <w:t xml:space="preserve"> Ханты-Мансий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номного округа - Юг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латы граждан, %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01 январ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11 апрел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1,8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1,80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12 апрел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30 июн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8,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8,33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01 июл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31 июл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8,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8,33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01 августа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31 декабр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2,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2,28*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24.09.2019 № 1945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11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10.01.2019 № 16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ровень платы граждан за поставляемые услуги теплоснабжения в сельском поселении Половинка в 2019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01"/>
        <w:gridCol w:w="3304"/>
        <w:gridCol w:w="2589"/>
        <w:gridCol w:w="3388"/>
      </w:tblGrid>
      <w:tr>
        <w:trPr>
          <w:trHeight w:val="6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приме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ня платы граждан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Extendedtextshort"/>
              </w:rPr>
            </w:pPr>
            <w:r>
              <w:rPr/>
              <w:t xml:space="preserve">Установленный тариф </w:t>
            </w:r>
            <w:r>
              <w:rPr>
                <w:rStyle w:val="Extendedtextshort"/>
              </w:rPr>
              <w:t>Региональной 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Extendedtextshort"/>
              </w:rPr>
              <w:t>по тариф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тономного округа - Юг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 тарифа для населения с учетом уровня платы, рублей за 1 Гкал</w:t>
            </w:r>
          </w:p>
        </w:tc>
      </w:tr>
      <w:tr>
        <w:trPr>
          <w:trHeight w:val="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овин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(общ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ограниченной ответствен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Алина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17 марта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30 июня 2019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577,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577,88*</w:t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01 июл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31 декабря 2019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669,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669,43*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8:00Z</dcterms:created>
  <dc:creator>Лешукова Галина</dc:creator>
  <dc:description/>
  <dc:language>en-US</dc:language>
  <cp:lastModifiedBy>Щекина Ксения Анатольевна</cp:lastModifiedBy>
  <cp:lastPrinted>2019-09-26T08:34:00Z</cp:lastPrinted>
  <dcterms:modified xsi:type="dcterms:W3CDTF">2019-09-26T03:38:00Z</dcterms:modified>
  <cp:revision>2</cp:revision>
  <dc:subject/>
  <dc:title/>
</cp:coreProperties>
</file>