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96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от 02 июня 2016 года № 842 «О Межведомственной комиссии по наградам»,                на основании протокола Межведомственной комиссии по наградам                           от 26 сентября 2019 года № 34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 и в связи с празднованием 55-летнего юбилея со Дня рожд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еретенникову Валерию Владимировичу - генеральному директору управляющей компании «Арсенал», пгт.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достигнутые профессиональные успехи, личный вклад                                        в совершенствование обучения и воспитания подрастающего поколения                        и в связи с празднованием Дня учител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кулову Жанну Михайловну - музыкального руководителя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ашуркину Ольгу Петровну - учителя начальных классов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торушину Светлану Геннадьевну - воспитателя группы продленного дня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оловских Анжелику Анатольевну - педагога дополнительного образования муниципального казенного образовательного учреждения дополнительного образования «Центр дополнительного образования»,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елезнякова Михаила Сергеевича - учителя физической культуры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мятину Светлану Евгеньевну - учителя начальных классов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оричеву Елену Петровну - заместителя директора по воспитательной работе муниципального казенного общеобразовательного учреждения Леушинская средняя общеобразовательная школа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рпову Светлану Владимировну - учителя начальных классов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зырькову Веру Ивановну - заместителя директора по учебной работе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ойсейчук Ольгу Николаевну - заместителя заведующего муниципального бюджетного дошкольного образовательного учреждения детский сад «Сказ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химову Людмилу Викторовну - учителя биологии и химии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ябова Игоря Владимировича - учителя физической культуры муниципального казенного общеобразовательного учреждения Половинкинская средняя общеобразовательная школа, п. Половин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уленкову Елену Дмитриевну - учителя математики муниципального казенного общеобразовательного учреждения Леушинская средняя общеобразовательная школа, с. Леуш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сову Оксану Анатольевну - учителя русского языка и литературы муниципального казенного общеобразовательного учреждения Леушинская средняя общеобразовательная школа, с. Леуш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За многолетний добросовестный труд, высокий профессионализм                      в выполнении служебных обязанностей, заслуги в сфере строительства                            и в связи с празднованием Дня работников дорожного хозяй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драшина Сергея Германовича - тракториста 5 разряда филиала № 6 акционерного общества «Государственная компания «Северавтодор»,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амуратова Бахтияра Кенджаевича - водителя автомобиля 4 разряда филиала № 6 акционерного общества «Государственная компания «Северавтодор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За достигнутые профессиональные успехи, личный вклад                        в совершенствование обучения и воспитания подрастающего поколения                      и в связи с празднованием Дня уч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шунову Наталью Николаевну - учителя-логопеда муниципального бюджетного дошкольного образовательного учреждения детский сад «Красная шапочка», пгт. Междуреченск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осову Веру Геннадьевну - воспитателя муниципального бюджетного общеобразовательного учреждения Ягодинская средняя общеобразовательная школа, п. Ягод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авлова Николая Ивановича - педагога дополнительного образования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колову Наталью Сергеевну - учителя математики муниципального казенного общеобразовательного учреждения Мулымская средняя общеобразовательная школа, д. Уш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абанову Елену Анатольевну - педагога-психолога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ерстобитова Олега Викторовича - преподавателя-организатора основ безопасности жизнедеятельности муниципального казенного общеобразовательного учреждения Морткинская средняя общеобразовательная школа, пгт. Мор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6:00Z</dcterms:created>
  <dc:creator>Лешукова Галина</dc:creator>
  <dc:description/>
  <dc:language>en-US</dc:language>
  <cp:lastModifiedBy>Миронов Сергей Сергеевич</cp:lastModifiedBy>
  <cp:lastPrinted>2019-09-27T17:06:00Z</cp:lastPrinted>
  <dcterms:modified xsi:type="dcterms:W3CDTF">2019-09-27T12:06:00Z</dcterms:modified>
  <cp:revision>3</cp:revision>
  <dc:subject/>
  <dc:title/>
</cp:coreProperties>
</file>