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7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sz w:val="28"/>
                <w:szCs w:val="28"/>
              </w:rPr>
              <w:t>оказываем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м учреждением дополнительного образования «Детская музыкальная школа» городского поселения Кондинское име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асильевича 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истемы персонифицированного финансирования, которые могут быть перед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немуниципальным организация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социально ориентированным некоммерческим организация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0 учебный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                  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                                        на 2019-2020 учебный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0 ноября 2017 года № 1955 «Об установлении стоимости услуг, реализуемых в рамках системы персонифицированного финансирования в сфере культуры в Кондинском район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596"/>
        <w:contextualSpacing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                           и распространяется на правоотношения, возникшие с 01 октя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490" w:hanging="0"/>
        <w:rPr/>
      </w:pPr>
      <w:r>
        <w:rPr/>
        <w:t>к постановлению администрации района</w:t>
      </w:r>
    </w:p>
    <w:p>
      <w:pPr>
        <w:pStyle w:val="Normal"/>
        <w:ind w:left="10490" w:hanging="0"/>
        <w:rPr/>
      </w:pPr>
      <w:r>
        <w:rPr/>
        <w:t>от 30.09.2019 № 1977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</w:t>
      </w:r>
      <w:r>
        <w:rPr>
          <w:sz w:val="26"/>
          <w:szCs w:val="26"/>
        </w:rPr>
        <w:t xml:space="preserve"> услуг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муниципальным учреждением дополните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системы персонифицированного финансирования, которые могут быть переданы на исполнение немуниципальным организациям,  в том числе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05"/>
        <w:gridCol w:w="1380"/>
        <w:gridCol w:w="1604"/>
        <w:gridCol w:w="1653"/>
        <w:gridCol w:w="1536"/>
        <w:gridCol w:w="1532"/>
        <w:gridCol w:w="2637"/>
      </w:tblGrid>
      <w:tr>
        <w:trPr>
          <w:trHeight w:val="1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олучателей услуги в групп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учебных часов реализации программ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имость 1 учебного часа реализации программ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имость модуля программы, рублей, копее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имость модуля программы на 1 получателя услуги (обучающегося) на 2019-2020 учебный год, рублей, копеек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в области музыкального искусств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150,4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 927,7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163,66</w:t>
            </w:r>
          </w:p>
        </w:tc>
      </w:tr>
    </w:tbl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2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0:00Z</dcterms:created>
  <dc:creator>Лешукова Галина</dc:creator>
  <dc:description/>
  <cp:keywords/>
  <dc:language>en-US</dc:language>
  <cp:lastModifiedBy>Миронов Сергей Сергеевич</cp:lastModifiedBy>
  <cp:lastPrinted>2019-08-08T18:16:00Z</cp:lastPrinted>
  <dcterms:modified xsi:type="dcterms:W3CDTF">2019-10-01T04:37:00Z</dcterms:modified>
  <cp:revision>4</cp:revision>
  <dc:subject/>
  <dc:title> </dc:title>
</cp:coreProperties>
</file>