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слуги «Направление уведом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соответствии (несоответствии) постро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ли реконструированных объ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ндивидуального жилищ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ли садового дома требованиям законод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градостроительной деятельност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о статьей 55 Градостроительного кодекса Российской Федерации, Федеральным законом от 27 июля 2010 года № 210-ФЗ                            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Уставом Кондинского района</w:t>
        </w:r>
      </w:hyperlink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30.09.2019 № 197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</w:t>
      </w:r>
      <w:r>
        <w:rPr>
          <w:bCs/>
          <w:color w:val="000000"/>
          <w:sz w:val="28"/>
          <w:szCs w:val="28"/>
        </w:rPr>
        <w:t>градостроительной деятель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31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муниципальная услуга) определяет сроки                                  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                               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б окончании строительства или реконструкции объекта индивидуального жилищного строительства или садового дома                 (далее - уведомление об окончании строитель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ы и градостроительства администрации Кондинского района (далее - Управление)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информационных (мультимедийных) материалов                                       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 https://www.admkonda.ru (далее -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 -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округа - Югры «Портал государственных и муниципальных услуг (функций) Ханты-Мансийского автономного округа - Югры»: </w:t>
      </w:r>
      <w:hyperlink r:id="rId6">
        <w:r>
          <w:rPr>
            <w:rStyle w:val="InternetLink"/>
            <w:sz w:val="28"/>
            <w:szCs w:val="28"/>
          </w:rPr>
          <w:t>86.gosuslugi.ru</w:t>
        </w:r>
      </w:hyperlink>
      <w:r>
        <w:rPr>
          <w:sz w:val="28"/>
          <w:szCs w:val="28"/>
        </w:rPr>
        <w:t xml:space="preserve"> (далее - 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Информирование о ходе предоставления муниципальной услуги осуществляется Упра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устного обращения (лично или по телефону) заявителя                       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                          и муниципальных услуг (далее - МФЦ), а также по иным вопросам, связанным с предоставлением муниципальной услуги, осуществляется МФЦ                                 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Информация по вопросам предоставления муниципальной услуги,                    в том числе о сроках и порядке ее предоставления, размещенная на Едином                   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               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Информацию о местах нахождения и графиках работы МФЦ заявитель может получить посредством </w:t>
      </w:r>
      <w:r>
        <w:rPr>
          <w:sz w:val="28"/>
          <w:szCs w:val="28"/>
        </w:rPr>
        <w:t>портала многофункциональных центров                     Ханты-Мансийского автономного округа - Югры (</w:t>
      </w:r>
      <w:hyperlink r:id="rId7">
        <w:r>
          <w:rPr>
            <w:rStyle w:val="InternetLink"/>
            <w:sz w:val="28"/>
            <w:szCs w:val="28"/>
          </w:rPr>
          <w:t>http://mfc.admhmao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орядок, форма, место размещения и способы получения информации об Управлении (включая сведения о его месте нахождения и графике работы,              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б Управлении и его структурных подразд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ется в форме информационных (текстовых) материалов                                     на информационных стендах в местах предоставления муниципальной услуги,             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На стенде в местах предоставления муниципальной услуги                                 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уведомления об окончании строительства и образец его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случае внесения изменений в порядок предоставления муниципальной услуги специалисты Управления в срок, не превышающий                  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                                             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31"/>
        <w:numPr>
          <w:ilvl w:val="0"/>
          <w:numId w:val="0"/>
        </w:numPr>
        <w:autoSpaceDE w:val="false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                                   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именование органа местного самоуправления, предоставляющего муниципальную услугу, его структурного подразделения, участвующего                    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ом местного самоуправлени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ставляющим муниципальную услугу, является администрация Конд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градостроительный отдел Управления (далее - Отдел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За получением муниципальной услуги заявитель может также обратиться в </w:t>
      </w:r>
      <w:r>
        <w:rPr>
          <w:bCs/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                         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за исключением получения услуг и получения документов и информации, </w:t>
      </w:r>
      <w:r>
        <w:rPr>
          <w:sz w:val="28"/>
          <w:szCs w:val="28"/>
          <w:lang w:eastAsia="ar-SA"/>
        </w:rPr>
        <w:t xml:space="preserve">предоставляемых в результате предоставления таких услуг, включенных                      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708"/>
        <w:jc w:val="both"/>
        <w:rPr/>
      </w:pPr>
      <w:r>
        <w:rPr>
          <w:szCs w:val="28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от 19 сентября 2018 года                 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истерства строительства и жилищно-коммунального хозяйства РФ от 19 сентября 2018 года                    № 591/пр)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708"/>
        <w:jc w:val="both"/>
        <w:rPr/>
      </w:pPr>
      <w:r>
        <w:rPr>
          <w:szCs w:val="28"/>
        </w:rPr>
        <w:t xml:space="preserve">14. Муниципальная услуга предоставляется в срок не более 7 рабочих дней со дня регистрации уведомления об окончании строительства. </w:t>
      </w:r>
    </w:p>
    <w:p>
      <w:pPr>
        <w:pStyle w:val="Style37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либо лицом, его замещающим,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обращения заявителя за получением муниципальной услуги                       в МФЦ срок предоставления муниципальной услуги исчисляется со дня регистрации уведомления об окончании строительства в Управлении.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 же в региональной информационной системе                                   Ханты-Мансийского автономного округа - Югры «Реестр государственных                  и муниципальных услуг (функций) Ханты-Мансийского автономного                     округа - Юг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Исчерпывающий перечень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б окончании строительства или реконструкции объекта индивидуального жилищного строительства или садового дома, в котором должны содержаться следующие сведения: 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наименование и место нахождения застройщика (для юридического лица), а также государственный регистрационный номер записи                                          о государственной регистрации юридического лица в едином государственном реестре юридических лиц и идентификационный номер налогоплательщика,                   за исключением случая, если заявителем является иностранное юридическое лицо;</w:t>
      </w:r>
    </w:p>
    <w:p>
      <w:pPr>
        <w:pStyle w:val="Style31"/>
        <w:autoSpaceDE w:val="false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ведения о праве застройщика на земельный участок, а также сведения                  о наличии прав иных лиц на земельный участок (при наличии таких лиц)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ведения о виде разрешенного использования земельного участка                         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очтовый адрес и (или) адрес электронной почты для связи                                   с застройщиком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направления заявителю уведомления о соответствии (несоответствии)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Style31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технический план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 w:val="28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                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При личном обращении заявитель (представитель заявителя) предъявляет документ, удостоверяющий его личность в соответствии                             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Форма уведомления об окончании строительства утверждена </w:t>
      </w:r>
      <w:r>
        <w:rPr>
          <w:color w:val="000000"/>
          <w:sz w:val="28"/>
          <w:szCs w:val="28"/>
        </w:rPr>
        <w:t>Приказом Министерства строительства и жилищно-коммунального хозяйства РФ от 19 сентября 2018 года № 591/п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б окончании строительства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 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Уведомление об окончании строительства подается в Управление или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</w:t>
        <w:br/>
        <w:t>№ 210-ФЗ государственных и муниципальных услуг, в соответствии                                  с нормативными правовыми актами Российской Федерации, нормативными правовыми актами Ханты-Мансийского автономного округа 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                 и документах, поданных заявителем после первоначального отказа в приеме документов, необходимых для предоставления муниципальной услуги либо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 либо                                    в предоставлении муниципальной услуги, о чем в письменном виде                             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25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1. Основания для отказа в приеме уведомления об окончании строительства законодательством Российской Федерации                                       и Ханты-Мансийского автономного округа - Югры не предусмотре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и (или) отказ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2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 В соответствии с частью 20 статьи 55 Градостроительного кодекса Российской Федераци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                                  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                 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                               в уведомлении о планируемом строительстве, или застройщику было направлено уведомление о несоответствии указанных в уведомлении                              о планируемом строительстве параметров объекта индивидуального жилищного строительства или садового дома установленным параметрам                        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                  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4. В случае отсутствия в уведомлении об окончании строительства сведений, предусмотренных подпунктом 1 пункта 16 Административного регламента, или отсутствия документов, прилагаемых к нему                                  и предусмотренных подпунктами 2 - 5 пункта 1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                       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Управление в течение трех рабочих дней                     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Услугой, необходимой и обязательной для предоставления муниципальной услуги, является технический план, подготовленный                                 в соответствии с требованиями статьи 41 Федерального закона от 24 июля                     2007 года № 221-ФЗ «О кадастр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одготовки технического плана регламентирован приказами Министерства экономического развития Российской Федерации от 01 сентября 2010 года № 403                                  «Об утверждении формы технического плана здания и требований к его подготовке», от 23 ноября 2011 года № 693 «Об утверждении формы технического плана сооружения и требований к его подготовк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6. Взимание государственной пошлины или иной платы                                за предоставление муниципальной услуги действующим законодательством                    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Технический план, подготовленный в соответствии с требованиями статьи 41 Федерального закона от 24 июля 2007 года № 221-ФЗ                                  «О кадастр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размер платы за предоставление услуги, указанной в пункте                25 Административного регламента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8. Максимальный срок ожидания в очереди при подаче уведомления                   об окончании строительства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явления о предоставлении муниципальной услуги, в том числе поступившего посредством электронной почт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9. Письменные обращения, поступившие в адрес Управления, подлежат обязательной регистрации специалистом Отдела и в журнале регистрации заявлений в течение 1 рабочего дня с даты поступления обращения                                     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направления уведомления об окончании строительства посредством Единого или регионального порталов данное уведомление регистрируется информационной системой. Датой приема уведомления                        об окончании строительства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личного обращения заявителя в Управление, уведомление                      об окончании строительства подлежит приему специалистом Отдела в течение 15 минут и регистрируется в журнале регистрации уведомлений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уведомления об окончании строительства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                           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физической доступности для заявителей    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                                    с возможностью доступа к необходимым информационным базам данных                           и печатающим устройствам, позволяющим своевременно и в полном объеме получать справочную информацию по вопросам предоставления услуги                         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  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онные стенды, информационные терминалы размещаются                  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   о муниципальной услуге должно соответствовать оптимальному зрительному    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информационных стендах, информационном терминале                                     и в информационно-телекоммуникационной сети «Интернет» размещается информация, указанная в пункте 9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ность заявителей к форме уведомления об окончании строительства, размещенной на Едином и региональном порталах, в том числе                    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ожность получения заявителем муниципальной услуги в МФЦ,                      в электронной форме, в том числ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уведомления                         об окончании строительства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Calibri"/>
          <w:sz w:val="28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                     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о предоставлении муниципальной услуги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удебного (внесудебного) обжалования решений                          и действий (бездействия) Управления, должностных лиц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                            ее устранения посредством информационного сообщения непосредственно                      в электронной форм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копирования и сохран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хранение ранее введенных в электронную форму заявки значений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                  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озможность доступа заявителя на Едином и региональном порталах                 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Сформированная и подписанная заявка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                       не установлено федеральными законами и принимаемыми в соответствии                     с ними актами Правительства Российской Федерации, законами                              Ханты-Мансийского автономного округа - Югры и принимаемыми                                 в соответствии с ними актами Правительств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                  и регистрации Управлением заявки, необходимой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на бумажном носителе, подтверждающего содержание электронного документа, направленного Управлением,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федеральными законами или принимаемыми       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        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                      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 обращении в электронной форме за получением муниципальной услуги идентификация и аутентификация </w:t>
        <w:br/>
        <w:t>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 </w:t>
        <w:br/>
        <w:t xml:space="preserve">в том числе, особенности выполнения административных процедур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34"/>
      <w:bookmarkEnd w:id="0"/>
      <w:r>
        <w:rPr>
          <w:sz w:val="28"/>
          <w:szCs w:val="28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заявителю уведомления о соответствии (несоответстви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процедуры в электронной форме осуществляются с учетом положений пунктов 34 - 40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Основанием для начала административной процедуры является поступление уведомления об окончании строительства в Управление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3. 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делопроизводство или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б окончании строительства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5. 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6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8. Прием и регистрация документов в МФЦ осуществляется                              в соответствии с регламентом его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б окончании строительства, поступившее в МФЦ, передается в Управление в срок, установленный соглашением между МФЦ                        и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9. Зарегистрированное уведомление об окончании строительства                          и прилагаемые к нему документы передаются специалисту Отдела, ответственному за рассмотрение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0. </w:t>
      </w: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При наличии оснований, предусмотренных пунктом                                         24 Административного регламента,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                           без рассмотрения с указанием причин возвр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тивные действия, входящие в состав административной процедуры, осуществляемые при отсутствии оснований, предусмотренных пунктом 24 Административного регламен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проверки соответствия указанных в уведомлении                        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                     и застройки, документацией по планировке территории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                            или реконструированных объекта индивидуального жилищного строительства или садового дома предельным параметрам и обязательным требованиям                      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                        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                             к уведомлению о планируемом строительстве (при условии, что застройщику                   в срок, предусмотренный пунктом 3 части 8 статьи 51.1 Градостроительного кодекса Российской Федерации, не направлялось уведомление                                  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а и подписа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 учетом положений пункта                                 2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ритерием принятия решения является наличие (отсутствие) оснований, предусмотренных пунктами 23, 24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Результат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                                         24 Административного регламента, возврат заявителю уведомления                             об окончании строительства и прилагаемых к нему документов                                  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, предусмотренных пунктами 23, 24 Административного регламента, подписанное уведомление о соответствии заместителем главы администрации Кондинского района, курирующим вопросы архитектуры и градостроительства либо лицом, его замещаю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, предусмотренных пунктом                                         24 Административного регламента, наличии оснований, предусмотренных пунктом 23 Административного регламента, подписанное уведомление                           о несоответствии заместителем главы администрации Кондинского района, курирующим вопросы архитектуры и градостроительства либо лицом,                       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                      5 рабочих дней со дня поступления к специалисту, ответственному                            за предоставление муниципальной услуги, зарегистрированного уведомления об окончании строительств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пособ фиксации результата административной процедуры: регистрация в электронном документообороте либо в журнале регистрации уведомления с проставлением в уведом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 соответствии (несоответств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 Основанием для начала исполнения процедуры является поступление уведомления о соответствии (несоответствии) к специалисту Отдела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Должностным лицом, ответственным за направление (выдачу) уведомления о соответствии (несоответствии), является специалист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Состав административных действий</w:t>
      </w:r>
      <w:r>
        <w:rPr>
          <w:bCs/>
          <w:sz w:val="28"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sz w:val="28"/>
          <w:szCs w:val="28"/>
        </w:rPr>
        <w:t xml:space="preserve"> определение способа выдачи (направления) заявителю уведомления                       о соответствии (несоответствии), обеспечение выдачи (направления) заявителю уведомления о соответствии (несоответствии) в соответствии                                          с волеизъявлением заявителя, указанным в уведомлении об окончании строительства - в течение 5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уведомления                       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1. Критерием принятия решения о направлении результата муниципальной услуги является наличие оформленного уведомления                            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2. Результатом выполнения данной административной процедуры                       в соответствии с волеизъявлением заявителя, указанным в уведомлении                       об окончании строительства,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уведомления о соответствии (несоответствии) лично                    в Упра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б окончании строитель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Максимальный срок выполнения административной процедуры                      1 рабочий день со дня подписания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уведомления о соответствии (несоответствии) лично заявителю, запись о выдаче документа заявителю, подтверждается подписью заявителя в журнале регистрации уведом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 соответствии (несоответствии) заявителю посредством Единого или регионального порта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, принятым в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В соответствии с частью 21 статьи 55 Градостроительного кодекса Российской Федерации копия уведомления о несоответствии направляется Управлением в течение семи рабочих дней со дня поступления уведомления                 об окончании строительства в орган регистрации прав, а такж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рган исполнительной власти Ханты-Мансийского автономного округа - Югры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ами 1, 2 пункта                  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орган исполнительной власти Ханты-Мансийского автономного округа - Югры, уполномоченный в области охраны объектов культурного наследия, в случае направления застройщику указанного уведомления                       по основанию, предусмотренному подпунктом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федеральный орган исполнительной власти, уполномоченный                            на осуществление государственного земельного надзора, орган местного самоуправления, осуществляющий муниципальный земельный контроль,                         в случае направления застройщику указанного уведомления по основанию, предусмотренному пунктами 3, 4 пункта 23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правовых ак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   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Управления либо лицом, его замещающ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7. Контроль за полнотой и качеством предоставления муниципальной услуги осуществляется в форме плановых и внеплановых проверок полноты                 и качества предоставления муниципальной услуги (далее - плановые, внеплановые проверки, проверки) в соответствии с решением начальника Управления либо лица, его замещающего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                       с решением начальника Управления либо лица, его замещающего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 замещающим, на основании жалоб заявителей на решения или действия (бездействие) должностных лиц Управления, принятые или осуществленные                 в ходе предоставления муниципальной услуги, а также в случае выявления должностным лицом Управления либо лицом, его замещающим, нарушений положений Административного регламента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с законодательством Российской Федерации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68. Контроль за полнотой и качеством предоставления муниципальной услуги со стороны граждан, их объединений организаций осуществляется                     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bookmarkStart w:id="1" w:name="Par251"/>
      <w:bookmarkEnd w:id="1"/>
      <w:r>
        <w:rPr>
          <w:sz w:val="28"/>
          <w:szCs w:val="28"/>
        </w:rPr>
        <w:t xml:space="preserve">Должностные лица Управления несут персональную ответственность в соответствии с законодательством Российской Федерации за решения                         и действия (бездействия), принимаемые (осуществляемые) в ходе предоставления муниципальной услуги. </w:t>
      </w:r>
    </w:p>
    <w:p>
      <w:pPr>
        <w:pStyle w:val="Style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Style31"/>
        <w:ind w:left="0" w:firstLine="708"/>
        <w:jc w:val="both"/>
        <w:rPr/>
      </w:pPr>
      <w:r>
        <w:rPr>
          <w:sz w:val="28"/>
          <w:szCs w:val="28"/>
        </w:rPr>
        <w:t xml:space="preserve">71. В соответствии со статьей 9.6 Закона Ханты-Мансийского автономного округа - Югры от 11 июня 2010 года № 102-оз </w:t>
        <w:br/>
        <w:t>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                   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                      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.</w:t>
        <w:tab/>
        <w:t xml:space="preserve">Досудебный (внесудебный) порядок обжалования решений 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у, многофункционального центра, а также их должностных лиц, муниципальных служащих, работников</w:t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. Жалоба на решения, действия (бездействие) Управления,                                 его должностных лиц, муниципальных служащих, подается для рассмотрения                 в Управлении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                  в письменной форме, в том числе при личном приеме заявителя, по почте,                  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                   в письменной форме, в том числе при личном приеме заявителя, по почте,                    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4. Информация о порядке подачи и рассмотрения жалобы размещается на информационных стендах в местах предоставления муниципальной услуги    и в сети «Интернет»: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                  по почте, электронной почте, факсу)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27 июля 2010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ондинского района от 28 августа                  2017 года № 1400 «Об утверждении Правил подачи и рассмотрения жалоб           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br/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ондинского района</w:t>
        <w:tab/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Cs w:val="24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hanging="0"/>
        <w:jc w:val="center"/>
        <w:rPr>
          <w:bCs/>
        </w:rPr>
      </w:pPr>
      <w:r>
        <w:rPr>
          <w:bCs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80"/>
        <w:gridCol w:w="43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</w:t>
            </w:r>
            <w:r>
              <w:rPr/>
              <w:t>лия, имя, отчество (при наличи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сто жи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квизиты документа, удостоверяющего личность (паспорт, СНИЛ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Место нахож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Идентификационный номер налогоплательщика</w:t>
            </w:r>
            <w:r>
              <w:rPr>
                <w:bCs/>
              </w:rPr>
              <w:t xml:space="preserve">, </w:t>
            </w:r>
            <w:r>
              <w:rP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414" w:right="20" w:hanging="0"/>
        <w:contextualSpacing/>
        <w:jc w:val="center"/>
        <w:rPr/>
      </w:pPr>
      <w:r>
        <w:rPr/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личии прав иных лиц</w:t>
            </w:r>
          </w:p>
          <w:p>
            <w:pPr>
              <w:pStyle w:val="Normal"/>
              <w:autoSpaceDE w:val="false"/>
              <w:rPr/>
            </w:pPr>
            <w:r>
              <w:rPr/>
              <w:t>на земельный участок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31"/>
        <w:tabs>
          <w:tab w:val="clear" w:pos="709"/>
          <w:tab w:val="left" w:pos="851" w:leader="none"/>
        </w:tabs>
        <w:ind w:left="7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/>
        <w:t>3. Сведения об объекте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720" w:right="20"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дземных этаже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>Почтовый адрес и (или) адрес электронной почты для связи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путем направления на почтовый адрес и (или) адрес электронной почты или нарочным в уполномоченном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1"/>
        <w:tabs>
          <w:tab w:val="clear" w:pos="709"/>
          <w:tab w:val="left" w:pos="851" w:leader="none"/>
        </w:tabs>
        <w:ind w:left="7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>Настоящим уведомлением подтверждаю, что__________________________________</w:t>
        <w:softHyphen/>
        <w:softHyphen/>
        <w:t>_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center"/>
        <w:rPr>
          <w:sz w:val="20"/>
        </w:rPr>
      </w:pPr>
      <w:r>
        <w:rPr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/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фами</w:t>
      </w:r>
      <w:r>
        <w:rPr>
          <w:rFonts w:cs="Times New Roman" w:ascii="Times New Roman" w:hAnsi="Times New Roman"/>
          <w:szCs w:val="24"/>
        </w:rPr>
        <w:t xml:space="preserve">лия, имя, отчество (при наличии), </w:t>
      </w:r>
      <w:r>
        <w:rPr>
          <w:rFonts w:cs="Times New Roman" w:ascii="Times New Roman" w:hAnsi="Times New Roman"/>
          <w:bCs/>
          <w:szCs w:val="24"/>
        </w:rPr>
        <w:t>в случае, если застройщиком является физическое лиц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</w:t>
      </w:r>
      <w:r>
        <w:rPr>
          <w:bCs/>
        </w:rPr>
        <w:t>обработку персональных данных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46"/>
        <w:gridCol w:w="3318"/>
      </w:tblGrid>
      <w:tr>
        <w:trPr/>
        <w:tc>
          <w:tcPr>
            <w:tcW w:w="32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2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2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3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Style31"/>
        <w:tabs>
          <w:tab w:val="clear" w:pos="709"/>
          <w:tab w:val="left" w:pos="851" w:leader="none"/>
        </w:tabs>
        <w:ind w:left="0" w:right="23" w:hanging="0"/>
        <w:jc w:val="both"/>
        <w:rPr>
          <w:b/>
          <w:b/>
        </w:rPr>
      </w:pPr>
      <w:r>
        <w:rPr>
          <w:b/>
        </w:rPr>
        <w:tab/>
        <w:t>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hanging="0"/>
        <w:jc w:val="both"/>
        <w:rPr>
          <w:b/>
          <w:b/>
        </w:rPr>
      </w:pPr>
      <w:r>
        <w:rPr>
          <w:b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Style31"/>
        <w:tabs>
          <w:tab w:val="clear" w:pos="709"/>
          <w:tab w:val="left" w:pos="851" w:leader="none"/>
        </w:tabs>
        <w:ind w:left="0" w:right="23" w:hanging="0"/>
        <w:jc w:val="center"/>
        <w:rPr/>
      </w:pPr>
      <w:r>
        <w:rPr>
          <w:sz w:val="20"/>
        </w:rPr>
        <w:t xml:space="preserve"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атья 16; 2006, № 31, статья 3442; № 52, статья 5498; 2008, № 20, статья 2251; № 30, статья 3616; 2009, № 48, статья 5711; 2010, № 31, статья 4195; 2011, № 13, статья 1688; № 27, статья 3880; № 30, статья 4591; № 49, статья 7015; 2012, № 26, статья 3446; 2014,  </w:t>
      </w:r>
    </w:p>
    <w:p>
      <w:pPr>
        <w:pStyle w:val="Style31"/>
        <w:tabs>
          <w:tab w:val="clear" w:pos="709"/>
          <w:tab w:val="left" w:pos="851" w:leader="none"/>
        </w:tabs>
        <w:ind w:left="0" w:right="23" w:hanging="0"/>
        <w:jc w:val="center"/>
        <w:rPr>
          <w:color w:val="FF0000"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3, статья 5799; 2015, № 29, статья 4342, 4378; 2016, № 1, статья 79; 2016, № 26, статья 3867; 2016, № 27, статья 4294, 4303, 4305, 4306; 2016, № 52, статья7494; 2018, № 32, статьи 5133, 5134, 5135)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полномоченного на выдачу разрешений на строитель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01"/>
        <w:gridCol w:w="426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6"/>
        <w:gridCol w:w="3318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__ года</w:t>
            </w:r>
          </w:p>
        </w:tc>
        <w:tc>
          <w:tcPr>
            <w:tcW w:w="302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</w:t>
      </w:r>
      <w:r>
        <w:rPr>
          <w:b/>
        </w:rPr>
        <w:t xml:space="preserve"> </w:t>
      </w:r>
      <w:r>
        <w:rPr/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соответствии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 ________________ 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расшифровка подписи)</w:t>
              <w:br/>
            </w:r>
          </w:p>
        </w:tc>
      </w:tr>
    </w:tbl>
    <w:p>
      <w:pPr>
        <w:pStyle w:val="Normal"/>
        <w:shd w:fill="FFFFFF" w:val="clear"/>
        <w:autoSpaceDE w:val="false"/>
        <w:ind w:left="609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01"/>
        <w:gridCol w:w="426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27"/>
        <w:gridCol w:w="3323"/>
      </w:tblGrid>
      <w:tr>
        <w:trPr/>
        <w:tc>
          <w:tcPr>
            <w:tcW w:w="330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ода</w:t>
            </w:r>
          </w:p>
        </w:tc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</w:t>
      </w:r>
      <w:r>
        <w:rPr>
          <w:b/>
        </w:rPr>
        <w:t xml:space="preserve"> </w:t>
      </w:r>
      <w:r>
        <w:rPr/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 несоответств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атья 16; 2006, № 31, статья 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 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 ________________ _______________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расшифровка подписи)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16"/>
          <w:szCs w:val="16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Cs/>
        </w:rPr>
      </w:pPr>
      <w:r>
        <w:rPr>
          <w:sz w:val="20"/>
          <w:szCs w:val="20"/>
        </w:rPr>
        <w:br/>
      </w:r>
      <w:r>
        <w:rPr>
          <w:b/>
          <w:bCs/>
          <w:caps/>
        </w:rPr>
        <w:t xml:space="preserve"> </w:t>
      </w:r>
      <w:r>
        <w:rPr>
          <w:bCs/>
        </w:rPr>
        <w:t>Блок-схем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163830</wp:posOffset>
                </wp:positionV>
                <wp:extent cx="4615815" cy="574675"/>
                <wp:effectExtent l="5080" t="4445" r="0" b="5080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574560"/>
                          <a:chOff x="0" y="0"/>
                          <a:chExt cx="4615920" cy="574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439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458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роверка уведомления об окончании строительства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69.2pt;margin-top:12.9pt;width:363.45pt;height:45.25pt" coordorigin="1384,258" coordsize="7269,905">
                <v:roundrect id="shape_0" ID="AutoShape 3" fillcolor="white" stroked="t" o:allowincell="f" style="position:absolute;left:1384;top:260;width:7155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8;width:7212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роверка уведомления об окончании строительства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21920</wp:posOffset>
                </wp:positionV>
                <wp:extent cx="0" cy="224790"/>
                <wp:effectExtent l="38100" t="0" r="3810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9.6pt" to="250.25pt,27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-3810</wp:posOffset>
                </wp:positionV>
                <wp:extent cx="4517390" cy="683260"/>
                <wp:effectExtent l="5080" t="5080" r="5715" b="5715"/>
                <wp:wrapNone/>
                <wp:docPr id="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683280"/>
                          <a:chOff x="0" y="0"/>
                          <a:chExt cx="4517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9040"/>
                            <a:ext cx="4443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уведомления об окончании строительства и предо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9.15pt;margin-top:-0.3pt;width:355.7pt;height:53.8pt" coordorigin="1383,-6" coordsize="7114,1076">
                <v:roundrect id="shape_0" ID="AutoShape 7" fillcolor="white" stroked="t" o:allowincell="f" style="position:absolute;left:1383;top:-6;width:7113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8;top:87;width:6997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уведомления об окончании строительства и предо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71120</wp:posOffset>
                </wp:positionV>
                <wp:extent cx="0" cy="224790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6pt" to="250.25pt,23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92075</wp:posOffset>
                </wp:positionV>
                <wp:extent cx="4540885" cy="795020"/>
                <wp:effectExtent l="5715" t="5080" r="5080" b="5715"/>
                <wp:wrapNone/>
                <wp:docPr id="6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794880"/>
                          <a:chOff x="0" y="0"/>
                          <a:chExt cx="454104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6680"/>
                            <a:ext cx="4467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9.2pt;margin-top:7.25pt;width:357.55pt;height:62.6pt" coordorigin="1384,145" coordsize="7151,1252">
                <v:roundrect id="shape_0" ID="AutoShape 10" fillcolor="white" stroked="t" o:allowincell="f" style="position:absolute;left:1384;top:145;width:7150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266;width:703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83820</wp:posOffset>
                </wp:positionV>
                <wp:extent cx="0" cy="236855"/>
                <wp:effectExtent l="38100" t="0" r="38100" b="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6.6pt" to="250.25pt,25.2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145415</wp:posOffset>
                </wp:positionV>
                <wp:extent cx="4541520" cy="585470"/>
                <wp:effectExtent l="5080" t="5080" r="5715" b="5715"/>
                <wp:wrapNone/>
                <wp:docPr id="8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585360"/>
                          <a:chOff x="0" y="0"/>
                          <a:chExt cx="454140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6520"/>
                            <a:ext cx="4467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9.15pt;margin-top:11.45pt;width:357.6pt;height:46.1pt" coordorigin="1383,229" coordsize="7152,922">
                <v:roundrect id="shape_0" ID="AutoShape 15" fillcolor="white" stroked="t" o:allowincell="f" style="position:absolute;left:1383;top:229;width:7151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57;top:318;width:703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387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982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ab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,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hyperlink" Target="consultantplus://offline/ref=EB55CE53385BC63473D1B42ABEF4C8B93C6FFF0E60F9C9B3A2BB96FB02127DD015BB1AB4A7ACAAA3378656a7w3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4:00Z</dcterms:created>
  <dc:creator>Лешукова Галина</dc:creator>
  <dc:description/>
  <cp:keywords/>
  <dc:language>en-US</dc:language>
  <cp:lastModifiedBy>Миронов Сергей Сергеевич</cp:lastModifiedBy>
  <cp:lastPrinted>2019-10-03T10:16:00Z</cp:lastPrinted>
  <dcterms:modified xsi:type="dcterms:W3CDTF">2019-10-03T05:20:00Z</dcterms:modified>
  <cp:revision>7</cp:revision>
  <dc:subject/>
  <dc:title> </dc:title>
</cp:coreProperties>
</file>