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ые постановления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14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r>
        <w:rPr>
          <w:bCs/>
          <w:sz w:val="28"/>
          <w:szCs w:val="28"/>
        </w:rPr>
        <w:t>Уставом Конд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Внести в постановление администрации Кондинского района                        от 08 ноября 2012 года № 1875 «О размерах, условиях оплаты труда                            и социальной защищенности лиц, занимающих должности, не отнесенные                             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50"/>
        <w:ind w:firstLine="709"/>
        <w:jc w:val="both"/>
        <w:rPr/>
      </w:pPr>
      <w:r>
        <w:rPr>
          <w:sz w:val="28"/>
          <w:szCs w:val="28"/>
        </w:rPr>
        <w:t xml:space="preserve">1.1. Наименование </w:t>
      </w:r>
      <w:r>
        <w:rPr>
          <w:rStyle w:val="Style14"/>
          <w:b w:val="false"/>
          <w:color w:val="000000"/>
          <w:sz w:val="28"/>
          <w:szCs w:val="28"/>
        </w:rPr>
        <w:t>раздела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1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3. Премирование (ежемесячное, за квартал, год)».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1.2. Раздел 3 дополнить пунктом 3.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3.4.</w:t>
      </w:r>
      <w:r>
        <w:rPr>
          <w:bCs/>
          <w:sz w:val="28"/>
          <w:szCs w:val="28"/>
        </w:rPr>
        <w:t xml:space="preserve"> Премирование по результатам работы за кварта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Премия по результат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плачивается по распоряжению (приказу) работодателя в размере одной тысячи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довой норматив премиальной выплаты по итогам работы за квартал           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устанавливается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я по результат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плачивается              за фактически отработанное время в квартале. В фактически отработанное время в квартале включаются: время работы по табелю учета рабочего времени, дни нахождения в служебной командировке, дни работы в выходные                            и нерабочие праздничные дни на основании соответствующего распоряжения работодателя, время нахождения в ежегодном очередном оплачиваемом отпуске, время нахождения в дополнительном отпуске в связи с обучением,                в случае направления на обучение по инициативе работода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4.2. Выплата премии по результатам работы за квартал производится              не позднее квартала, следующего за истекшим кварталом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Кондинского района                            от 19 декабря 2018 года № 2480 «Об утверждении Положений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и социальной защищенности работников муниципального бюджетного учреждения Кондинского района «Многофункциональный центр предоставления государственных и муниципальных услуг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50"/>
        <w:ind w:firstLine="709"/>
        <w:jc w:val="both"/>
        <w:rPr/>
      </w:pPr>
      <w:r>
        <w:rPr>
          <w:sz w:val="28"/>
          <w:szCs w:val="28"/>
        </w:rPr>
        <w:t xml:space="preserve">2.1. Абзац третий пункта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миальная выплата по итогам работы за месяц, кварта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унктом 4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плачивается по распоряжению (приказу) работодателя в размере одной тысячи рублей не позднее квартала, следующего за истекшим кварта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довой норматив премиальной выплаты по итогам работы за квартал                        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устанавливается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плачивается за фактически отработанное время в квартале. В фактически отработанное время в квартале включаются: время работы по табелю учета рабочего времени, дни нахождения в служебной командировке, дни работы                в выходные и нерабочие праздничные дни на основании соответствующего распоряжения работодателя, время нахождения в ежегодном очередном оплачиваемом отпуске, время нахождения в дополнительном отпуске в связи               с обучением, в случае направления на обучение по инициативе работодател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аблицу 5 пункта 4.8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строкой 4 следующего содержания: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64"/>
        <w:gridCol w:w="1974"/>
        <w:gridCol w:w="3170"/>
        <w:gridCol w:w="1946"/>
      </w:tblGrid>
      <w:tr>
        <w:trPr>
          <w:trHeight w:val="7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миальная выплат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 итогам работы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кварт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000 рублей 00 копее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а</w:t>
            </w:r>
            <w:r>
              <w:rPr>
                <w:rFonts w:eastAsia="Calibri"/>
                <w:sz w:val="28"/>
                <w:szCs w:val="28"/>
              </w:rPr>
              <w:t xml:space="preserve"> выполнение функциональных обязанностей, установленных должностными инструкциями, соблюдение трудовой дисциплины, правил внутреннего трудового распоряд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50"/>
        <w:ind w:firstLine="709"/>
        <w:jc w:val="both"/>
        <w:rPr/>
      </w:pPr>
      <w:r>
        <w:rPr>
          <w:sz w:val="28"/>
          <w:szCs w:val="28"/>
        </w:rPr>
        <w:t xml:space="preserve">2.4. Абзац третий пункта 5.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миальная выплата по итогам работы за месяц, кварта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унктом 5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устанавливается директору муниципального учреждения в размере одной тысячи рублей. 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плачивается по распоряжению (приказу) работодателя не позднее квартала, следующего за истекшим кварта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довой норматив премиальной выплаты по итогам работы за квартал           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- четыре тысячи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плачивается за фактически отработанное время в квартале. В фактически отработанное время в квартале включаются: время работы по табелю учета рабочего времени, дни нахождения в служебной командировке, дни работы                в выходные и нерабочие праздничные дни на основании соответствующего распоряжения работодателя, время нахождения в ежегодном очередном оплачиваемом отпуске, время нахождения в дополнительном отпуске в связи                с обучением, в случае направления на обучение по инициативе работодателя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постановление администрации Кондинского района                                от 19 декабря 2018 года № 2481 «Об утверждении Положений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следующие измен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50"/>
        <w:ind w:firstLine="709"/>
        <w:jc w:val="both"/>
        <w:rPr/>
      </w:pPr>
      <w:r>
        <w:rPr>
          <w:sz w:val="28"/>
          <w:szCs w:val="28"/>
        </w:rPr>
        <w:t xml:space="preserve">3.1. Абзац третий пункта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миальная выплата по итогам работы за месяц, кварта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унктом 4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плачивается по распоряжению (приказу) работодателя в размере одной тысячи рублей не позднее квартала, следующего за истекшим 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норматив премиальной выплаты по итогам работы за квартал           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устанавливается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плачивается за фактически отработанное время в квартале. В фактически отработанное время в квартале включаются: время работы по табелю учета рабочего времени, дни нахождения в служебной командировке, дни работы                в выходные и нерабочие праздничные дни на основании соответствующего распоряжения работодателя, время нахождения в ежегодном очередном оплачиваемом отпуске, время нахождения в дополнительном отпуске в связи              с обучением, в случае направления на обучение по инициативе работодате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Таблицу 5 пункта 4.8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строкой 4 следующего содержания:</w:t>
      </w:r>
    </w:p>
    <w:p>
      <w:pPr>
        <w:pStyle w:val="Normal"/>
        <w:shd w:fill="FFFFFF" w:val="clear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58"/>
        <w:gridCol w:w="1968"/>
        <w:gridCol w:w="3077"/>
        <w:gridCol w:w="2037"/>
      </w:tblGrid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миальная выплат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 итогам работы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кварт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0 рублей 00 копе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а</w:t>
            </w:r>
            <w:r>
              <w:rPr>
                <w:rFonts w:eastAsia="Calibri"/>
                <w:sz w:val="28"/>
                <w:szCs w:val="28"/>
              </w:rPr>
              <w:t xml:space="preserve"> выполнение функциональных обязанностей, установленных должностными инструкциями, соблюдение трудовой дисциплины, правил внутреннего трудового распоря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50"/>
        <w:ind w:firstLine="709"/>
        <w:jc w:val="both"/>
        <w:rPr/>
      </w:pPr>
      <w:r>
        <w:rPr>
          <w:sz w:val="28"/>
          <w:szCs w:val="28"/>
        </w:rPr>
        <w:t xml:space="preserve">3.4. Абзац третий пункта 5.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миальная выплата по итогам работы за месяц, кварта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унктом 5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устанавливается директору муниципального учреждения в размере одной тысячи рублей. 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плачивается по распоряжению (приказу) работодателя не позднее квартала, следующего за истекшим 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норматив премиальной выплаты по итогам работы за квартал          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- четыре тысячи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плачивается за фактически отработанное время в квартале. В фактически отработанное время в квартале включаются: время работы по табелю учета рабочего времени, дни нахождения в служебной командировке, дни работы                            в выходные и нерабочие праздничные дни на основании соответствующего распоряжения работодателя, время нахождения в ежегодном очередном оплачиваемом отпуске, время нахождения в дополнительном отпуске в связи                     с обучением, в случае направления на обучение по инициативе работодателя.».</w:t>
      </w:r>
    </w:p>
    <w:p>
      <w:pPr>
        <w:pStyle w:val="Style50"/>
        <w:ind w:firstLine="709"/>
        <w:jc w:val="both"/>
        <w:rPr/>
      </w:pPr>
      <w:r>
        <w:rPr>
          <w:sz w:val="28"/>
          <w:szCs w:val="28"/>
        </w:rPr>
        <w:t xml:space="preserve">3.6. Абзац шестой пункта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платы, предусматривающие особенности работы, условий труда.».</w:t>
      </w:r>
    </w:p>
    <w:p>
      <w:pPr>
        <w:pStyle w:val="Style50"/>
        <w:ind w:firstLine="709"/>
        <w:jc w:val="both"/>
        <w:rPr/>
      </w:pPr>
      <w:r>
        <w:rPr>
          <w:sz w:val="28"/>
          <w:szCs w:val="28"/>
        </w:rPr>
        <w:t xml:space="preserve">3.7. Пункт 6.5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5. Выплаты, предусматривающие особенности работы, условий труда устанавливаются локальным нормативным актом муниципального учрежд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010301.ADM%5CAppData%5CLocal%5CTemp%5CArm_Municipal%5C2.4.0.1%5CDocuments%5C10112-13.doc" \l "P9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таблицей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9 Положения: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  <w:bookmarkStart w:id="0" w:name="P944"/>
      <w:bookmarkEnd w:id="0"/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, предусматривающие особенности работы, условий труд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52"/>
        <w:gridCol w:w="1617"/>
        <w:gridCol w:w="1874"/>
        <w:gridCol w:w="2024"/>
        <w:gridCol w:w="1644"/>
      </w:tblGrid>
      <w:tr>
        <w:trPr>
          <w:trHeight w:val="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выпла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и работников, которым устанавливается выпла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 осуществления выпл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9" w:right="-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ность осуществления выплаты</w:t>
            </w:r>
          </w:p>
        </w:tc>
      </w:tr>
      <w:tr>
        <w:trPr>
          <w:trHeight w:val="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</w:t>
            </w:r>
          </w:p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работу на малых рек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% от должностного оклада (оклад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итан самоходного суд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каждый час работы </w:t>
            </w:r>
          </w:p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сновании табеля учета рабочего времен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</w:t>
            </w:r>
          </w:p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работу </w:t>
            </w:r>
          </w:p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вечернее вре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% от должностного оклада (оклад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итан самоходного суд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каждый час работы </w:t>
            </w:r>
          </w:p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18:00 до 22:00 на основании табеля учета рабочего времени </w:t>
            </w:r>
          </w:p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при разделении рабочего дня </w:t>
            </w:r>
          </w:p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части), путевого ли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лата </w:t>
            </w:r>
          </w:p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профессио</w:t>
            </w:r>
          </w:p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ьное мастер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448 рублей 00 копе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ники рабочих профессий (тракторист, слесарь </w:t>
            </w:r>
          </w:p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ремонту </w:t>
            </w:r>
          </w:p>
          <w:p>
            <w:pPr>
              <w:pStyle w:val="ConsPlusNormal1"/>
              <w:ind w:lef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обслуживанию систем теплоснабжения, рабочий по благоустройству, рабочий, слесарь-электрик по ремонту электрообору</w:t>
            </w:r>
          </w:p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вания, слесарь-сантехник, рабочий по комплексному обслуживанию и ремонту здани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7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авливается в абсолютном значении пропорционально отработанному времени, сроком не более 1 года </w:t>
            </w:r>
          </w:p>
          <w:p>
            <w:pPr>
              <w:pStyle w:val="ConsPlusNormal1"/>
              <w:ind w:left="-67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ложность, важность выполняемой работы, самостоятельность и ответственность при выполнении поставленных задач, выплата </w:t>
            </w:r>
          </w:p>
          <w:p>
            <w:pPr>
              <w:pStyle w:val="ConsPlusNormal1"/>
              <w:ind w:left="-67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истечении года может быть сохранена </w:t>
            </w:r>
          </w:p>
          <w:p>
            <w:pPr>
              <w:pStyle w:val="ConsPlusNormal1"/>
              <w:ind w:left="-67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 отмен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yle14"/>
          <w:b w:val="false"/>
          <w:color w:val="000000"/>
          <w:sz w:val="28"/>
          <w:szCs w:val="28"/>
        </w:rPr>
        <w:t>Внести в постановление администрации Кондинского района                            от 2</w:t>
      </w:r>
      <w:r>
        <w:rPr>
          <w:sz w:val="28"/>
          <w:szCs w:val="28"/>
        </w:rPr>
        <w:t xml:space="preserve">0 декабря 2018 года № 2483 «Об утверждении Положений </w:t>
      </w:r>
      <w:r>
        <w:rPr>
          <w:rStyle w:val="Style14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sz w:val="28"/>
          <w:szCs w:val="28"/>
        </w:rPr>
        <w:t xml:space="preserve"> и социальной защищенности работников муниципального учреждения «Управление капитального строительства Кондинского района» </w:t>
      </w:r>
      <w:r>
        <w:rPr>
          <w:rStyle w:val="Style14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В приложении 1 к постановлению:</w:t>
      </w:r>
    </w:p>
    <w:p>
      <w:pPr>
        <w:pStyle w:val="Style50"/>
        <w:ind w:firstLine="709"/>
        <w:jc w:val="both"/>
        <w:rPr/>
      </w:pPr>
      <w:r>
        <w:rPr>
          <w:sz w:val="28"/>
          <w:szCs w:val="28"/>
        </w:rPr>
        <w:t xml:space="preserve">4.1. Абзац третий пункта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миальная выплата по итогам работы за месяц, кварта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унктом 4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плачивается по распоряжению (приказу) работодателя в размере одной тысячи рублей не позднее квартала, следующего за истекшим 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норматив премиальной выплаты по итогам работы за квартал             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устанавливается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плачивается за фактически отработанное время в квартале. В фактически отработанное время в квартале включаются: время работы по табелю учета рабочего времени, дни нахождения в служебной командировке, дни работы               в выходные и нерабочие праздничные дни на основании соответствующего распоряжения работодателя, время нахождения в ежегодном очередном оплачиваемом отпуске, время нахождения в дополнительном отпуске в связи               с обучением, в случае направления на обучение по инициативе работодате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Таблицу 5 пункта 4.8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строкой 4 следующего содержания:</w:t>
      </w:r>
    </w:p>
    <w:p>
      <w:pPr>
        <w:pStyle w:val="Normal"/>
        <w:shd w:fill="FFFFFF" w:val="clear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62"/>
        <w:gridCol w:w="1707"/>
        <w:gridCol w:w="3559"/>
        <w:gridCol w:w="1811"/>
      </w:tblGrid>
      <w:tr>
        <w:trPr>
          <w:trHeight w:val="6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миальная выплат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итогам работы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кварта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00 рублей 00 копее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выполнение функциональных обязанностей, установленных должностными инструкциями, соблюдение трудовой дисциплины, правил внутреннего трудового распоряд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50"/>
        <w:ind w:firstLine="709"/>
        <w:jc w:val="both"/>
        <w:rPr/>
      </w:pPr>
      <w:r>
        <w:rPr>
          <w:sz w:val="28"/>
          <w:szCs w:val="28"/>
        </w:rPr>
        <w:t xml:space="preserve">4.4. Абзац третий пункта 5.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миальная выплата по итогам работы за месяц, кварта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унктом 5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устанавливается директору муниципального учреждения в размере одной тысячи рублей. 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плачивается по распоряжению (приказу) работодателя не позднее квартала, следующего за истекшим 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норматив премиальной выплаты по итогам работы за квартал           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- четыре тысячи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плачивается за фактически отработанное время в квартале. В фактически отработанное время в квартале включаются: время работы по табелю учета рабочего времени, дни нахождения в служебной командировке, дни работы                в выходные и нерабочие праздничные дни на основании соответствующего распоряжения работодателя, время нахождения в ежегодном очередном оплачиваемом отпуске, время нахождения в дополнительном отпуске в связи                 с обучением, в случае направления на обучение по инициативе работодателя.».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Style9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Внести в постановление администрации Кондинского района                      от 20 декабря 2018 года № 2485 «</w:t>
      </w:r>
      <w:r>
        <w:rPr>
          <w:sz w:val="28"/>
          <w:szCs w:val="28"/>
        </w:rPr>
        <w:t>Об утверждении Положений</w:t>
      </w:r>
      <w:r>
        <w:rPr>
          <w:b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sz w:val="28"/>
          <w:szCs w:val="28"/>
        </w:rPr>
        <w:t xml:space="preserve"> и социальной защищенности работников муниципального казенного учреждения «Единая дежурно-диспетчерская служба Кондинского района»</w:t>
      </w:r>
      <w:r>
        <w:rPr>
          <w:rStyle w:val="Style14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В приложении 1 к постановлению:</w:t>
      </w:r>
    </w:p>
    <w:p>
      <w:pPr>
        <w:pStyle w:val="Style50"/>
        <w:ind w:firstLine="709"/>
        <w:jc w:val="both"/>
        <w:rPr/>
      </w:pPr>
      <w:r>
        <w:rPr>
          <w:sz w:val="28"/>
          <w:szCs w:val="28"/>
        </w:rPr>
        <w:t xml:space="preserve">5.1. Абзац третий пункта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миальная выплата по итогам работы за месяц, кварта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унктом 4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плачивается по распоряжению (приказу) работодателя в размере одной тысячи рублей не позднее квартала, следующего за истекшим 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норматив премиальной выплаты по итогам работы за квартал          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устанавливается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плачивается за фактически отработанное время в квартале. В фактически отработанное время в квартале включаются: время работы по табелю учета рабочего времени, дни нахождения в служебной командировке, дни работы                      в выходные и нерабочие праздничные дни на основании соответствующего распоряжения работодателя, время нахождения в ежегодном очередном оплачиваемом отпуске, время нахождения в дополнительном отпуске в связи                 с обучением, в случае направления на обучение по инициативе работодате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Таблицу 3 пункта 4.8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строкой 4 следующего содержания:</w:t>
      </w:r>
    </w:p>
    <w:p>
      <w:pPr>
        <w:pStyle w:val="Normal"/>
        <w:shd w:fill="FFFFFF" w:val="clear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62"/>
        <w:gridCol w:w="1793"/>
        <w:gridCol w:w="3476"/>
        <w:gridCol w:w="1807"/>
      </w:tblGrid>
      <w:tr>
        <w:trPr>
          <w:trHeight w:val="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миальная выплат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итогам работы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кварт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000 рублей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 копее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выполнение функциональных обязанностей, установленных должностными инструкциями, соблюдение трудовой дисциплины, правил внутреннего трудового распоря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50"/>
        <w:ind w:firstLine="709"/>
        <w:jc w:val="both"/>
        <w:rPr/>
      </w:pPr>
      <w:r>
        <w:rPr>
          <w:sz w:val="28"/>
          <w:szCs w:val="28"/>
        </w:rPr>
        <w:t xml:space="preserve">5.4. Абзац третий пункта 5.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миальная выплата по итогам работы за месяц, кварта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унктом 5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устанавливается директору муниципального учреждения в размере одной тысячи рублей. 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плачивается по распоряжению (приказу) работодателя не позднее квартала, следующего за истекшим 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норматив премиальной выплаты по итогам работы за квартал            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- четыре тысячи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плачивается за фактически отработанное время в квартале. В фактически отработанное время в квартале включаются: время работы по табелю учета рабочего времени, дни нахождения в служебной командировке, дни работы            в выходные и нерабочие праздничные дни на основании соответствующего распоряжения работодателя, время нахождения в ежегодном очередном оплачиваемом отпуске, время нахождения в дополнительном отпуске в связи              с обучением, в случае направления на обучение по инициативе работодател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6. Внести в постановление администрации Кондинского района                  от 08 апреля 2019 года № 578 «</w:t>
      </w:r>
      <w:r>
        <w:rPr>
          <w:sz w:val="28"/>
          <w:szCs w:val="28"/>
        </w:rPr>
        <w:t xml:space="preserve">Об утверждении Положений </w:t>
      </w:r>
      <w:r>
        <w:rPr>
          <w:rStyle w:val="Style14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sz w:val="28"/>
          <w:szCs w:val="28"/>
        </w:rPr>
        <w:t xml:space="preserve"> и социальной защищенности работников муниципального казенного учреждения «Центр бухгалтерского учета Кондинского района» </w:t>
      </w:r>
      <w:r>
        <w:rPr>
          <w:rStyle w:val="Style14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В приложении 1 к постановлению:</w:t>
      </w:r>
    </w:p>
    <w:p>
      <w:pPr>
        <w:pStyle w:val="Style50"/>
        <w:ind w:firstLine="709"/>
        <w:jc w:val="both"/>
        <w:rPr/>
      </w:pPr>
      <w:r>
        <w:rPr>
          <w:sz w:val="28"/>
          <w:szCs w:val="28"/>
        </w:rPr>
        <w:t xml:space="preserve">6.1. Абзац третий пункта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миальная выплата по итогам работы за месяц, кварта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унктом 4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плачивается по распоряжению (приказу) работодателя в размере одной тысячи рублей не позднее квартала, следующего за истекшим 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норматив премиальной выплаты по итогам работы за квартал          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устанавливается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плачивается за фактически отработанное время в квартале. В фактически отработанное время в квартале включаются: время работы по табелю учета рабочего времени, дни нахождения в служебной командировке, дни работы                в выходные и нерабочие праздничные дни на основании соответствующего распоряжения работодателя, время нахождения в ежегодном очередном оплачиваемом отпуске, время нахождения в дополнительном отпуске в связи              с обучением, в случае направления на обучение по инициативе работодате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Таблицу 4 пункта 4.8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строкой 4 следующего содержания:</w:t>
      </w:r>
    </w:p>
    <w:p>
      <w:pPr>
        <w:pStyle w:val="Normal"/>
        <w:shd w:fill="FFFFFF" w:val="clear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58"/>
        <w:gridCol w:w="1713"/>
        <w:gridCol w:w="3548"/>
        <w:gridCol w:w="1810"/>
      </w:tblGrid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миальная выплат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итогам работы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00 рублей 00 копее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качественное, своевременное выполнение функциональных обязанностей, установленных должностными инструкциями, соблюдение трудовой дисциплины, правил внутреннего трудового распоряд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50"/>
        <w:ind w:firstLine="709"/>
        <w:jc w:val="both"/>
        <w:rPr/>
      </w:pPr>
      <w:r>
        <w:rPr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Абзац третий пункта 5.5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миальная выплата по итогам работы за месяц, квартал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ополнить пунктом 5.1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5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устанавливается </w:t>
      </w:r>
      <w:r>
        <w:rPr>
          <w:color w:val="000000"/>
          <w:sz w:val="28"/>
          <w:szCs w:val="28"/>
        </w:rPr>
        <w:t>директору муниципального учреждения</w:t>
      </w:r>
      <w:r>
        <w:rPr>
          <w:sz w:val="28"/>
          <w:szCs w:val="28"/>
        </w:rPr>
        <w:t xml:space="preserve"> в размере одной тысячи рублей. 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выплачивается </w:t>
      </w:r>
      <w:r>
        <w:rPr>
          <w:color w:val="000000"/>
          <w:sz w:val="28"/>
          <w:szCs w:val="28"/>
        </w:rPr>
        <w:t>по распоряжению (приказу) работодате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озднее квартала, следующего за истекшим </w:t>
      </w:r>
      <w:r>
        <w:rPr>
          <w:sz w:val="28"/>
          <w:szCs w:val="28"/>
        </w:rPr>
        <w:t>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норматив премиальной выплаты по итогам работы за квартал          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- четыре тысячи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альная выплата по итог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выплачивается за фактически отработанное время в квартале. В фактически отработанное время в квартале включаются: время работы по табелю учета рабочего времени, дни нахождения в служебной командировке, дни работы               в выходные и нерабочие праздничные дни на основании соответствующего распоряжения работодателя, </w:t>
      </w:r>
      <w:r>
        <w:rPr>
          <w:color w:val="000000"/>
          <w:sz w:val="28"/>
          <w:szCs w:val="28"/>
        </w:rPr>
        <w:t xml:space="preserve">время нахождения в ежегодном очередном оплачиваемом отпуске, </w:t>
      </w:r>
      <w:r>
        <w:rPr>
          <w:sz w:val="28"/>
          <w:szCs w:val="28"/>
        </w:rPr>
        <w:t>время нахождения в дополнительном отпуске в связи              с обучением, в случае направления на обучение по инициативе работодателя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после его обнародования                                  и распространяется на правоотношения, возникшие с 01 января 2019 года,                  за исключением подпунктов 3.6, 3.7 пункта 3, действие которых распространяется на правоотношения, возникшие с 01 сентября 2019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0">
    <w:name w:val="Тема примечания"/>
    <w:basedOn w:val="Style57"/>
    <w:next w:val="Style57"/>
    <w:qFormat/>
    <w:pPr/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/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/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garantf1://2902884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44:00Z</dcterms:created>
  <dc:creator>Лешукова Галина</dc:creator>
  <dc:description/>
  <dc:language>en-US</dc:language>
  <cp:lastModifiedBy>Щекина Ксения Анатольевна</cp:lastModifiedBy>
  <cp:lastPrinted>2019-10-01T09:34:00Z</cp:lastPrinted>
  <dcterms:modified xsi:type="dcterms:W3CDTF">2019-10-04T03:44:00Z</dcterms:modified>
  <cp:revision>2</cp:revision>
  <dc:subject/>
  <dc:title/>
</cp:coreProperties>
</file>