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1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8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нятии решения о проведен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ого ремонта общего имуществ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ногоквартирных домах в соответств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гиональной программой капит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а, утвержденной постановлением Правительства Ханты-Мансий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го округа - Югры от 25 декабр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года № 568-п «О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ого ремонта общего имуществ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ногоквартирных домах, располож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Ханты-Мансий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го округа - Югры», на территории городского поселения Междуреченск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20-2022 годы в отношен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х домов, собственник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й в которых в установленны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не приняли решение о проведен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го ремонта общего имущества многоквартирного дома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Жилищным кодексом Российской Федерации, Законом Ханты-Мансийского автономного округа - Югры от 01 июля 2013 года № 54-оз                 «Об организации проведения капитального ремонта общего имущества                                    в многоквартирных домах, расположенных на территории Ханты-Мансийского автономного округа - Югры», региональной программой капитального ремонта общего имущества в многоквартирных домах, расположенных на территории                Ханты-Мансийского автономного округа - Югры, утвержденной постановлением Правительства Ханты-Мансийского автономного округа - Югры от 25 декабря                2013 года № 568-п </w:t>
      </w:r>
      <w:r>
        <w:rPr>
          <w:rStyle w:val="Extendedtextfull"/>
          <w:sz w:val="26"/>
          <w:szCs w:val="26"/>
        </w:rPr>
        <w:t xml:space="preserve">«О Программе капитального ремонта общего имущества                      в многоквартирных домах, расположенных на территории </w:t>
      </w:r>
      <w:r>
        <w:rPr>
          <w:rStyle w:val="Extendedtextfull"/>
          <w:bCs/>
          <w:sz w:val="26"/>
          <w:szCs w:val="26"/>
        </w:rPr>
        <w:t>Ханты</w:t>
      </w:r>
      <w:r>
        <w:rPr>
          <w:rStyle w:val="Extendedtextfull"/>
          <w:sz w:val="26"/>
          <w:szCs w:val="26"/>
        </w:rPr>
        <w:t>-</w:t>
      </w:r>
      <w:r>
        <w:rPr>
          <w:rStyle w:val="Extendedtextfull"/>
          <w:bCs/>
          <w:sz w:val="26"/>
          <w:szCs w:val="26"/>
        </w:rPr>
        <w:t>Мансийского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автономного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округа</w:t>
      </w:r>
      <w:r>
        <w:rPr>
          <w:rStyle w:val="Extendedtextfull"/>
          <w:sz w:val="26"/>
          <w:szCs w:val="26"/>
        </w:rPr>
        <w:t xml:space="preserve"> - </w:t>
      </w:r>
      <w:r>
        <w:rPr>
          <w:rStyle w:val="Extendedtextfull"/>
          <w:bCs/>
          <w:sz w:val="26"/>
          <w:szCs w:val="26"/>
        </w:rPr>
        <w:t>Югры</w:t>
      </w:r>
      <w:r>
        <w:rPr>
          <w:rStyle w:val="Extendedtextfull"/>
          <w:sz w:val="26"/>
          <w:szCs w:val="26"/>
        </w:rPr>
        <w:t>»</w:t>
      </w:r>
      <w:r>
        <w:rPr>
          <w:sz w:val="26"/>
          <w:szCs w:val="26"/>
        </w:rPr>
        <w:t xml:space="preserve">, руководствуясь Решением Думы Кондинского района от 24 сентября 2018 года № 438 «О принятии к осуществлению части полномочий              по решению вопросов местного значения на 2019-2021 годы», Соглашением                            от 26 сентября 2018 года № 4/2019-2021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нять решение о проведении капитального ремонта общего имущества                 в отношении многоквартирных домов, собственники помещений в которых в срок, установленный частью 2 статьи 15.1 Закона Ханты-Мансийского автономного             округа - Югры от 01 июля 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», не приняли решение о проведении капитального ремонта общего имущества в многоквартирных домах, в соответствии с региональной программой капитального ремонта                   общего имущества в многоквартирных домах, расположенных на территории                               Ханты-Мансийского автономного округа - Югры, утвержденной постановлением Правительства Ханты-Мансийского автономного округа - Югры от 25 декабря                   2013 года № 568-п </w:t>
      </w:r>
      <w:r>
        <w:rPr>
          <w:rStyle w:val="Extendedtextfull"/>
          <w:sz w:val="26"/>
          <w:szCs w:val="26"/>
        </w:rPr>
        <w:t xml:space="preserve">«О Программе капитального ремонта общего имущества                      в многоквартирных домах, расположенных на территории </w:t>
      </w:r>
      <w:r>
        <w:rPr>
          <w:rStyle w:val="Extendedtextfull"/>
          <w:bCs/>
          <w:sz w:val="26"/>
          <w:szCs w:val="26"/>
        </w:rPr>
        <w:t>Ханты</w:t>
      </w:r>
      <w:r>
        <w:rPr>
          <w:rStyle w:val="Extendedtextfull"/>
          <w:sz w:val="26"/>
          <w:szCs w:val="26"/>
        </w:rPr>
        <w:t>-</w:t>
      </w:r>
      <w:r>
        <w:rPr>
          <w:rStyle w:val="Extendedtextfull"/>
          <w:bCs/>
          <w:sz w:val="26"/>
          <w:szCs w:val="26"/>
        </w:rPr>
        <w:t>Мансийского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автономного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округа</w:t>
      </w:r>
      <w:r>
        <w:rPr>
          <w:rStyle w:val="Extendedtextfull"/>
          <w:sz w:val="26"/>
          <w:szCs w:val="26"/>
        </w:rPr>
        <w:t xml:space="preserve"> - </w:t>
      </w:r>
      <w:r>
        <w:rPr>
          <w:rStyle w:val="Extendedtextfull"/>
          <w:bCs/>
          <w:sz w:val="26"/>
          <w:szCs w:val="26"/>
        </w:rPr>
        <w:t>Югры</w:t>
      </w:r>
      <w:r>
        <w:rPr>
          <w:rStyle w:val="Extendedtextfull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Утвердить прилагаемый перечень многоквартирных домов, подлежащих капитальному ремонту, собственники помещений в которых в срок, установленный частью 2 статьи 15.1 Закона Ханты-Мансийского автономного округа - Югры                       от 01 июля 2013 года № 54-оз «Об организации проведения капитального ремонта общего имущества в многоквартирных домах, расположенных на территории             Ханты-Мансийского автономного округа - Югры», не приняли решение о проведении капитального ремонта общего имущества в многоквартирных дом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Направить собственникам помещений, расположенных в многоквартирных домах, указанных в пункте 2 постановления, уведомления   о принятом решении              со ссылкой на постановление в течение пяти дней со дня его подпис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6"/>
        <w:gridCol w:w="334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01.10.2019 № 1984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многоквартирных домов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длежащих капитальному ремонту, собственники помещений в которы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рок, установленный частью 2 статьи 15.1 Закона Ханты-Мансийского автономн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круга - Югры от 01 июля 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», не приняли решение о проведении капитального ремонта общего имущества в многоквартирных домах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38"/>
        <w:gridCol w:w="2447"/>
        <w:gridCol w:w="2536"/>
        <w:gridCol w:w="1708"/>
      </w:tblGrid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ногокварти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услуг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(или) рабо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апитальном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у общего имущ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квартир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питального ремон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счет средст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и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мещен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ногоквартир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м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питального ремонта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0 лет ВЛКСМ ул., д. 3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Междуреченск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ные работы Ремонт подвальног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еще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ный контро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185,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03 704,9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 459,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5:00Z</dcterms:created>
  <dc:creator>Лешукова Галина</dc:creator>
  <dc:description/>
  <dc:language>en-US</dc:language>
  <cp:lastModifiedBy>Щекина Ксения Анатольевна</cp:lastModifiedBy>
  <cp:lastPrinted>2019-07-26T15:27:00Z</cp:lastPrinted>
  <dcterms:modified xsi:type="dcterms:W3CDTF">2019-10-01T06:25:00Z</dcterms:modified>
  <cp:revision>2</cp:revision>
  <dc:subject/>
  <dc:title/>
</cp:coreProperties>
</file>