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1 ок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накоп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ых коммунальных отход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их раздель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пления) в Кондинском районе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и ответственност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бустройство и надлежаще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площадок для накопл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ых коммунальных отходов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я, содержа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ов для накопл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х коммунальных отходов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июня 1998 года № 89-ФЗ «Об отходах производства и потребления», постановлением                Правительства Российской Федерации от 12 ноября 2016 года № 1156               «Об обращении с твердыми коммунальными отходами и внесении                изменения в постановление Правительства Российской Федерации                        от 25 августа 2008 г. № 641», Законом Ханты-Мансийского автономного       округа - Югры от 17 ноября 2016 года № 79-оз «О наделении органов                    местного самоуправления муниципальных образований Ханты-Мансийского автономного округа - Югры отдельными государственными полномочиями             в сфере обращения с твердыми коммунальными отходами», перечнем поручений Президента Российской Федерации от 30 апреля 2019 года                     № Пр-760 по итогам совещания Президента Российской Федерации                              с членами Правительства Российской Федерации 11 апреля 2019 года, Постановлением Правительства Ханты-Мансийского автономного                               округа - Югры от 11 июля 2019 № 229-п «О правилах организации деятельности по накоплению твердых коммунальных отходов (в том числе                      их раздельному накоплению) в Ханты-Мансийском автономном округе - Югре, установления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», </w:t>
      </w:r>
      <w:r>
        <w:rPr>
          <w:b/>
          <w:sz w:val="28"/>
          <w:szCs w:val="28"/>
        </w:rPr>
        <w:t xml:space="preserve">администрация Кондин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накопления твердых коммунальных отходов               (в том числе их раздельного накопления) в Кондинском районе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органы местного самоуправления муниципального образования Кондинский район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Организуют накопление, в том числе раздельное, твердых коммунальных отход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 Создают, обустраивают и содержат площадки временного накопления твердых коммунальных отход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3. Осуществляют реализацию постановления в 2019 году,                           в том числе за счет средств, выделенных в соответствии с распоряжениями Правительства Ханты-Мансийского автономного округа - Югры от 21 июня 2019 года № 330-рп «О выделении бюджетных ассигнований из резервного фонда Правительства Ханты-Мансийского автономного округа - Югры»,                от 27 июня 2019 года № 331-рп «О выделении бюджетных ассигнований                    из резервного фонда Правительства Ханты-Мансийского автономного                округа - Югры и внесении изменений в распоряжение Правительства                                Ханты-Мансийского автономного округа - Югры от 21 июня 2019 года                   № 330-рп «О выделении бюджетных ассигнований из резервного фонда Правительства Ханты-Мансийского автономного округа - Югр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4. При организации накопления, в том числе раздельного, твердых коммунальных отходов имеют право использовать контейнеры                                 с цветовой индикацией, отличной от установленной постановлением,                    до выхода их из эксплуатации, но не позднее 01 января 2022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09 июня 2018 года № 1070 «Об утверждении Порядка накопления твердых коммунальных отходов (в том числе их раздельного накопления)                 на территор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15 октября 2018 года № 2010 «О внесении изменений                                  в постановление администрации Кондинского района от 09 июня 2018 года                № 1070 «Об утверждении Порядка накопления (в том числе раздельного накопления) и сбора твердых коммунальных отходов на территории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района А.А. Яковле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shd w:fill="FFFFFF" w:val="clear"/>
        <w:autoSpaceDE w:val="false"/>
        <w:ind w:left="5387" w:right="-281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5387" w:right="-281" w:hanging="0"/>
        <w:rPr/>
      </w:pPr>
      <w:r>
        <w:rPr/>
        <w:t>к постановлению администрации района</w:t>
      </w:r>
    </w:p>
    <w:p>
      <w:pPr>
        <w:pStyle w:val="Normal"/>
        <w:ind w:left="5387" w:right="-281" w:hanging="0"/>
        <w:rPr/>
      </w:pPr>
      <w:r>
        <w:rPr/>
        <w:t>от 01.10.2019 № 1993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копления твердых коммунальных отходов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том числе их раздельного накопления) в Кондинском районе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 № 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орядок разработан в соответствии с Федеральным законом                    от 24 июня 1998 года № 89-ФЗ «Об отходах производства и потребления» (далее - Федеральный закон от 24 июня 1998 года № 89-ФЗ), постановлением Правительства Российской Федерации от 12 ноября 2016 года № 1156 «Об обращении с твердыми коммунальными отходами и внесении изменения                      в постановление Правительства Российской Федерации от 25 августа 2008 г.               № 641» (далее - Правила обращения с твердыми коммунальными отходами), Законом Ханты-Мансийского автономного округа - Югры от 17 ноября                    2016 года № 79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рядок устанавливает требования к организации деятельности                    по накоплению в Кондинском районе твердых коммунальных отходов                 (далее - ТКО), в том числе их раздельному накоплению, в целях обеспечения экологического и санитарно-эпидемиологического благополучия населения, предотвращения вредного воздействия ТКО на окружающую среду и здоровье человека, сбережения природных ресурсов, увеличения показателей                   обработки и утилизации ТК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В Порядке используются понятия в значениях, определенных Федеральным законом от 24 июня 1998 года № 89-ФЗ, Правилами обращения                с твердыми коммунальными отходами, постановлением Государственного комитета Российской Федерации по строительству и жилищно-коммунальному комплексу от 29 октября 2002 года № 148 «О Своде правил по проектированию и строительству «Мусоропроводы жилых и общественных зданий                               и сооружений» (СП 31-108-2002)», постановлением Правительства                      Ханты-Мансийского автономного округа - Югры от 11 июля 2019 № 229-п                    «О правилах организации деятельности по накоплению твердых              коммунальных отходов (в том числе их раздельному накоплению)                                 в Ханты-Мансийском автономном округе - Югре, установления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не регулирует вопросы обращения со следующими видами отход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отход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троительные отходы, образующиеся в результате строительства                         и капитального ремонта, разрушения зданий и сооруж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и биологические отход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и, их составные части, в том числе автомобильные покрыш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сбора и обработки сточных вод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дкие бытовые отходы, в том числе содержимое септиков и выгребных я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копление ТКО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Накопление ТКО, в том числе раздельное осуществляе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контейнеры, бункеры, расположенные на контейнерных площадк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контейнеры, расположенные в мусороприемных камерах (при наличии соответствующей внутридомовой инженерной систем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3. На площадках для складирования крупногабаритных отходов                (далее - КГО), в том числе предусмотренных в составе контейнерной площад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пакеты или другие емкости, предоставленные региональным оператором по обращению с ТК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копление ТКО в контейнеры, бункеры, расположенные на контейнерных площадка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1. Физические лица, осуществляют накопление ТКО на контейнерных площадках в целях обеспечения региональным оператором по обращению                                 с ТКО дальнейшего их транспортирования для утилизации, обработки, обезвреживания, размещ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2. Места расположения контейнерных площадок в сельских поселениях района и пгт. Междуреченский определяет глава Кондинского района,                            в городских поселениях определяют главы соответствующих поселений. Размещение контейнерных площадок осуществляется в соответствии                               с требованиями СанПиН 42-128-4690-88 «Санитарные правила содержания территорий населенных мест», утвержденными Главным государственным санитарным врачом СССР 05 августа 1988 года № 4690-88, и вносит в реестр мест (площадок) накопления ТКО, ведение которого осуществляет                              в соответствии с постановлением Правительства Российской Федерации                      от 31 августа 2018 года № 1039 «Об утверждении Правил обустройства мест (площадок) накопления твердых коммунальных отходов и ведения их реестр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Реестр мест (площадок) накопления ТКО размещен на официальном сайте Кондинского района Ханты-Мансийского автономного округа - Югры                    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n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в Территориальной информационной системе     Ханты-Мансийского автономного округа - Югры (ТИС Югр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Глава Кондинского района принимает решение по вопросам организации накопления ТКО с учетом мнения гражда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копление ТКО в контейнеры, расположенные в мусороприемных камерах (при наличии соответствующей внутридомовой инженерной систем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1. Мусоропровод, мусороприемные камеры и контейнеры для накопления ТКО в мусороприемных камерах должны содержаться                                       в соответствии с требованиями СанПиН 2.1.2.2645-10 «Санитарно-эпидемиологические требования к условиям проживания в жилых зданиях                   и помещениях. Санитарно-эпидемиологические правила и нормативы» (постановление Главного государственного санитарного врача Российской Федерации от 10 июня 2010 года № 64), СанПиН 42-128-4690-88 «Санитарные правила содержания территорий населенных мест», утвержденными Главным государственным санитарным врачом СССР 05 августа 1988 года № 4690-88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 осуществлении раздельного накопления ТКО в многоквартирных жилых домах, оборудованных мусоропроводами, накопление опасных отходов и вторичного сырья осуществляется в соответствующих контейнерах, расположенных на контейнерных площадк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3. Содержание и ремонт мусоропроводов, выгрузка отходов                               из мусороприемных камер обеспечиваются за счет управляющей организации либо собственников помещений при непосредственном управлении многоквартирным домом в соответствии с требованиями санитарных прави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копление ТКО на площадках для складирования КГО, в том числе предусмотренных в составе контейнерной площадки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1. КГО должны находиться в состоянии, не создающем угроз для жизни и здоровья персонала оператора по обращению с ТКО, в частности, предметы мебели должны быть в разобранном состоянии и не создавать угроз для целостности и технической исправности специализированного транспорта                    для перевозки ТК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КГО не должны быть смешаны с другими отход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копление ТКО в пакеты или другие емкости, предоставленные региональным оператором по обращению с ТК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9.1. Накопление ТКО допускается осуществлять без контейнеров,                         с использованием пакетов или других емкостей, отвечающих требованиям обеспечения санитарно-эпидемиологического благополучия на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9.2. Предоставление собственникам ТКО пакетов или других емкостей для накопления ТКО осуществляет региональный оператор по обращению                 с ТКО в соответствии с договором на оказание услуг по обращению с ТКО, заключенным им с собственниками ТКО (далее - Договор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ТКО, размещаемые в пакетах или других емкостях, не должны превышать величины, установленной региональным оператором по обращению с ТК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График и время сбора ТКО для дальнейшего транспортирования определяется условиями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копление опасных отход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0.1. Для накопления опасных отходов используются специализированные контейнеры, позволяющие избежать попадания опасных компонентов в окружающую среду. С целью недопущения повреждения                 при эксплуатации контейнерных площадок контейнеры для накопления опасных отходов отделяются от контейнеров для накопления ТКО с учетом обеспечения невозможности их опрокидывания или переме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Накопление опасных отходов должно выполняться методами, исключающими их бой и разгерметизацию. Количество контейнеров для накопления опасных отходов должно исходить из расчета не менее одного контейнера на двадцать тысяч квадратных метров жилого фон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Информация о местах приема опасных отходов размещена                          на официальном сайте Кондинского района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n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к организации контейнерных площадок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Требования к организации контейнерной площадки установлены постановлением Правительства Ханты-Мансийского автономного                          округа - Югры от 11 июля 2019 года № 229-п </w:t>
      </w:r>
      <w:r>
        <w:rPr>
          <w:rStyle w:val="Extendedtextfull"/>
          <w:sz w:val="28"/>
          <w:szCs w:val="28"/>
        </w:rPr>
        <w:t xml:space="preserve">«О правилах организации деятельности по накоплению твердых коммунальных отходов (в том числе                их раздельному накоплению) в </w:t>
      </w:r>
      <w:r>
        <w:rPr>
          <w:rStyle w:val="Extendedtextfull"/>
          <w:bCs/>
          <w:sz w:val="28"/>
          <w:szCs w:val="28"/>
        </w:rPr>
        <w:t>Ханты</w:t>
      </w:r>
      <w:r>
        <w:rPr>
          <w:rStyle w:val="Extendedtextfull"/>
          <w:sz w:val="28"/>
          <w:szCs w:val="28"/>
        </w:rPr>
        <w:t>-</w:t>
      </w:r>
      <w:r>
        <w:rPr>
          <w:rStyle w:val="Extendedtextfull"/>
          <w:bCs/>
          <w:sz w:val="28"/>
          <w:szCs w:val="28"/>
        </w:rPr>
        <w:t>Мансийском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автономном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округе</w:t>
      </w:r>
      <w:r>
        <w:rPr>
          <w:rStyle w:val="Extendedtextfull"/>
          <w:sz w:val="28"/>
          <w:szCs w:val="28"/>
        </w:rPr>
        <w:t xml:space="preserve"> - </w:t>
      </w:r>
      <w:r>
        <w:rPr>
          <w:rStyle w:val="Extendedtextfull"/>
          <w:bCs/>
          <w:sz w:val="28"/>
          <w:szCs w:val="28"/>
        </w:rPr>
        <w:t>Югре</w:t>
      </w:r>
      <w:r>
        <w:rPr>
          <w:rStyle w:val="Extendedtextfull"/>
          <w:sz w:val="28"/>
          <w:szCs w:val="28"/>
        </w:rPr>
        <w:t>, установления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рок использования контейнеров определяет производитель, необходимость замены контейнеров согласовывается с региональным оператором по обращению с ТК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здельное накопление ТК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здельное накопление ТКО организует глава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ля организации раздельного накопления ТКО в зонах деятельности объектов по обработке ТКО используются контейнеры с цветовой индикацией трех вид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ый - влажные (органические) отходы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й - смешанные сухие отходы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ичневый - опасные отход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ля организации раздельного накопления ТКО используются контейнеры с цветовой индикацией следующих вид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анжевый - пластик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й - стекл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ий - бумага и картон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тый - метал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ый - влажные (органические) отход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ичневый - опасные отход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Для организации раздельного накопления ТКО дополнительно используются надписи и графические изобра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рганизация накопления ТКО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руднодоступных и отдаленных местностях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ключается при необходимости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7. На территории населенных пунктов: пгт. Луговой, пгт. Куминский, пгт. Кондинское, с. Болчары, д. Шугур, с. Алтай, д. Кама, с которыми нет постоянного транспортного сообщения, накопление ТКО осуществляется                   на площадках временного накопления ТКО, с которых не реже чем один раз                    в одиннадцать месяцев отходы вывозятся на объекты их разме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Требования к организации контейнерной площадки установлены постановлением Правительства Ханты-Мансийского автономного                          округа - Югры от 11 июля 2019 года № 229-п </w:t>
      </w:r>
      <w:r>
        <w:rPr>
          <w:rStyle w:val="Extendedtextfull"/>
          <w:sz w:val="28"/>
          <w:szCs w:val="28"/>
        </w:rPr>
        <w:t xml:space="preserve">«О правилах организации деятельности по накоплению твердых коммунальных отходов (в том числе                их раздельному накоплению) в </w:t>
      </w:r>
      <w:r>
        <w:rPr>
          <w:rStyle w:val="Extendedtextfull"/>
          <w:bCs/>
          <w:sz w:val="28"/>
          <w:szCs w:val="28"/>
        </w:rPr>
        <w:t>Ханты</w:t>
      </w:r>
      <w:r>
        <w:rPr>
          <w:rStyle w:val="Extendedtextfull"/>
          <w:sz w:val="28"/>
          <w:szCs w:val="28"/>
        </w:rPr>
        <w:t>-</w:t>
      </w:r>
      <w:r>
        <w:rPr>
          <w:rStyle w:val="Extendedtextfull"/>
          <w:bCs/>
          <w:sz w:val="28"/>
          <w:szCs w:val="28"/>
        </w:rPr>
        <w:t>Мансийском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автономном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округе</w:t>
      </w:r>
      <w:r>
        <w:rPr>
          <w:rStyle w:val="Extendedtextfull"/>
          <w:sz w:val="28"/>
          <w:szCs w:val="28"/>
        </w:rPr>
        <w:t xml:space="preserve"> - </w:t>
      </w:r>
      <w:r>
        <w:rPr>
          <w:rStyle w:val="Extendedtextfull"/>
          <w:bCs/>
          <w:sz w:val="28"/>
          <w:szCs w:val="28"/>
        </w:rPr>
        <w:t>Югре</w:t>
      </w:r>
      <w:r>
        <w:rPr>
          <w:rStyle w:val="Extendedtextfull"/>
          <w:sz w:val="28"/>
          <w:szCs w:val="28"/>
        </w:rPr>
        <w:t>, установления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Ответственность за обустройство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длежащее содержание контейнерных площадок,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обретение контейнеров для накопления ТК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9. Ответственность за обустройство и надлежащее содержание контейнерных площадок несет собственник контейнерной площадки: уполномоченный орган, определяемый главой Кондинского района, управляющие организации, товарищества собственников жилья, жилищные кооперативы или иные специализированные потребительские кооперативы либо непосредственно собственники помещений в многоквартирном доме,                     в зависимости от способа управления многоквартирным домом, на придомовой территории или предоставленном муниципальным образованием земельном участке для целей создания контейнерной площадки для многоквартирного дома на общих условиях гражданского и земельного законода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0. Контроль обустройства и надлежащего содержания контейнерных площадок управляющими организациями, товариществами собственников жилья, жилищными кооперативами или иными специализированными потребительскими кооперативами либо непосредственно собственниками помещений в многоквартирном доме, в зависимости от способа управления многоквартирным домом, на придомовой территории или предоставленном муниципальным образованием земельном участке для целей создания контейнерной площадки для многоквартирного дома на общих условиях гражданского и земельного законодательства осуществляет уполномоченный орган, определяемый главой Кондинск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99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23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19-10-03T05:23:00Z</dcterms:modified>
  <cp:revision>2</cp:revision>
  <dc:subject/>
  <dc:title/>
</cp:coreProperties>
</file>