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1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9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едоставления субсидии в сфере жилищно-коммунального хозяйст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                № 887 «Об общих требованиях к нормативным правовым актам, муниципальным правовым актам, регулирующим предоставление субсидии юридическим лицам                 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услуг», постановлением Правительства Ханты-Мансийского автономного округа - Югры от 05 октября 2018 года № 347-п «О государственной программ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- Югры «Жилищно-коммунальный комплекс и городская среда», Уставом Кондинского района,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рядок предоставления субсидии в сфере жилищно-коммунального хозяйства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А.А. Яковлев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5387" w:right="-281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387" w:right="-281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right="-281" w:hanging="0"/>
        <w:rPr/>
      </w:pPr>
      <w:r>
        <w:rPr/>
        <w:t>от 01.10.2019 № 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редоставления субсидии в сфере жилищно-коммуналь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субсидии в сфере жилищно-коммунального хозяйства (далее - Порядок) определяет категории и критерии отбора юридических лиц                                 (за исключением государственных и муниципальных учреждений), индивидуальных предпринимателей, выполняющих работы, оказывающих услуги в сфере жилищно-коммунального хозяйства на территории Кондинского района, имеющих право на получение субсидий из средств бюджета Кондинского района (далее - субсидии), цели, условия, порядок предоставления субсидий и порядок их возвр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егулирует предоставление субсидий юридическим лицам                               (за исключением субсидий государственным (муниципальным) учреждениям), индивидуальным предпринимателям - производителям товаров, работ,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субсидий осуществляется из средств бюджета Кондинского района на безвозмездной и безвозвратной основе в целях возмещения (финансового обеспечения) затрат в связи с выполнением работ, оказанием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рядок разработан в соответствии с действующим законодательств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убсидии предоставляются в пределах бюджетных ассигнований, предусмотренных решением Думы Кондинского района о бюджете Кондинского района,               на основании распоряжения администрации Кондинского района и соглаш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Главным распорядителем как получателем бюджетных средств, до которого                        в соответствии с бюджетным законодательством Российской Федерации доведены                        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Функции по обеспечению предоставления субсидий осуществляет управление жилищно-коммунального хозяйства администрации Кондинского района                                 (далее - уполномоченный орган).</w:t>
      </w:r>
      <w:bookmarkStart w:id="0" w:name="P62"/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убсидия в сфере жилищно-коммунального комплекса предоставляется в целях:</w:t>
      </w:r>
    </w:p>
    <w:p>
      <w:pPr>
        <w:pStyle w:val="Normal"/>
        <w:ind w:firstLine="709"/>
        <w:jc w:val="both"/>
        <w:rPr/>
      </w:pPr>
      <w:r>
        <w:rPr/>
        <w:t>1) возмещения затрат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;</w:t>
      </w:r>
    </w:p>
    <w:p>
      <w:pPr>
        <w:pStyle w:val="Normal"/>
        <w:ind w:firstLine="709"/>
        <w:jc w:val="both"/>
        <w:rPr>
          <w:strike/>
        </w:rPr>
      </w:pPr>
      <w:r>
        <w:rPr/>
        <w:t>2) возмещения затрат концессионеру на создание, реконструкцию, модернизацию объекта концессионного соглашения, в том числе расходов, предусмотренных в рамках концессионного соглашения, в форме платы концед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атегории лиц, имеющих право на получение субсидий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й имеют юридические лица независимо                                   от организационно-правовой формы и формы собственности (за исключением государственных и муниципальных учреждений), индивидуальные предприниматели - производители работ и услуг (далее - Заявитель, Получатель субсидии), осуществляющие деятельность на территории Кондинского рай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ующие услуги газоснабжения, теплоснабжения, водоснабжения                              и водоот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ализующие инвестиционные проекты по созданию, реконструкции, модернизации в сфере жилищно-коммунального хозяйства, в том числе на основе концессионных соглашен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щие в пользовании системы теплоснабжения, водоснабжения и водоотведения являющихся муниципальной собственностью Кондинского района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68"/>
      <w:bookmarkStart w:id="2" w:name="P68"/>
      <w:bookmarkEnd w:id="2"/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словия и порядок предоставления Субсид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я в целях возмещения затрат на капитальный ремонт (с заменой) систем газораспределения, теплоснабжения, водоснабжения и водоотведения, в том числе                          с применением композитных материалов.</w:t>
      </w:r>
    </w:p>
    <w:p>
      <w:pPr>
        <w:pStyle w:val="Normal"/>
        <w:ind w:firstLine="709"/>
        <w:jc w:val="both"/>
        <w:rPr/>
      </w:pPr>
      <w:r>
        <w:rPr/>
        <w:t xml:space="preserve">2.1.1. Условия предоставления субсидий: </w:t>
      </w:r>
    </w:p>
    <w:p>
      <w:pPr>
        <w:pStyle w:val="Normal"/>
        <w:shd w:fill="FFFFFF" w:val="clear"/>
        <w:ind w:firstLine="709"/>
        <w:jc w:val="both"/>
        <w:rPr>
          <w:strike/>
        </w:rPr>
      </w:pPr>
      <w:r>
        <w:rPr>
          <w:spacing w:val="-2"/>
        </w:rPr>
        <w:t xml:space="preserve">1) наличие мероприятия в плане </w:t>
      </w:r>
      <w:r>
        <w:rPr/>
        <w:t>подготовки объектов жилищно-коммунального комплекса к осенне-зимнему периоду</w:t>
      </w:r>
      <w:r>
        <w:rPr>
          <w:spacing w:val="-2"/>
        </w:rPr>
        <w:t xml:space="preserve"> муниципального образования Кондинский район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Заявителя на осуществление администрацией Кондинского района, уполномоченным органом и органом муниципального финансового контроля Кондинского района проверок соблюдения Заявителем условий, целей и порядка их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убсидия предоставляется при условии предоставления субсидии из бюджета Ханты-Мансийского автономного округа - Югры на софинансирование мероприятий                          в размере 90% в целях обеспечения бесперебойной работы в осенне-зимни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убсидия предоставляется за фактически выполненные объемы работ                        по капитальному ремонт (с заменой) систем газораспределения, теплоснабжения, водоснабжения и водоотведения, в том числе с применением композитных материалов стоимостью свыше 2 миллионов рублей, включенные в утвержденный план мероприятий подготовки объектов жилищно-коммунального комплекса к осенне-зимнему периоду.</w:t>
      </w:r>
    </w:p>
    <w:p>
      <w:pPr>
        <w:pStyle w:val="Normal"/>
        <w:ind w:firstLine="709"/>
        <w:jc w:val="both"/>
        <w:rPr/>
      </w:pPr>
      <w:r>
        <w:rPr/>
        <w:t>Капитальным ремонтом (с заменой) систем газораспределения, теплоснабжения, водоснабжения и водоотведения (далее - капитальный ремонт) является замена существующих объектов систем газораспределения, теплоснабжения, водоснабжения                     и водоотведения, являющихся муниципальным имуществом, без изменения параметров линейных объектов (сетей газоснабжения, теплоснабжения, водоснабжения и водоотведения)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, замена устаревшего и неработающего оборудования на более современное с установкой дополнительного оборудования (узлов, агрегатов) позволяющего улучшить качество                      и надежность предоставляемых коммунальных услуг.</w:t>
      </w:r>
    </w:p>
    <w:p>
      <w:pPr>
        <w:pStyle w:val="Normal"/>
        <w:ind w:firstLine="709"/>
        <w:jc w:val="both"/>
        <w:rPr/>
      </w:pPr>
      <w:r>
        <w:rPr/>
        <w:t>Понятие систем газораспределения, теплоснабжения, водоснабжения и водоотведения используется в значении, определенном законодательством Российской Федерации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2.1.4. Заявитель для получения субсидии предоставляет следующие документы: 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1) копию документа, подтверждающего полномочия лица на осуществление действий от имени Заявителя, заверенного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2) копию договоров, подтверждающих выполнение работ, приобретение материалов               и оборудования, заверенных в установленном порядке;</w:t>
      </w:r>
    </w:p>
    <w:p>
      <w:pPr>
        <w:pStyle w:val="Normal"/>
        <w:ind w:firstLine="709"/>
        <w:jc w:val="both"/>
        <w:rPr/>
      </w:pPr>
      <w:bookmarkStart w:id="3" w:name="sub_100162"/>
      <w:bookmarkEnd w:id="3"/>
      <w:r>
        <w:rPr/>
        <w:t>3) общий журнал производства работ;</w:t>
      </w:r>
    </w:p>
    <w:p>
      <w:pPr>
        <w:pStyle w:val="Normal"/>
        <w:ind w:firstLine="709"/>
        <w:jc w:val="both"/>
        <w:rPr/>
      </w:pPr>
      <w:bookmarkStart w:id="4" w:name="sub_100162"/>
      <w:bookmarkStart w:id="5" w:name="sub_100164"/>
      <w:bookmarkEnd w:id="4"/>
      <w:bookmarkEnd w:id="5"/>
      <w:r>
        <w:rPr/>
        <w:t xml:space="preserve">4) унифицированные </w:t>
      </w:r>
      <w:hyperlink r:id="rId4">
        <w:r>
          <w:rPr>
            <w:rStyle w:val="InternetLink"/>
            <w:b w:val="false"/>
            <w:bCs/>
            <w:color w:val="000000"/>
          </w:rPr>
          <w:t>формы КС-2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Cs/>
            <w:color w:val="000000"/>
          </w:rPr>
          <w:t>КС-3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6" w:name="sub_100164"/>
      <w:bookmarkStart w:id="7" w:name="sub_100165"/>
      <w:bookmarkEnd w:id="6"/>
      <w:r>
        <w:rPr/>
        <w:t xml:space="preserve">5) </w:t>
      </w:r>
      <w:bookmarkStart w:id="8" w:name="sub_100166"/>
      <w:bookmarkEnd w:id="7"/>
      <w:r>
        <w:rPr/>
        <w:t>контракт (договор) на выполнение работ (при наличии);</w:t>
      </w:r>
    </w:p>
    <w:p>
      <w:pPr>
        <w:pStyle w:val="Normal"/>
        <w:ind w:firstLine="709"/>
        <w:jc w:val="both"/>
        <w:rPr/>
      </w:pPr>
      <w:bookmarkStart w:id="9" w:name="sub_100169"/>
      <w:bookmarkEnd w:id="8"/>
      <w:bookmarkEnd w:id="9"/>
      <w:r>
        <w:rPr/>
        <w:t>6) правоустанавливающие документы (свидетельство о регистрации права собственности на объект и/или выписку из реестра муниципальной собственности);</w:t>
      </w:r>
    </w:p>
    <w:p>
      <w:pPr>
        <w:pStyle w:val="Normal"/>
        <w:ind w:firstLine="709"/>
        <w:jc w:val="both"/>
        <w:rPr/>
      </w:pPr>
      <w:bookmarkStart w:id="10" w:name="sub_100169"/>
      <w:bookmarkStart w:id="11" w:name="sub_100170"/>
      <w:bookmarkEnd w:id="10"/>
      <w:bookmarkEnd w:id="11"/>
      <w:r>
        <w:rPr/>
        <w:t>7) локально-сметный расчет;</w:t>
      </w:r>
    </w:p>
    <w:p>
      <w:pPr>
        <w:pStyle w:val="Normal"/>
        <w:ind w:firstLine="709"/>
        <w:jc w:val="both"/>
        <w:rPr/>
      </w:pPr>
      <w:bookmarkStart w:id="12" w:name="sub_100170"/>
      <w:bookmarkStart w:id="13" w:name="sub_100172"/>
      <w:bookmarkEnd w:id="12"/>
      <w:bookmarkEnd w:id="13"/>
      <w:r>
        <w:rPr/>
        <w:t xml:space="preserve">8) акт технического осмотра объекта системы газораспределения теплоснабжения, водоснабжения и водоотведения, свидетельствующий о необходимости выполнения капитального ремонта (с заменой) систем газораспределения, теплоснабжения, водоснабжения и водоотведения, по форме, утвержденной </w:t>
      </w:r>
      <w:r>
        <w:rPr>
          <w:rStyle w:val="Extendedtextshort"/>
        </w:rPr>
        <w:t xml:space="preserve">Департаментом                          жилищно-коммунального комплекса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энергетики</w:t>
      </w:r>
      <w:r>
        <w:rPr>
          <w:rStyle w:val="Extendedtextshort"/>
        </w:rPr>
        <w:t xml:space="preserve"> Ханты-Мансийского автономного              округа - </w:t>
      </w:r>
      <w:r>
        <w:rPr>
          <w:rStyle w:val="Extendedtextshort"/>
          <w:bCs/>
        </w:rPr>
        <w:t>Югры</w:t>
      </w:r>
      <w:r>
        <w:rPr/>
        <w:t>;</w:t>
      </w:r>
    </w:p>
    <w:p>
      <w:pPr>
        <w:pStyle w:val="Normal"/>
        <w:ind w:firstLine="709"/>
        <w:jc w:val="both"/>
        <w:rPr/>
      </w:pPr>
      <w:bookmarkStart w:id="14" w:name="sub_100172"/>
      <w:bookmarkEnd w:id="14"/>
      <w:r>
        <w:rPr/>
        <w:t>9) фотоматериалы, фиксирующие выполнение работ;</w:t>
      </w:r>
    </w:p>
    <w:p>
      <w:pPr>
        <w:pStyle w:val="Normal"/>
        <w:ind w:firstLine="709"/>
        <w:jc w:val="both"/>
        <w:rPr/>
      </w:pPr>
      <w:r>
        <w:rPr/>
        <w:t>10) копию платежных документов, подтверждающих оплату выполненных работ, приобретенных материалов и оборудования, заверенных в установленном порядке, а также подтвержденных выпиской с расчетного счета заверенную банком о подтверждении фактических расходов заявителя;</w:t>
      </w:r>
    </w:p>
    <w:p>
      <w:pPr>
        <w:pStyle w:val="Normal"/>
        <w:ind w:firstLine="709"/>
        <w:jc w:val="both"/>
        <w:rPr/>
      </w:pPr>
      <w:r>
        <w:rPr/>
        <w:t>11) копию исполнительной документации производства работ, заверенной                             в установленном порядке с реестром;</w:t>
      </w:r>
    </w:p>
    <w:p>
      <w:pPr>
        <w:pStyle w:val="Normal"/>
        <w:ind w:firstLine="709"/>
        <w:jc w:val="both"/>
        <w:rPr/>
      </w:pPr>
      <w:r>
        <w:rPr/>
        <w:t>12) заключение о проверке достоверности и определения сметной стоимости;</w:t>
      </w:r>
    </w:p>
    <w:p>
      <w:pPr>
        <w:pStyle w:val="Normal"/>
        <w:ind w:firstLine="709"/>
        <w:jc w:val="both"/>
        <w:rPr/>
      </w:pPr>
      <w:r>
        <w:rPr/>
        <w:t xml:space="preserve">13) журнал контроля хода выполнения работ по капитальному ремонту (с заменой) газопроводов, систем теплоснабжения, водоснабжения и водоотведения, утвержденный приказом </w:t>
      </w:r>
      <w:r>
        <w:rPr>
          <w:rStyle w:val="Extendedtextshort"/>
        </w:rPr>
        <w:t xml:space="preserve">Департамента жилищно-коммунального комплекса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 xml:space="preserve">энергетики                            </w:t>
      </w:r>
      <w:r>
        <w:rPr>
          <w:rStyle w:val="Extendedtextshort"/>
        </w:rPr>
        <w:t xml:space="preserve"> Ханты-Мансийского автономного округа - </w:t>
      </w:r>
      <w:r>
        <w:rPr>
          <w:rStyle w:val="Extendedtextshort"/>
          <w:bCs/>
        </w:rPr>
        <w:t>Югры</w:t>
      </w:r>
      <w:r>
        <w:rPr/>
        <w:t xml:space="preserve"> от 28 июля 2017 года № 109-ПС;</w:t>
      </w:r>
    </w:p>
    <w:p>
      <w:pPr>
        <w:pStyle w:val="Normal"/>
        <w:ind w:firstLine="709"/>
        <w:jc w:val="both"/>
        <w:rPr/>
      </w:pPr>
      <w:r>
        <w:rPr/>
        <w:t xml:space="preserve">14) Счет-фактуры (счета), </w:t>
      </w:r>
      <w:r>
        <w:rPr>
          <w:spacing w:val="-2"/>
        </w:rPr>
        <w:t>подтверждающие стоимость выполненных работ, приобретенных материалов и оборудования, заверенных в установленном порядке</w:t>
      </w:r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Уполномоченный орган с привлечением представителей общественных организаций и объединений осуществляют контроль выполнения работ путем осмотра                     не реже 1 раза в 10 календарных дней с занесением результатов в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хода выполнения раб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Возмещению подлежат фактические затраты Заявителя на капитальный ремонт (с заменой) систем газораспределения, теплоснабжения, водоснабжения и водоотведения,               в том числе с применением композитных материалов, при этом сметные цены на материальные ресурсы принимаются по данным производителей (поставщиков) с учетом транспортн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я на возмещения затрат концессионеру на создание, реконструкцию, модернизацию объекта концессионного соглашения, в том числе расходов, предусмотренных в рамках концессионного соглашения, в форме платы концед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словия предоставления субсидий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астия концессионера в софинансировании мероприятий по созданию, реконструкции, модернизации объектов коммунальной инфраструктуры предусматривается не менее 30% от стоимости инвестиционного проек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Заявителя на осуществление администрацией Кондинского района, уполномоченным органом и органом муниципального финансового контроля Кондинского района проверок соблюдения Заявителем условий, целей и порядка их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асчет субсидии осуществляется исходя из фактических затрат концессионера      и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КС = СКС * (100% - N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КС - размер субсидии на создание, реконструкцию, модернизацию объекта концессионного соглашения,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С - сумма по унифицированным формам КС-2 «Справка о стоимости выполненных работ и затрат»,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доля участия концессионера, %.</w:t>
      </w:r>
    </w:p>
    <w:p>
      <w:pPr>
        <w:pStyle w:val="Normal"/>
        <w:ind w:firstLine="709"/>
        <w:jc w:val="both"/>
        <w:rPr/>
      </w:pPr>
      <w:r>
        <w:rPr/>
        <w:t>2.2.3. Заявитель для получения субсидии, в части расходов на создание, реконструкцию, модернизацию объекта концессионного соглашения, переданных                            по концессионному соглашению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1) копию документа, подтверждающего полномочия лица на осуществление действий от имени Заявителя, заверенного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 xml:space="preserve">2) </w:t>
      </w:r>
      <w:r>
        <w:rPr/>
        <w:t>перечень работ (услуг) на создание, реконструкцию, модернизацию объекта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3) копию договоров, подтверждающих выполнение работ, приобретение материалов               и оборудования, заверенных в установленном порядке;</w:t>
      </w:r>
    </w:p>
    <w:p>
      <w:pPr>
        <w:pStyle w:val="Normal"/>
        <w:ind w:firstLine="709"/>
        <w:jc w:val="both"/>
        <w:rPr/>
      </w:pPr>
      <w:r>
        <w:rPr/>
        <w:t>4) общий журнал производства работ;</w:t>
      </w:r>
    </w:p>
    <w:p>
      <w:pPr>
        <w:pStyle w:val="Normal"/>
        <w:ind w:firstLine="709"/>
        <w:jc w:val="both"/>
        <w:rPr/>
      </w:pPr>
      <w:r>
        <w:rPr/>
        <w:t xml:space="preserve">5) унифицированные </w:t>
      </w:r>
      <w:hyperlink r:id="rId6">
        <w:r>
          <w:rPr>
            <w:rStyle w:val="InternetLink"/>
            <w:b w:val="false"/>
            <w:bCs/>
            <w:color w:val="000000"/>
          </w:rPr>
          <w:t>формы КС-2</w:t>
        </w:r>
      </w:hyperlink>
      <w:r>
        <w:rPr/>
        <w:t xml:space="preserve">, </w:t>
      </w:r>
      <w:hyperlink r:id="rId7">
        <w:r>
          <w:rPr>
            <w:rStyle w:val="InternetLink"/>
            <w:b w:val="false"/>
            <w:bCs/>
            <w:color w:val="000000"/>
          </w:rPr>
          <w:t>КС-3</w:t>
        </w:r>
      </w:hyperlink>
      <w:r>
        <w:rPr/>
        <w:t xml:space="preserve"> и КС-11;</w:t>
      </w:r>
    </w:p>
    <w:p>
      <w:pPr>
        <w:pStyle w:val="Normal"/>
        <w:ind w:firstLine="709"/>
        <w:jc w:val="both"/>
        <w:rPr/>
      </w:pPr>
      <w:r>
        <w:rPr/>
        <w:t>6) контракт (договор) на выполнение работ (при наличии);</w:t>
      </w:r>
    </w:p>
    <w:p>
      <w:pPr>
        <w:pStyle w:val="Normal"/>
        <w:ind w:firstLine="709"/>
        <w:jc w:val="both"/>
        <w:rPr/>
      </w:pPr>
      <w:r>
        <w:rPr/>
        <w:t>7) правоустанавливающие документы (свидетельство о регистрации права собственности на объект и/или выписку из реестра муниципальной собственности);</w:t>
      </w:r>
    </w:p>
    <w:p>
      <w:pPr>
        <w:pStyle w:val="Normal"/>
        <w:ind w:firstLine="709"/>
        <w:jc w:val="both"/>
        <w:rPr/>
      </w:pPr>
      <w:r>
        <w:rPr/>
        <w:t>8) локально-сметный расчет;</w:t>
      </w:r>
    </w:p>
    <w:p>
      <w:pPr>
        <w:pStyle w:val="Normal"/>
        <w:ind w:firstLine="709"/>
        <w:jc w:val="both"/>
        <w:rPr/>
      </w:pPr>
      <w:r>
        <w:rPr/>
        <w:t xml:space="preserve">9) акт технического осмотра объекта системы газораспределения теплоснабжения, водоснабжения и водоотведения, свидетельствующий о необходимости выполнения капитального ремонта (с заменой) систем газораспределения, теплоснабжения, водоснабжения и водоотведения, по форме, утвержденной </w:t>
      </w:r>
      <w:r>
        <w:rPr>
          <w:rStyle w:val="Extendedtextshort"/>
        </w:rPr>
        <w:t xml:space="preserve">Департаментом                          жилищно-коммунального комплекса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энергетики</w:t>
      </w:r>
      <w:r>
        <w:rPr>
          <w:rStyle w:val="Extendedtextshort"/>
        </w:rPr>
        <w:t xml:space="preserve"> Ханты-Мансийского автономного              округа - </w:t>
      </w:r>
      <w:r>
        <w:rPr>
          <w:rStyle w:val="Extendedtextshort"/>
          <w:bCs/>
        </w:rPr>
        <w:t>Югры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0) фотоматериалы, фиксирующие выполнение работ;</w:t>
      </w:r>
    </w:p>
    <w:p>
      <w:pPr>
        <w:pStyle w:val="Normal"/>
        <w:ind w:firstLine="709"/>
        <w:jc w:val="both"/>
        <w:rPr/>
      </w:pPr>
      <w:r>
        <w:rPr/>
        <w:t>11) копию платежных документов, подтверждающих оплату выполненных работ, приобретенных материалов и оборудования, заверенных в установленном порядке, а также подтвержденных выпиской с расчетного счета заверенную банком о подтверждении фактических расходов заявителя;</w:t>
      </w:r>
    </w:p>
    <w:p>
      <w:pPr>
        <w:pStyle w:val="Normal"/>
        <w:ind w:firstLine="709"/>
        <w:jc w:val="both"/>
        <w:rPr/>
      </w:pPr>
      <w:r>
        <w:rPr/>
        <w:t>12) копию исполнительной документации производства работ, заверенной                             в установленном порядке с реестром;</w:t>
      </w:r>
    </w:p>
    <w:p>
      <w:pPr>
        <w:pStyle w:val="Normal"/>
        <w:ind w:firstLine="709"/>
        <w:jc w:val="both"/>
        <w:rPr/>
      </w:pPr>
      <w:r>
        <w:rPr/>
        <w:t>13) заключение о проверке достоверности и определения сметной стоимости;</w:t>
      </w:r>
    </w:p>
    <w:p>
      <w:pPr>
        <w:pStyle w:val="Normal"/>
        <w:ind w:firstLine="709"/>
        <w:jc w:val="both"/>
        <w:rPr/>
      </w:pPr>
      <w:r>
        <w:rPr/>
        <w:t xml:space="preserve">14) журнал контроля хода выполнения работ по капитальному ремонту (с заменой) газопроводов, систем теплоснабжения, водоснабжения и водоотведения, утвержденный приказом </w:t>
      </w:r>
      <w:r>
        <w:rPr>
          <w:rStyle w:val="Extendedtextshort"/>
        </w:rPr>
        <w:t xml:space="preserve">Департамента жилищно-коммунального комплекса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энергетики</w:t>
      </w:r>
      <w:r>
        <w:rPr>
          <w:rStyle w:val="Extendedtextshort"/>
        </w:rPr>
        <w:t xml:space="preserve">                             Ханты-Мансийского автономного округа - </w:t>
      </w:r>
      <w:r>
        <w:rPr>
          <w:rStyle w:val="Extendedtextshort"/>
          <w:bCs/>
        </w:rPr>
        <w:t>Югры</w:t>
      </w:r>
      <w:r>
        <w:rPr/>
        <w:t xml:space="preserve"> от 28 июля 2017 года № 109-ПС;</w:t>
      </w:r>
    </w:p>
    <w:p>
      <w:pPr>
        <w:pStyle w:val="Normal"/>
        <w:ind w:firstLine="709"/>
        <w:jc w:val="both"/>
        <w:rPr/>
      </w:pPr>
      <w:r>
        <w:rPr/>
        <w:t xml:space="preserve">15) счет-фактура (счет), </w:t>
      </w:r>
      <w:r>
        <w:rPr>
          <w:spacing w:val="-2"/>
        </w:rPr>
        <w:t>подтверждающий стоимость выполнение работ, приобретение материалов и оборудования, заверенных в установленном порядк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6) копию концессионного соглашения, заверенную в установленном порядке;</w:t>
      </w:r>
    </w:p>
    <w:p>
      <w:pPr>
        <w:pStyle w:val="Normal"/>
        <w:ind w:firstLine="709"/>
        <w:jc w:val="both"/>
        <w:rPr/>
      </w:pPr>
      <w:r>
        <w:rPr/>
        <w:t>17) гарантийное письмо об отсутствии реорганизации и ликвидации, отсутствии определения арбитражного суда о признании требований заявителя обоснованными                            и введении наблю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ребования, которым должны соответствовать получатели субсидии на первое число месяца, предшествующего месяцу, в котором планируется принятие решения                          о предоставлении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реорганизации и ликвидации, отсутствие определения арбитражного суда о признании требований заявителя обоснованными и введении наблю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затрат (обязательст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являться иностранными юридическими лицами,  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 и предоставления информации при проведении финансовых операций (офшорные зоны)                 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4) у получателей субсидий должна отсутствовать просроченная задолженность                  по возврату в бюджет Кондинского района субсидий, бюджетных инвестиций, предоставленных в том числе в соответствии с иными правовыми актами, а также по налогам и сборам, штрафам, пен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и субсидий не должны получать средства из бюджета Кондинского района на основании иных нормативных правовых актов или муниципальных правовых актов на цели, указанные в разделе 1 Порядк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4. Документы предоставляются в прошнурованном и пронумерованном виде,                      с обязательной описью представленных документов, с указанием страниц. Копии документов должны содержать удостоверительную подпись, подпись уполномоченного лица и печать (при налич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полномоченный орган в течение 10 рабочих дней со дня поступления заявки рассматривает заявку с представленным пакетом документ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пределяет соответствие Заявителя категориям лиц, имеющим право на получение субсидии, установленным Поряд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пределяет соответствие Заявителя критериям отбора лиц, имеющих право                       на получение субсидии, установленным Поряд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определяет соответствие заявки целям и условиям предоставления субсидии, установленным Поряд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проверку расчета размера субсид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ет бюджетную заявку в комитет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2.6. По результатам рассмотрения заявки с представленным пакетом документов Уполномоченный орган готовит заключение о предоставлении (отказе в предоставлении) субсид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наличия оснований для предоставления субсидии, уполномоченный орган осуществляет подготовку проекта распоряжения администрации Кондинского района о предоставлении субсидии Заявителю. Проект распоряжения до направления на подпись главе Кондинского района направляется уполномоченным органом в Контрольно-счетную палату Кондинского района для проведения финансово-экономической экспертиз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отказа в предоставлении субсидии является несоответствие Заявителя требованиям, указанным в разделах 1, 2 Порядка, несоответствие предоставленных Заявителем документов требованиям, указанным в разделе 2 Порядка, наличие в документах несоответствий и противоречий, недостоверность предоставленной Заявителем информации, недостаточность бюджетных ассигнований и лимитов бюджетных обязательств, предусмотренных бюджетом Кондинского района, для удовлетворения потребности, указанной в заявке на предоставление субсид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 В случае наличия оснований для отказа в предоставлении субсидии, уполномоченный орган готовит ответ Заявителю об отказе в предоставлении субсидии                   с указанием оснований отказа в предоставлении субсидии.</w:t>
      </w:r>
    </w:p>
    <w:p>
      <w:pPr>
        <w:pStyle w:val="Normal"/>
        <w:ind w:firstLine="709"/>
        <w:jc w:val="both"/>
        <w:rPr/>
      </w:pPr>
      <w:r>
        <w:rPr/>
        <w:t>2.10. В распоряжении администрации Кондинского района о предоставлении субсидии указывается объем субсиди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1. На основании распоряжения администрации Кондинского района                                  о предоставлении субсидии уполномоченный орган готовит проект соглашения                                о предоставлении субсидии между Уполномоченным органом и Заявителем по форме, утвержденной комитетом по финансам и налоговой политике администрации Кондинск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полномоченный орган на основании распоряжения администрации Кондинского района о предоставлении субсидии, соглашения о предоставлении субсидии осуществляет перечисление субсидии на расчетный счет получателя субсидии, не позднее десятого рабочего дня со дня подписания распоряжения о предоставлении субсидии главой Конди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15" w:name="P78"/>
      <w:bookmarkStart w:id="16" w:name="P78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Контроль за соблюдением условий, целей и поряд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субсид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Уполномоченный орган, орган муниципального финансового контроля осуществляют обязательные плановые и внеплановые проверки Получателей субсидии, заключивших соглашение, на предмет соблюдения условий, целей и порядка предоставления субсидии, установленных Порядком и соглашением, в пределах своих полномочий,                       в порядке и сроки, установленные муниципальными нормативными правовыми актами Кондинского района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2. За нарушение условий, целей и порядка предоставления субсидий применяются следующие меры ответственности:</w:t>
      </w:r>
    </w:p>
    <w:p>
      <w:pPr>
        <w:pStyle w:val="Normal"/>
        <w:autoSpaceDE w:val="false"/>
        <w:ind w:firstLine="709"/>
        <w:jc w:val="both"/>
        <w:rPr/>
      </w:pPr>
      <w:r>
        <w:rPr/>
        <w:t>Возврат суммы субсидии, полученной из бюджета Кондин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рушения Получателем субсидии условий, установленных при их предоставлении настоящим Порядком, и выявленного по фактам проверок, проведенных Уполномоченным органом, органом муниципаль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факта предоставления Получателем субсидии недостоверных сведений для получ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или ненадлежащего исполнения обязательств по заключе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3. В случае установления Уполномоченным органом или получения от органа муниципального финансового контроля информации о факте (ах) нарушения Получателем субсидии порядка, целей и условий предоставления субсидии, предусмотренных Порядком         и заключенным соглашением, в том числе указания в документах, предоставленных Получателем субсидии, недостоверных сведений в срок не более 10 рабочих дней со дня выявления или поступления информации Получателю субсидии направляется требование              об обеспечении возврата субсидии в бюджет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4. Получатель субсидии в течение 7 рабочих дней со дня получения требования                 о возврате субсидии в бюджет Кондинского района обязан произвести ее возврат в полном размере, указанном в треб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3.5. В случае невыполнения требования о возврате суммы субсидии в бюджет Кондинского района взыскание осуществляется Уполномоченным органом в судебном порядке в соответствии с законодательством Российской Федер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9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0">
    <w:name w:val="Тема примечания"/>
    <w:basedOn w:val="Style57"/>
    <w:next w:val="Style57"/>
    <w:qFormat/>
    <w:pPr/>
    <w:rPr>
      <w:b/>
      <w:bCs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3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7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8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69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2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3">
    <w:name w:val="для таблиц из договоров"/>
    <w:basedOn w:val="Normal"/>
    <w:qFormat/>
    <w:pPr/>
    <w:rPr>
      <w:szCs w:val="20"/>
    </w:rPr>
  </w:style>
  <w:style w:type="paragraph" w:styleId="Style74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6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7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8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0">
    <w:name w:val="Обычный (веб)"/>
    <w:basedOn w:val="Normal"/>
    <w:qFormat/>
    <w:pPr>
      <w:spacing w:before="280" w:after="280"/>
      <w:jc w:val="both"/>
    </w:pPr>
    <w:rPr/>
  </w:style>
  <w:style w:type="paragraph" w:styleId="Style81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2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3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4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5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6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7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8">
    <w:name w:val="Стиль маркир. списка"/>
    <w:basedOn w:val="Style85"/>
    <w:qFormat/>
    <w:pPr>
      <w:numPr>
        <w:ilvl w:val="0"/>
        <w:numId w:val="7"/>
      </w:numPr>
    </w:pPr>
    <w:rPr/>
  </w:style>
  <w:style w:type="paragraph" w:styleId="Style89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0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1">
    <w:name w:val="Маркиров. список"/>
    <w:basedOn w:val="Style85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3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4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5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7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8">
    <w:name w:val="Таблица Текст лево"/>
    <w:basedOn w:val="Style97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9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0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1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2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4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D9ED8D4343FB455B05A27CB66FF6590D05C9BBF2B2CF67B6184FED65C63D27EDf9i2F" TargetMode="External"/><Relationship Id="rId4" Type="http://schemas.openxmlformats.org/officeDocument/2006/relationships/hyperlink" Target="http://mobileonline.garant.ru/document/redirect/12117360/1000" TargetMode="External"/><Relationship Id="rId5" Type="http://schemas.openxmlformats.org/officeDocument/2006/relationships/hyperlink" Target="http://mobileonline.garant.ru/document/redirect/12117360/2000" TargetMode="External"/><Relationship Id="rId6" Type="http://schemas.openxmlformats.org/officeDocument/2006/relationships/hyperlink" Target="http://mobileonline.garant.ru/document/redirect/12117360/1000" TargetMode="External"/><Relationship Id="rId7" Type="http://schemas.openxmlformats.org/officeDocument/2006/relationships/hyperlink" Target="http://mobileonline.garant.ru/document/redirect/12117360/2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2:00Z</dcterms:created>
  <dc:creator>Лешукова Галина</dc:creator>
  <dc:description/>
  <dc:language>en-US</dc:language>
  <cp:lastModifiedBy>Щекина Ксения Анатольевна</cp:lastModifiedBy>
  <cp:lastPrinted>2019-10-03T10:10:00Z</cp:lastPrinted>
  <dcterms:modified xsi:type="dcterms:W3CDTF">2019-10-03T05:12:00Z</dcterms:modified>
  <cp:revision>2</cp:revision>
  <dc:subject/>
  <dc:title/>
</cp:coreProperties>
</file>