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1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«Повышение уровня занятости инвалидов </w:t>
            </w:r>
          </w:p>
          <w:p>
            <w:pPr>
              <w:pStyle w:val="Normal"/>
              <w:shd w:fill="FFFFFF" w:val="clear"/>
              <w:ind w:right="1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 2019-2020 годы»</w:t>
            </w:r>
          </w:p>
        </w:tc>
      </w:tr>
    </w:tbl>
    <w:p>
      <w:pPr>
        <w:pStyle w:val="Normal"/>
        <w:shd w:fill="FFFFFF" w:val="clear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о исполнение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                                         Ханты-Мансийского автономного округа - Югры от 23 августа 2019 года № 243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 Утвердить План мероприятий «Повышение уровня занятости инвалидов              в </w:t>
      </w:r>
      <w:r>
        <w:rPr>
          <w:sz w:val="26"/>
          <w:szCs w:val="26"/>
        </w:rPr>
        <w:t>Кондинском районе на 2019-2020 годы»</w:t>
      </w:r>
      <w:r>
        <w:rPr>
          <w:spacing w:val="2"/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2. Рекомендовать </w:t>
      </w:r>
      <w:r>
        <w:rPr>
          <w:color w:val="000000"/>
          <w:sz w:val="26"/>
          <w:szCs w:val="26"/>
        </w:rPr>
        <w:t>ответственным исполнителям Плана</w:t>
      </w:r>
      <w:r>
        <w:rPr>
          <w:spacing w:val="2"/>
          <w:sz w:val="26"/>
          <w:szCs w:val="26"/>
        </w:rPr>
        <w:t xml:space="preserve"> мероприятий «Повышение уровня занятости инвалидов в </w:t>
      </w:r>
      <w:r>
        <w:rPr>
          <w:sz w:val="26"/>
          <w:szCs w:val="26"/>
        </w:rPr>
        <w:t>Кондинском районе на 2019-2020 годы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spacing w:val="-1"/>
          <w:sz w:val="26"/>
          <w:szCs w:val="26"/>
        </w:rPr>
        <w:t xml:space="preserve"> Обеспечить выполнение Плана </w:t>
      </w:r>
      <w:r>
        <w:rPr>
          <w:spacing w:val="2"/>
          <w:sz w:val="26"/>
          <w:szCs w:val="26"/>
        </w:rPr>
        <w:t xml:space="preserve">мероприятий «Повышение уровня занятости инвалидов в </w:t>
      </w:r>
      <w:r>
        <w:rPr>
          <w:sz w:val="26"/>
          <w:szCs w:val="26"/>
        </w:rPr>
        <w:t xml:space="preserve">Кондинском районе на 2019-2020 годы» </w:t>
      </w:r>
      <w:r>
        <w:rPr>
          <w:spacing w:val="-1"/>
          <w:sz w:val="26"/>
          <w:szCs w:val="26"/>
        </w:rPr>
        <w:t>в установленные сроки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2.2. Ежеквартально до 15 числа месяца, следующего за отчетным кварталом, представлять информацию о ходе выполнения Плана</w:t>
      </w:r>
      <w:r>
        <w:rPr>
          <w:spacing w:val="2"/>
          <w:sz w:val="26"/>
          <w:szCs w:val="26"/>
        </w:rPr>
        <w:t xml:space="preserve"> мероприятий «Повышение уровня занятости инвалидов в </w:t>
      </w:r>
      <w:r>
        <w:rPr>
          <w:sz w:val="26"/>
          <w:szCs w:val="26"/>
        </w:rPr>
        <w:t>Кондинском районе на 2019-2020 годы»</w:t>
      </w:r>
      <w:r>
        <w:rPr>
          <w:spacing w:val="-1"/>
          <w:sz w:val="26"/>
          <w:szCs w:val="26"/>
        </w:rPr>
        <w:t xml:space="preserve"> в </w:t>
      </w:r>
      <w:r>
        <w:rPr>
          <w:sz w:val="26"/>
          <w:szCs w:val="26"/>
        </w:rPr>
        <w:t>комитет экономического развития администрации Кондинского района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ределить комитет экономического развития администрации Кондинского района ответственным за координацию деятельности по реализации Плана</w:t>
      </w:r>
      <w:r>
        <w:rPr>
          <w:spacing w:val="2"/>
          <w:sz w:val="26"/>
          <w:szCs w:val="26"/>
        </w:rPr>
        <w:t xml:space="preserve"> мероприятий «Повышение уровня занятости инвалидов в </w:t>
      </w:r>
      <w:r>
        <w:rPr>
          <w:sz w:val="26"/>
          <w:szCs w:val="26"/>
        </w:rPr>
        <w:t>Кондинском районе                   на 2019-2020 годы»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4. Постановление </w:t>
      </w:r>
      <w:r>
        <w:rPr>
          <w:sz w:val="26"/>
          <w:szCs w:val="26"/>
        </w:rPr>
        <w:t>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02.10.2019 № 200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pacing w:val="-3"/>
        </w:rPr>
        <w:t>«Повышение</w:t>
      </w:r>
      <w:r>
        <w:rPr>
          <w:rFonts w:eastAsia="Calibri"/>
          <w:spacing w:val="-1"/>
        </w:rPr>
        <w:t xml:space="preserve"> </w:t>
      </w:r>
      <w:r>
        <w:rPr/>
        <w:t>уровня занятости инвалидов в Кондинском районе на 2019-2020 годы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02"/>
        <w:gridCol w:w="3652"/>
        <w:gridCol w:w="1985"/>
        <w:gridCol w:w="4750"/>
      </w:tblGrid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ероприятия по организации анализа и мониторинга востребованности инвалидами услуг в области занятости населения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адаптации квотированных рабочих мест для трудоустройства инвалидов в соответствии с  рекомендованными инвалидам условиями труда и видам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               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аптация квотированных рабочих               мест для трудоустройства инвалидов                       в соответствии с рекомендованными инвалидам условиями труда и видам деятельности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ниторинг представления работодателями сведений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сведений о квотируемых рабочих местах для трудоустройства инвалидов, исполнении квоты, доля работодателей района, трудоустроивших инвалидов сверх установленной квоты 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бюджетных организаций, подведомственных управлению образования, управлению культуры, комитету по физической культуре и спорту администрации района, по выполнению квот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ормирование сведений о квотируемых рабочих местах для трудоустройства инвалидов, исполнении квоты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Мероприятия по обеспечению доступности рабочих мест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обеспечения доступности рабочих мест для инвалидов, включая квотированные рабочие места, оборудованные в соответствии с рекомендованными для инвалида условиями тру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2"/>
              </w:rPr>
              <w:t xml:space="preserve">редприятия, учреждения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и организации независимо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от организационно-правовой формы и формы собственности,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ое объединение работодателей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юз работодателей Конд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рабочих мест, доступных для инвалидов, соответствующих рекомендованным для инвалида условиям труд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 Мероприятия по повышению уровня трудоустройства инвалидов трудоспособного возраст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1. Мероприятия по стимулированию роста числа и качества рабочих мест, в том числе выделенных в счет квот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казание содействия казенному учреждению Ханты-Мансийского автономного округа - Югры «Междуреченский центр занятости населения» во взаимодейств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работодателями по вопросам трудоустройства инвали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квотированные рабочие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Создание в рамках </w:t>
            </w:r>
            <w:hyperlink r:id="rId7">
              <w:r>
                <w:rPr>
                  <w:rStyle w:val="InternetLink"/>
                  <w:rFonts w:eastAsia="Calibri"/>
                </w:rPr>
                <w:t>социального партнерства</w:t>
              </w:r>
            </w:hyperlink>
            <w:r>
              <w:rPr>
                <w:rFonts w:eastAsia="Calibri"/>
              </w:rPr>
              <w:t xml:space="preserve"> условий для повышения эффективности мер по трудоустройству инвалидов, обеспечению доступности рабочих мест, включая квотированные рабочие места; увеличение количества рабочих мест, включая выделенные в счет квот, оборудованных в соответствии                        с рекомендованными для инвалида условиями труда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приемом на работу инвалидов в бюджетные учреждения, подведомственные управлению образования, управлению культуры, комитету по физической культуре и спорту администрации района,  в пределах установленной кв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ая наполняемость квотируемых рабочих мест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легализации на территории Кондинского района, в том числе неформально занятых инвалид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егализация трудовых отношений неформально занятых инвалидов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организации трудоустройства инвалидов в рамках государственной программы Ханты-Мансийского автономного округа - Югры «Поддержка занятости населения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трудоустроенных инвалидов 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 Мероприятия по организации межведомственного взаимодействия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взаимодействия с </w:t>
            </w:r>
            <w:r>
              <w:rPr>
                <w:rFonts w:eastAsia="Calibri"/>
                <w:spacing w:val="2"/>
              </w:rPr>
              <w:t xml:space="preserve">руководителями предприятий, учреждений и организаций независимо от организационно-правовой формы и формы собственности по вопросам реализации мер, направленных на </w:t>
            </w:r>
            <w:r>
              <w:rPr>
                <w:rFonts w:eastAsia="Calibri"/>
              </w:rPr>
              <w:t>трудоустройство инвалидов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инского района,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ind w:right="113" w:hanging="0"/>
              <w:jc w:val="center"/>
              <w:textAlignment w:val="baseline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2"/>
              </w:rPr>
              <w:t xml:space="preserve">редприятия, учреждения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и организации независимо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от организационно-правовой формы и формы собственности (по согласованию),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ое объединение работодателей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«Союз работодателей Кондинского района»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трудоустроенных инвалидов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 Информационное обеспечение реализации мероприятий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роведение информационной разъяснительной кампании по информированию незанятых инвалидов трудоспособного возраста о мероприятиях государственной программы Ханты-Мансийского автономного округа - Югры «Поддержка занятости населения», направленных на содействие занятости инвалид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для инвалидов информации о состоянии рынков труда, возможности трудоустройства, перечне и порядке предоставления государственных услуг по содействию в трудоустройстве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3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/>
            </w:pPr>
            <w:r>
              <w:rPr>
                <w:rFonts w:eastAsia="Calibri"/>
              </w:rPr>
              <w:t>Информационно-разъяснительная работа с работодателями по вопросам соблюдения обязательных требований по приему на работу инвалидов                   в пределах установленной квоты, об административной ответственности за нарушение обязательных требований законодательства о занятости населения и квотирования рабочих мест для приема на работу инвалидов, о мероприятиях государственной программы Ханты-Мансийского автономного округа - Югры «Поддержка занятости населения», направленных на содействие занятости инвалид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ндинская районная общественная организация Всероссийского общества инвалидов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ированности работодателей о порядке и условиях реализации мероприятий по квотированию рабочих мест; мотивация к созданию рабочих мест для трудоустройства инвалидов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3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textAlignment w:val="baseline"/>
              <w:rPr/>
            </w:pPr>
            <w:r>
              <w:rPr>
                <w:rFonts w:eastAsia="Calibri"/>
                <w:spacing w:val="-4"/>
              </w:rPr>
              <w:t xml:space="preserve">Размещение информации по вопросам содействия занятости инвалидов на официальном сайте </w:t>
            </w:r>
            <w:r>
              <w:rPr>
                <w:rFonts w:eastAsia="Calibri"/>
              </w:rPr>
              <w:t>органов местного самоуправления муниципального образования Кондинский район</w:t>
            </w:r>
            <w:r>
              <w:rPr>
                <w:rFonts w:eastAsia="Calibri"/>
                <w:spacing w:val="-4"/>
              </w:rPr>
              <w:t>, в средствах массовой информ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ind w:right="113" w:hanging="0"/>
              <w:jc w:val="center"/>
              <w:textAlignment w:val="baseline"/>
              <w:rPr/>
            </w:pPr>
            <w:r>
              <w:rPr>
                <w:rFonts w:eastAsia="Calibri"/>
              </w:rPr>
              <w:t xml:space="preserve">муниципальное унитарное предприятие </w:t>
            </w:r>
          </w:p>
          <w:p>
            <w:pPr>
              <w:pStyle w:val="Normal"/>
              <w:ind w:right="113" w:hanging="0"/>
              <w:jc w:val="center"/>
              <w:textAlignment w:val="baseline"/>
              <w:rPr/>
            </w:pPr>
            <w:r>
              <w:rPr>
                <w:rFonts w:eastAsia="Calibri"/>
              </w:rPr>
              <w:t>«Информационно - издательский центр «Ев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-2020 г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инвалид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567" w:top="1134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andia.ru/text/category/sotcialmznoe_partnerstvo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3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0-04T04:53:00Z</dcterms:modified>
  <cp:revision>2</cp:revision>
  <dc:subject/>
  <dc:title/>
</cp:coreProperties>
</file>