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7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04 октября 2019 года № 36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профессиональные успехи, личный вклад в совершенствование обучения и воспитания подрастающего поколения и в связи с празднованием Дня учител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илипука Василия Александровича - преподавателя бюджетного учреждения профессионального образования Ханты-Мансийского автономного округа - Югры «Междуреченский агропромышленный колледж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тарь-Штых Викторию Юрьевну - мастера производственного обучения бюджетного учреждения профессионального образования Ханты-Мансийского автономного округа - Югры «Междуреченский агропромышленный колледж»,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Тишкину Светлану Михайловну - преподавателя бюджетного учреждения профессионального образования Ханты-Мансийского автономного округа - Югры «Междуреченский агропромышленный колледж»,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6"/>
        <w:gridCol w:w="3346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0">
    <w:name w:val="Тема примечания"/>
    <w:basedOn w:val="Style57"/>
    <w:next w:val="Style57"/>
    <w:qFormat/>
    <w:pPr/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/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/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30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19-10-07T04:30:00Z</dcterms:modified>
  <cp:revision>2</cp:revision>
  <dc:subject/>
  <dc:title/>
</cp:coreProperties>
</file>