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9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 xml:space="preserve">204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«Об общих принципах организации местного самоуправления в Российской Федерации», на основании обращения акционерного общества                     «Транснефть-Сибир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«Участок магистрального нефтепровода «Сургут - Полоцк»                         460 км - 510 км. Устройство вдольтрассового проезда на участке 460 - 490км.                      Урайское УМН. Строитель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4:00Z</dcterms:created>
  <dc:creator>Лешукова Галина</dc:creator>
  <dc:description/>
  <dc:language>en-US</dc:language>
  <cp:lastModifiedBy>Миронов Сергей Сергеевич</cp:lastModifiedBy>
  <cp:lastPrinted>2019-09-23T16:26:00Z</cp:lastPrinted>
  <dcterms:modified xsi:type="dcterms:W3CDTF">2019-10-09T05:44:00Z</dcterms:modified>
  <cp:revision>2</cp:revision>
  <dc:subject/>
  <dc:title/>
</cp:coreProperties>
</file>