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1 декабря 2001 года                              № 178-ФЗ </w:t>
      </w:r>
      <w:r>
        <w:rPr>
          <w:color w:val="000000"/>
          <w:sz w:val="28"/>
          <w:szCs w:val="28"/>
        </w:rPr>
        <w:t>«О приватизации государственного и муниципального имущества», решением Думы Кондинского района от 26 апреля 2012 № 232                                     «Об утверждении Порядка приватизации муниципального</w:t>
      </w:r>
      <w:r>
        <w:rPr>
          <w:sz w:val="28"/>
          <w:szCs w:val="28"/>
        </w:rPr>
        <w:t xml:space="preserve">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в электронной форме на электронной площадке Сбербанк-АСТ, на аукционе с открытой формой подачи предложений о цене следующее имущество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ъект незавершенного строительства, площадь 2 258,9кв. м, степень готовности 95%, кадастровый номер 86:01:0401008:604, адрес объекта: Сибирская ул., д. 113, пгт. Междуреченский, Кондинский район,                               Ханты-Мансийский автономный округ - Югр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втобус TOYOTA HIACE, год изготовления 2012, идентификационный № (VIN) JTFSX23P906128086; модель № двигателя: 2TR8432574, шасси (рама) № отсутствует, кузов (кабина, прицеп)                                № JTFSX23P906128086, цвет кузова: серебристый, тип двигателя: бензиновый, организация-изготовитель ТС (страна) ТОЙОТА МОТОРС КОРПОРЕЙШН (ЯПОНИЯ), паспорт транспортного средства: 78 УС 975361, выдан 27.07.2012,  выдан: Центральная акцизная таможня, 109240, г. Москва, Яузская ул., д. 8, свидетельство о государственной регистрации 8639 № 309493, государственный регистрационный знак: Т005РК86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Здание, нежилое здание для технического осмотра и ремонта автотранспортных средств, общая площадь 372,6 кв. м., адрес: Сибирская ул.,           д. 99, пгт. Междуреченский, Кондинский район, Ханты-Мансийский автономный округ - Югр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Указанного в подпункте 1.1 пункта 1 постановления, в размере 34 797 000,00 (тридцать четыре миллиона семьсот девяносто семь тысяч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2.2. Указанного в подпункте 1.2 пункта 1 постановления, в размере 1 180 000,00 (один миллион сто восемьдесят тысяч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Указанного в подпункте 1.3 пункта 1 постановления, в размере 482 000,00 (четыреста восемьдесят две тысячи) рублей 00 копеек.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    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17:00Z</dcterms:created>
  <dc:creator>Лешукова Галина</dc:creator>
  <dc:description/>
  <dc:language>en-US</dc:language>
  <cp:lastModifiedBy>Щекина Ксения Анатольевна</cp:lastModifiedBy>
  <cp:lastPrinted>2019-10-10T09:16:00Z</cp:lastPrinted>
  <dcterms:modified xsi:type="dcterms:W3CDTF">2019-10-10T04:17:00Z</dcterms:modified>
  <cp:revision>2</cp:revision>
  <dc:subject/>
  <dc:title/>
</cp:coreProperties>
</file>