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платных услуг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муниципальным бюджетным учреждением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етско-юношеская школа олимпийского резерва по биатлон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части 1 статьи 17 Федерального закона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платных услуг, оказываемых муниципальным бюджетным учреждением дополнительного образования Спортивная детско-юношеская школа олимпийского резерва по биатлон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5"/>
        <w:gridCol w:w="3009"/>
        <w:gridCol w:w="2126"/>
      </w:tblGrid>
      <w:tr>
        <w:trPr>
          <w:trHeight w:val="9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нятие в тренажерном зале с инструктором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/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кат спортивного инвентаря для проведения досуга и отдых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/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2 августа                  2014 года № 1687 «Об утверждении тарифов на платные услуги, оказываемые муниципальным бюджетным учреждением дополнительного образования детей Спортивная детско-юношеская школа олимпийского резерва по биатлону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19 постановления администрации Кондинского района                                 от 28 декабря 2015 года № 1799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0 ноября                   2017 года № 1954 «О внесении изменений в постановление администрации Кондинского района от 22 августа 2014 года № 1687 «Об утверждении тарифов на платные услуги, оказываемые муниципальным бюджетным учреждением дополнительного образования детей Спортивная детско-юношеская школа олимпийского резерва по биатлону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4:00Z</dcterms:created>
  <dc:creator>Лешукова Галина</dc:creator>
  <dc:description/>
  <dc:language>en-US</dc:language>
  <cp:lastModifiedBy>Щекина Ксения Анатольевна</cp:lastModifiedBy>
  <cp:lastPrinted>2019-10-10T14:24:00Z</cp:lastPrinted>
  <dcterms:modified xsi:type="dcterms:W3CDTF">2019-10-10T09:24:00Z</dcterms:modified>
  <cp:revision>2</cp:revision>
  <dc:subject/>
  <dc:title/>
</cp:coreProperties>
</file>