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18 Федерального закона от 24 июля 2007 года                     № 209-ФЗ «О развитии малого и среднего предпринимательства в Российской Федерации»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от 16 сентября 2019 года № 1864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опубликовать в газете «Кондинский вестник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А.А. Яков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left="9498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autoSpaceDE w:val="false"/>
        <w:ind w:left="9498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9498" w:leader="none"/>
        </w:tabs>
        <w:ind w:left="9498" w:hanging="0"/>
        <w:rPr/>
      </w:pPr>
      <w:r>
        <w:rPr/>
        <w:t>от 14.10.2019 № 2068</w:t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>Перечень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37"/>
        <w:gridCol w:w="1733"/>
        <w:gridCol w:w="1199"/>
        <w:gridCol w:w="1117"/>
        <w:gridCol w:w="974"/>
        <w:gridCol w:w="1123"/>
        <w:gridCol w:w="1397"/>
        <w:gridCol w:w="1123"/>
        <w:gridCol w:w="1027"/>
        <w:gridCol w:w="931"/>
        <w:gridCol w:w="1255"/>
        <w:gridCol w:w="839"/>
        <w:gridCol w:w="830"/>
      </w:tblGrid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2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бирская ул., д. 113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руг - Югр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лее - ХМАО - Югра)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лее - пгт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24" w:leader="none"/>
                <w:tab w:val="left" w:pos="5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17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ков ул., д. 6, пгт. Кондинское, Кондинский район, ХМАО - Югра, Тюменская обл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ая ул.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1А, д. Кама, Кондинский район, ХМАО - Югра, Тюменская область, 628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-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 ул., д.1С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тай, Кондинский район, ХМАО - Югра, Тюменская область, 628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та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ская ул., д. 2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Половинка, Кондинский район, ХМАО - Югра, Тюменская область, 628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ул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22б, с. Леуши, Кондинский район, ХМАО - Югра, Тюменская область, 628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58"/>
        <w:gridCol w:w="1302"/>
        <w:gridCol w:w="2378"/>
        <w:gridCol w:w="1706"/>
        <w:gridCol w:w="1842"/>
        <w:gridCol w:w="1451"/>
        <w:gridCol w:w="1583"/>
      </w:tblGrid>
      <w:tr>
        <w:trPr>
          <w:trHeight w:val="7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5:19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№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101001:25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602001:10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601001:11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>
          <w:trHeight w:val="8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001001:32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901001:23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0"/>
        <w:gridCol w:w="1302"/>
        <w:gridCol w:w="780"/>
        <w:gridCol w:w="654"/>
        <w:gridCol w:w="1064"/>
        <w:gridCol w:w="805"/>
        <w:gridCol w:w="695"/>
        <w:gridCol w:w="579"/>
        <w:gridCol w:w="678"/>
        <w:gridCol w:w="837"/>
        <w:gridCol w:w="1459"/>
        <w:gridCol w:w="1302"/>
        <w:gridCol w:w="1178"/>
        <w:gridCol w:w="942"/>
        <w:gridCol w:w="977"/>
      </w:tblGrid>
      <w:tr>
        <w:trPr>
          <w:trHeight w:val="68" w:hRule="atLeast"/>
        </w:trPr>
        <w:tc>
          <w:tcPr>
            <w:tcW w:w="5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кта недвижимого имущества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земельного участка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векционной суш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т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гион-К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ленточный погрузч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З-01-НОТИ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арат для чистки лу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 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электронные товар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 ND-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электронные товар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 ND-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озировочно-упаково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У-НОТИС-01М-Э2-2К-1п-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волновая вакуумная устан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уссон-2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для кубиков для овощерез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рез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для кубиков для овощерез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инспекцио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инспекцио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инспекцио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т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во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накопит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во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жка из нержавеющей ста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орзин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из нержавеющей стали для овощерез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Гущина Ольга Вячеслав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8617000840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32651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января 2019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декабря 2019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КОНД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7010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24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апреля 2019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преля 2024 года</w:t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39"/>
        <w:gridCol w:w="1743"/>
        <w:gridCol w:w="4838"/>
        <w:gridCol w:w="4311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9 г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1:00Z</dcterms:created>
  <dc:creator>Лешукова Галина</dc:creator>
  <dc:description/>
  <dc:language>en-US</dc:language>
  <cp:lastModifiedBy>Щекина Ксения Анатольевна</cp:lastModifiedBy>
  <cp:lastPrinted>2019-10-14T15:21:00Z</cp:lastPrinted>
  <dcterms:modified xsi:type="dcterms:W3CDTF">2019-10-14T10:21:00Z</dcterms:modified>
  <cp:revision>2</cp:revision>
  <dc:subject/>
  <dc:title/>
</cp:coreProperties>
</file>