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0 октября 2019 года № 37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7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заслуги в содействии проведению социальной и экономической политики Кондинского района и в связи с празднованием Дня работника сельского хозяйства и перерабатывающей промышлен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скеро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йса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шраф оглы - </w:t>
      </w:r>
      <w:r>
        <w:rPr>
          <w:sz w:val="28"/>
          <w:szCs w:val="28"/>
        </w:rPr>
        <w:t>главу крестьянского (фермерского) хозяйства, с. Леуш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сева Владимира Викторовича - оператора молочного цеха крестьянского (фермерского) хозяйства Чурилович Ф.В., пгт. Куми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инова Константина Викторовича - главу крестьянского (фермерского) хозяйства, д. Сот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уева Дмитрия Анатольевича - оператора молочного цеха крестьянского (фермерского) хозяйства Чурилович Ф.В.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аленко Петра Николаевича - главу крестьянского (фермерского) хозяйства, п. Листвени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кшина Сергея Геннадьевича - тракториста крестьянского (фермерского) хозяйства Чурилович Ф.В., п. Даль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тову Оксану Андреевну - технолога молочного завода крестьянского (фермерского) хозяйства Чурилович Ф.В., п. Листвени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вцеву Анастасию Игоревну - технолога молочного завода крестьянского (фермерского) хозяйства Чурилович Ф.В., п. Листвени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пелева Григория Владимировича - тракториста крестьянского (фермерского) хозяйства, п. Лиственичный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0:00Z</dcterms:created>
  <dc:creator>Лешукова Галина</dc:creator>
  <dc:description/>
  <dc:language>en-US</dc:language>
  <cp:lastModifiedBy>Щекина Ксения Анатольевна</cp:lastModifiedBy>
  <cp:lastPrinted>2019-10-14T10:29:00Z</cp:lastPrinted>
  <dcterms:modified xsi:type="dcterms:W3CDTF">2019-10-14T05:30:00Z</dcterms:modified>
  <cp:revision>2</cp:revision>
  <dc:subject/>
  <dc:title/>
</cp:coreProperties>
</file>