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октябр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4 года № 118 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округа - Югры от 21 февраля 2007 года № 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 постановлением Правительства Ханты-Мансийского автономного округа - Югры от 21 февраля 2007 года № 35-п «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, в связи с изменением норм бюджетного законодательства, проведенными мероприятиями                            по изменению типов образовательных учреждений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1 января 2014 года № 118 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 первый пункта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муниципальное казенное учреждение                                  «Центр сопровождения деятельности организаций» уполномоченным органом            по осуществлению переданного полномочия по начислению и выплате ежемесячной компенсации части родительской платы за присмотр и уход                        за детьми в бюджетных и автономных образовательных организациях, реализующих основную образовательную программу дошкольного образования: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ах 2.1, 2.2, 2.3 пункта 2 слова «МКУ «ЦОФР ОУ Кондинского района» заменить словами «муниципальное казенное учреждение                                  «Центр сопровождения деятельности организаций»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3 пункта 2 слова «Об утверждении примерного положения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» заменить словами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15.10.2019 № 2088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образовательных организаций, реализующих образовательную программу дошкольного образования, за посещение которых производится выплата компенсации части родительской платы за присмотр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уход за деть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9026"/>
      </w:tblGrid>
      <w:tr>
        <w:trPr>
          <w:trHeight w:val="61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Ягодинская  средняя общеобразовательная школ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Ушьинская  средняя общеобразовательная школа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   казенное    общеобразовательное   учреждение    Мулымская средняя общеобразовательная школа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Красная шапочка-2»</w:t>
            </w:r>
          </w:p>
        </w:tc>
      </w:tr>
      <w:tr>
        <w:trPr>
          <w:trHeight w:val="59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Чебурашка»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Русская березка»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Рябинка»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Сказка»</w:t>
            </w:r>
          </w:p>
        </w:tc>
      </w:tr>
      <w:tr>
        <w:trPr>
          <w:trHeight w:val="58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Ёлочка»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Солнышко»</w:t>
            </w:r>
          </w:p>
        </w:tc>
      </w:tr>
      <w:tr>
        <w:trPr>
          <w:trHeight w:val="61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сопровождения деятельности организаций»</w:t>
            </w:r>
          </w:p>
        </w:tc>
      </w:tr>
    </w:tbl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>Лешукова Галина</dc:creator>
  <dc:description/>
  <cp:keywords/>
  <dc:language>en-US</dc:language>
  <cp:lastModifiedBy>010405</cp:lastModifiedBy>
  <cp:lastPrinted>2013-09-20T10:39:00Z</cp:lastPrinted>
  <dcterms:modified xsi:type="dcterms:W3CDTF">2019-10-21T10:48:00Z</dcterms:modified>
  <cp:revision>6</cp:revision>
  <dc:subject/>
  <dc:title> </dc:title>
</cp:coreProperties>
</file>