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10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  от 02 июня 2016 года № 842 «О Межведомственной комиссии по наградам»,                  на основании протокола Межведомственной комиссии по наградам                          от 17 октября 2019 года № 38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                                 за многолетний добросовестный труд, высокий профессионализм                        в выполнении служебных обязанностей, заслуги в сфере строительства                       и в связи с празднованием Дня работников дорожного хозяй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сина Александра Евгеньевича - директора филиала № 6 акционерного общества «Государственная компания «Северавтодор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А.В. Кривоног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8:00Z</dcterms:created>
  <dc:creator>Лешукова Галина</dc:creator>
  <dc:description/>
  <cp:keywords/>
  <dc:language>en-US</dc:language>
  <cp:lastModifiedBy>Миронов Сергей Сергеевич</cp:lastModifiedBy>
  <cp:lastPrinted>2019-10-17T15:09:00Z</cp:lastPrinted>
  <dcterms:modified xsi:type="dcterms:W3CDTF">2019-10-17T10:14:00Z</dcterms:modified>
  <cp:revision>3</cp:revision>
  <dc:subject/>
  <dc:title> </dc:title>
</cp:coreProperties>
</file>