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   № 178-ФЗ «О приватизации государственного и муниципального имущества», решением Думы Кондинского района от 26 апреля 2012 № 232                                  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ватизировать в электронной форме на электронной площадке Сбербанк-АСТ,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1. Автомобиль ГАЗ-32213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711067: наименование (тип ТС): автобус, длиной не более 5 м                (12 м); категория ТС: Д; год изготовления 2011; модель, № двигателя: *421600*В1003544*; шасси, (рама) № отсутствует; кузов (кабина, прицеп): 322100В0487607; цвет кузова (кабины, прицепа): Р51160-98; организация-изготовитель ТС (страна): общество с ограниченной ответственностью «Автомобильный завод ГАЗ», Россия; наименование организации, выдавшей паспорт транспортного средства: общество с ограниченной ответственностью «Автомобильный завод ГАЗ», Россия, 603004, г. Нижний Новгород, Ильича пр., д. 5; паспорт транспортного средства 52 НЕ 562237, выдан 24 октября                       2011 года; свидетельство о регистрации ТС: 86 УО 439550 от 08 декабря                  2011 года, регистрационный знак А854УР86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2. Автомобиль ШЕВРОЛЕ НИВ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33650: наименование (тип ТС) легковой; категория ТС: В; год изготовления 2006; модель, № двигателя: ВАЗ 2123, 0144900; шасси, (рама)                 № отсутствует; кузов (кабина, прицеп): 0133650; цвет кузова (кабины, прицепа): бежевый металлик; организация-изготовитель ТС (страна): Российская Федерация, закрытое акционерное общество «Джи Эм-АВТОВАЗ»; наименование организации, выдавшей паспорт транспортного средства: закрытое акционерное общество «Джи Эм-АВТОВАЗ», 445967, г. Тольятти, Вокзальная ул., 37; паспорт транспортного средства 63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658716, выдан                     19 июля 2006 года; свидетельство о регистрации ТС: 86 59 № 815789                           от 13 февраля 2018 года; регистрационный знак К414СР 86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3. Автомобиль КО-823 на шасси КамАЗ 53215, идентификационный     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5Н82300260000212, наименование (тип ТС): пескоразбрасывающее, категория ТС: С, год изготовления 2006, модель, № двигателя: 740.31-240 62370546, шасси (рама) №: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62283055, кузов (кабина, прицеп)                    №: 1992535, цвет кузова (кабины, прицепа): оранжевый; организация-изготовитель ТС (страна): открытое акционерное общество завод «КОММАШ», Россия; наименование организации, выдавшей паспорт: открытое акционерное общество завод «КОММАШ», 303036, г. Мценск, Орловская область,                      мкр. «КОММАШ», паспорт транспортного средства: 57 МК 092957, выдан 16 ноября 2006 года, свидетельство о государственной регистрации: 99 11 450389 от 21 мая 2019 года, государственный регистрационный знак В477ТУ86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4. Автомобиль ГАЗ-3102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1020061346857, наименование (тип ТС): легковой, категория ТС: В,                год изготовления 2006, модель, № двигателя: *40621А*63104696*, шасси (рама) №: отсутствует, кузов (кабина, прицеп) №: 31020060155646, цвет кузова (кабины, прицепа): буран, организация-изготовитель ТС (страна): общество с ограниченной ответственностью «Автомобильный завод «ГАЗ» Россия; наименование организации, выдавшей паспорт: общество с ограниченной ответственностью «Автомобильный завод «ГАЗ», Россия, 603004, г. Нижний Новгород, Ильича пр-кт, д. 5, паспорт транспортного средства: 52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692031, выдан 21 февраля 2006 года, свидетельство о государственной регистрации:                    99 11 450393 от 21 мая 2019 года, государственный регистрационный знак Н763УА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метально-вакуумная машина </w:t>
      </w:r>
      <w:r>
        <w:rPr>
          <w:sz w:val="28"/>
          <w:szCs w:val="28"/>
          <w:lang w:val="en-US"/>
        </w:rPr>
        <w:t>BU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CAT</w:t>
      </w:r>
      <w:r>
        <w:rPr>
          <w:sz w:val="28"/>
          <w:szCs w:val="28"/>
        </w:rPr>
        <w:t xml:space="preserve"> 1000, сертификат соответствия РОСС СНМР13 В00917 от 20 сентября 2010 года выдан ОС СВМ, год выпуска 2012, заводской № машины (рамы) ТЕВ50СС10С8100170, двигатель № 11167758, коробка передач № отсутствует, основной ведущий мост (мосты) №: номер отсутствует, цвет: белый, вид движителя: колесный, предприятие-изготовитель: </w:t>
      </w:r>
      <w:r>
        <w:rPr>
          <w:sz w:val="28"/>
          <w:szCs w:val="28"/>
          <w:lang w:val="en-US"/>
        </w:rPr>
        <w:t>BU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U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 Швейцария, СН-8166, </w:t>
      </w:r>
      <w:r>
        <w:rPr>
          <w:sz w:val="28"/>
          <w:szCs w:val="28"/>
          <w:lang w:val="en-US"/>
        </w:rPr>
        <w:t>NEDERWENNGEN</w:t>
      </w:r>
      <w:r>
        <w:rPr>
          <w:sz w:val="28"/>
          <w:szCs w:val="28"/>
        </w:rPr>
        <w:t>, паспорт самоходной машины:                   ТС 825939 от 10 апреля 2012 года, свидетельство о государственной регистрации: 320790 от 28 ноября 2012 года, государственный регистрационный знак 8393МА8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втобус для перевозки детей ПАЗ 320538-70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80006074, категория Т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од изготовления 2008, модель, № двигателя: 523100 81014809 , шасси, (рама) № отсутствует, кузов (кабина, прицеп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80006074, цвет кузова (кабины, прицепа): желтый, организация-изготовитель ТС (страна): Россия, общество                                  с ограниченной ответственностью «Павловский автобусный завод», наименование организации, выдавшей паспорт: общество с ограниченной ответственностью «Павловский автобусный завод», г. Павлово Нижегородской обл., Суворова ул., 1, паспорт транспортного средства 52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85374, выдан                  04 июля 2008 года, свидетельство о регистрации ТС: 86 23 № 567590                          от 14 января 2015 года, регистрационный знак Н 504 УА 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 Автомобиль ГАЗ-322132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32213230347379, наименование (тип ТС): автобус для маршрутных перевозок, категория ТС: Д, год изготовления 2003, модель, № двигателя: *4063030А *33157943*, шасси, (рама) № отсутствует, кузов (кабина, прицеп): 32210030077444, цвет кузова (кабины, прицепа): золотисто-желтый, мощность двигателя, л.с. (кВт) 98,2 (72,2), организация-изготовитель ТС (страна): открытое акционерное общество «ГАЗ» Горьковский автомобильный завод Россия, паспорт транспортного средства: 52 КР 802348 выдан 08 декабря                  2003 года открытое акционерное общество «ГАЗ», 603004, г. Нижний Новгород, Ленина пр., д. 88, свидетельство о регистрации ТС: 86 ХА 756215                от 15 марта 2012 года, выдано РЭГ ГИБДД ОВД Кондинского района, регистрационный знак Е302УР 86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постановления, в размере 155 000,00                       (сто пятьдесят пят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го в пункте 1.2 постановления, в размере 195 000,00                       (сто девяносто пят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азанного в пункте 1.3 постановления, в размере 294 000,00                            (двести девяносто четыре тысячи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азанного в пункте 1.4 постановления 15 000,00 (пятнадцат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казанного в пункте 1.5 постановления, в размере 3 188 000,00                   (три миллиона сто восемьдесят восем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Указанного в пункте 1.6 постановления, в размере 306 000,00                      (триста шест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7. Указанного в пункте 1.7 постановления, в размере 45 000,00                   (сорок пять тысяч рублей 00 копе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9:00Z</dcterms:created>
  <dc:creator>Лешукова Галина</dc:creator>
  <dc:description/>
  <dc:language>en-US</dc:language>
  <cp:lastModifiedBy>Миронов Сергей Сергеевич</cp:lastModifiedBy>
  <cp:lastPrinted>2019-09-23T16:26:00Z</cp:lastPrinted>
  <dcterms:modified xsi:type="dcterms:W3CDTF">2019-10-23T05:29:00Z</dcterms:modified>
  <cp:revision>2</cp:revision>
  <dc:subject/>
  <dc:title/>
</cp:coreProperties>
</file>