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ногоквартирных домов, расположенных на территории муниципального образования городское поселение Междуреченский, в отношении которых принято решение о формировании фонда капитального ремонта на счете Югорского опера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170 Жилищного кодекса Российской Федерации, частью 3 статьи 3 Закона Ханты-Мансийского автономного                  округа - Югры от 01 июля 2013 № 54-оз « Об организации проведения капитального ремонта общего имущества в многоквартирных домах, расположенных на территории Ханты-Мансийского автономного                         округа - Югры», руководствуясь Решением Думы Кондинского района                      от 24 сентября 2018 года № 438 «О принятии к осуществлению части полномочий по решению вопросов местного значения на 2019-2021 годы», Соглашением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с целью реализации решения о выборе способа формирования фонда капитального ремонта для многоквартирных домов, собственники помещений в которых не выбрали способ формирования фонда капитального ремонт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ногоквартирных домов, расположенных                          на территории муниципального образования городское поселение Междуреченский, в отношении которых принято решение о формировании фонда капитального ремонта на счете Югорского операто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 принятом решении уведомить собственников помещений многоквартирных домов, указанных в приложении к постановлению, в течение пяти дней со дня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23.10.2019 № 213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ногоквартирных домов, расположенных на территори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поселение Междуреченский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в отношении которых принято решение о формировании фонда капитальног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монта на счете Югорского оператор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7568"/>
        <w:gridCol w:w="1348"/>
      </w:tblGrid>
      <w:tr>
        <w:trPr>
          <w:trHeight w:val="82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Школьный пер.,  пгт. Междуреченский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ибирская ул., пгт. Междуреченск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бережная ул., пгт. Междуреченск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7:00Z</dcterms:created>
  <dc:creator>Лешукова Галина</dc:creator>
  <dc:description/>
  <cp:keywords/>
  <dc:language>en-US</dc:language>
  <cp:lastModifiedBy>Миронов Сергей Сергеевич</cp:lastModifiedBy>
  <cp:lastPrinted>2019-09-23T16:26:00Z</cp:lastPrinted>
  <dcterms:modified xsi:type="dcterms:W3CDTF">2019-10-24T06:22:00Z</dcterms:modified>
  <cp:revision>4</cp:revision>
  <dc:subject/>
  <dc:title> </dc:title>
</cp:coreProperties>
</file>