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омплексном межведомственном план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ессиональной ори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амоопределении детей и молодеж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 на 2019-2024 годы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межведомственной координации по профессиональной ориентации детей и молодежи  и потребности на рынке труда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онцепцию системы профессиональной ориентации детей и молодежи в Кондинском район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Комплексный межведомственный план по профессиональной ориентации и самоопределении детей и молодежи Кондинского района </w:t>
        <w:br/>
        <w:t>на 2019-2024 годы (далее - план)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аботодателям Кондинского района, главам городских и сельских поселений оказать содействие образовательным организациям Кондинского района в реализации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финансам и налоговой политике администрации Кондинского района изыскать финансовые средства местного бюджета на реализацию мероприятий в части ответственности администрации Кондинского района, органов администрации Кондинского района и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района - председателя комитета экономического развития Н.Ю. Максим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10.2019 № 21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Концепция</w:t>
      </w:r>
    </w:p>
    <w:p>
      <w:pPr>
        <w:pStyle w:val="Style4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истемы профессиональной ориентации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етей и молодежи</w:t>
      </w:r>
    </w:p>
    <w:p>
      <w:pPr>
        <w:pStyle w:val="Style4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Кондинском районе </w:t>
      </w:r>
    </w:p>
    <w:p>
      <w:pPr>
        <w:pStyle w:val="Style4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4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Введение</w:t>
      </w:r>
    </w:p>
    <w:p>
      <w:pPr>
        <w:pStyle w:val="Style4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онцепция системы профессиональной ориентации детей и молодежи в Кондинском районе (далее - Концепция) разработана в соответствии с федеральными законами, иными нормативными правовыми актами Российской Федерации, законами Ханты-Мансийского автономного округа - Югры и иными нормативными правовыми актами Кондинского района и определяет цели, задачи и механизмы создания в Кондинском районе современной профориентационной среды.</w:t>
      </w:r>
    </w:p>
    <w:p>
      <w:pPr>
        <w:pStyle w:val="Normal"/>
        <w:ind w:firstLine="709"/>
        <w:jc w:val="both"/>
        <w:rPr/>
      </w:pPr>
      <w:r>
        <w:rPr/>
        <w:t>Стратегической целью социально-экономического развития Кондинского района на период до 2030 года является повышение качества жизни населения на основе устойчивого сбалансированного развития экономики, формирования потенциала будущего развития территории.</w:t>
      </w:r>
    </w:p>
    <w:p>
      <w:pPr>
        <w:pStyle w:val="Normal"/>
        <w:ind w:firstLine="709"/>
        <w:jc w:val="both"/>
        <w:rPr/>
      </w:pPr>
      <w:r>
        <w:rPr/>
        <w:t xml:space="preserve">Инновационное развитие экономики невозможно без высококвалифицированных, имеющих не только хорошую теоретическую подготовку, но и владеющих многофункциональными практико-ориентированными навыками специалистов. Это важно для решения задач, определенных Указом Президента Российской Федерации от 07 мая </w:t>
        <w:br/>
        <w:t>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Default"/>
        <w:ind w:firstLine="709"/>
        <w:jc w:val="both"/>
        <w:rPr/>
      </w:pPr>
      <w:r>
        <w:rPr/>
        <w:t>В России и в Кондинском районе существует одинаковая проблема дисбаланса спроса и предложения на рынке труда и рынке образовательных услуг по профессионально-квалификационному составу. Причин дисбаланса несколько, но одна из них заключается в том, что сложившаяся система профессиональной ориентации учащихся не позволяет личности прогнозировать успешную карьерную траекторию со школьной скамьи. Следствием является неудовлетворенность молодежи выбранной профессией, несформированная мотивация к труду, непрозрачность карьерных перспектив и слабая адаптация на рынке труда.  Недостаточная корреляция между образованием и рынком труда негативно сказывается на развитии кадрового потенциала, в то время как карьерное консультирование служит решением сокращения дистанции между образованием и рынком труда. От недостаточной результативности профессионального самоопределения проигрывает как личность, так и экономика, и общество в целом. В регионах России участниками профессиональной ориентации являются общеобразовательные организации, службы занятости населения, центры развития образования, работодатели, профконсультанты (психологи-профориентаторы).</w:t>
      </w:r>
    </w:p>
    <w:p>
      <w:pPr>
        <w:pStyle w:val="Normal"/>
        <w:ind w:firstLine="709"/>
        <w:jc w:val="both"/>
        <w:rPr/>
      </w:pPr>
      <w:r>
        <w:rPr/>
        <w:t>Актуальность разработки Концепции обусловлена необходимостью решения одной из главных проблем рынка труда: наличия структурной безработицы, молодежной незанятости, с одной стороны, и дефицита востребованных квалифицированных кадров, с другой стороны. Несбалансированность системы профессиональной подготовки кадров и развивающейся экономики, когда структура спроса на образовательные услуги и получаемая квалификация не вполне соответствуют современным требованиям, привела к тому, что</w:t>
      </w:r>
      <w:r>
        <w:rPr>
          <w:color w:val="FF0000"/>
        </w:rPr>
        <w:t xml:space="preserve"> </w:t>
      </w:r>
      <w:r>
        <w:rPr/>
        <w:t>в Кондинском районе выпускники профессиональных образовательных организаций и образовательных организаций высшего образования, вернувшиеся после обучения в Кондинский район и трудоустроившихся после завершения обучения,</w:t>
      </w:r>
      <w:r>
        <w:rPr>
          <w:color w:val="FF0000"/>
        </w:rPr>
        <w:t xml:space="preserve"> </w:t>
      </w:r>
      <w:r>
        <w:rPr/>
        <w:t>работают не по полученной профессии (специальн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Данная ситуация свидетельствует о слабо скоординированной системе профориентационной работы в общеобразовательных организациях района с обучающимися и их родителями, вследствие чего молодые люди продолжают обучение в образовательных организациях профессионального образования профессиям (специальностям), с которыми заведомо не связывают свою будущую трудовую деятельность.</w:t>
      </w:r>
    </w:p>
    <w:p>
      <w:pPr>
        <w:pStyle w:val="Normal"/>
        <w:ind w:firstLine="709"/>
        <w:jc w:val="both"/>
        <w:rPr/>
      </w:pPr>
      <w:r>
        <w:rPr/>
        <w:t>У значительной части молодежи, включая и ту ее часть, которая занимает ответственную позицию по отношению к собственному профессиональному будущему и связывает свою профессиональную карьеру с результатами собственной деятельности, завышен уровень притязаний. Это обусловлено незнанием реальности, желанием немедленного получения высоких карьерных результатов. Несоответствие притязаний реалиям снижает престиж деятельности в производственной сфере, приводит молодых людей к проявлению активности в иной, часто асоциальной деятельности и потере социальных ориентиров.</w:t>
      </w:r>
    </w:p>
    <w:p>
      <w:pPr>
        <w:pStyle w:val="Normal"/>
        <w:ind w:firstLine="709"/>
        <w:jc w:val="both"/>
        <w:rPr/>
      </w:pPr>
      <w:r>
        <w:rPr/>
        <w:t>Выпускники 11-х классов общеобразовательных организаций отдают предпочтение получению высшего профессионального образования, несмотря на то, что на рынке труда существует спрос в основном на рабочие профессии, получаемые в профессион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По-прежнему остаются популярными специальности экономического и управленческого профиля. Снижен интерес к профессиям таких областей материального производства и услуг, как строительство, сельское хозяйство, жилищно-коммунальное хозяйство, бытовое обслуживание населения, общественное питание. </w:t>
      </w:r>
    </w:p>
    <w:p>
      <w:pPr>
        <w:pStyle w:val="Normal"/>
        <w:ind w:firstLine="709"/>
        <w:jc w:val="both"/>
        <w:rPr/>
      </w:pPr>
      <w:r>
        <w:rPr/>
        <w:t xml:space="preserve">Очевиден дефицит объективной информации о востребованных профессиях на рынке труда, низка общая культура поиска, анализа и интерпретации данных о рынке труда. Часть незанятых граждан, готовых возобновить </w:t>
      </w:r>
      <w:r>
        <w:rPr>
          <w:bCs/>
        </w:rPr>
        <w:t xml:space="preserve">трудовую деятельность, </w:t>
      </w:r>
      <w:r>
        <w:rPr/>
        <w:t xml:space="preserve">испытывают затруднения в самостоятельном профессиональном самоопределени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фере профессиональной ориентации населения Кондинского района существуют следующие проблемы:</w:t>
      </w:r>
    </w:p>
    <w:p>
      <w:pPr>
        <w:pStyle w:val="Normal"/>
        <w:ind w:firstLine="709"/>
        <w:jc w:val="both"/>
        <w:rPr/>
      </w:pPr>
      <w:r>
        <w:rPr/>
        <w:t>слабое взаимодействие участников профориентационной работы;</w:t>
      </w:r>
    </w:p>
    <w:p>
      <w:pPr>
        <w:pStyle w:val="Normal"/>
        <w:ind w:firstLine="709"/>
        <w:jc w:val="both"/>
        <w:rPr/>
      </w:pPr>
      <w:r>
        <w:rPr/>
        <w:t>отсутствие системного подхода к профориентационному сопровождению выбора будущей профессии (специальности) обучающейся молодежи;</w:t>
      </w:r>
    </w:p>
    <w:p>
      <w:pPr>
        <w:pStyle w:val="Normal"/>
        <w:ind w:firstLine="709"/>
        <w:jc w:val="both"/>
        <w:rPr/>
      </w:pPr>
      <w:r>
        <w:rPr/>
        <w:t>дефицит квалифицированных специалистов, занимающихся профориентационной работой;</w:t>
      </w:r>
    </w:p>
    <w:p>
      <w:pPr>
        <w:pStyle w:val="Normal"/>
        <w:ind w:firstLine="709"/>
        <w:jc w:val="both"/>
        <w:rPr/>
      </w:pPr>
      <w:r>
        <w:rPr/>
        <w:t xml:space="preserve">фрагментарность научно-методического обеспечения профориентационной работы; </w:t>
      </w:r>
    </w:p>
    <w:p>
      <w:pPr>
        <w:pStyle w:val="Normal"/>
        <w:ind w:firstLine="709"/>
        <w:jc w:val="both"/>
        <w:rPr/>
      </w:pPr>
      <w:r>
        <w:rPr/>
        <w:t>низкая трудовая мотивация обучающейся молодежи, недостаточная сформированность у части выпускников общеобразовательных организаций базовых качеств, необходимых для успешного освоения любой профессии (трудолюбие, ответственность, инициативность);</w:t>
      </w:r>
    </w:p>
    <w:p>
      <w:pPr>
        <w:pStyle w:val="Normal"/>
        <w:ind w:firstLine="709"/>
        <w:jc w:val="both"/>
        <w:rPr/>
      </w:pPr>
      <w:r>
        <w:rPr/>
        <w:t xml:space="preserve">слабая материально-техническая база профессиональных образовательных организаций, необходимая для организации эффективного процесса профессиональной ориентации обучающейся молодежи; </w:t>
      </w:r>
    </w:p>
    <w:p>
      <w:pPr>
        <w:pStyle w:val="Normal"/>
        <w:ind w:firstLine="709"/>
        <w:jc w:val="both"/>
        <w:rPr/>
      </w:pPr>
      <w:r>
        <w:rPr/>
        <w:t xml:space="preserve">отсутствие эффективного стратегического планирования процессов подготовки и переподготовки кадров как на уровне организаций, так и на уровне Кондинского района в целом; </w:t>
      </w:r>
    </w:p>
    <w:p>
      <w:pPr>
        <w:pStyle w:val="Normal"/>
        <w:ind w:firstLine="709"/>
        <w:jc w:val="both"/>
        <w:rPr/>
      </w:pPr>
      <w:r>
        <w:rPr/>
        <w:t>отсутствие единой информационной среды профессионального самоопределения граждан  в Кондинском районе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/>
        <w:t>Новые требования к знаниям и навыкам работников, изменение потребности рынка труда в работниках определенных профессий (специальностей) ставят задачу создания современной системы профессиональной ориентации, ориентированной на структуру экономики Кондинского района с учетом</w:t>
      </w:r>
      <w:r>
        <w:rPr>
          <w:color w:val="0000FF"/>
        </w:rPr>
        <w:t xml:space="preserve"> </w:t>
      </w:r>
      <w:r>
        <w:rPr/>
        <w:t>прогноза потребности в подготовке кадров для экономики и социальной сферы района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/>
        <w:t>Для решения этой задачи необходимо скоординировать работу всех органов власти, организаций, заинтересованных лиц, участвующих в профориентационной работе, а также обеспечить всеми необходимыми ресурсами процесс эффективного профессионального самоопределения населения Кондинского района.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Cs/>
        </w:rPr>
        <w:t xml:space="preserve">Цели и задачи </w:t>
      </w:r>
      <w:r>
        <w:rPr/>
        <w:t xml:space="preserve">системы профессиональной ориентации граждан  </w:t>
      </w:r>
    </w:p>
    <w:p>
      <w:pPr>
        <w:pStyle w:val="Normal"/>
        <w:jc w:val="center"/>
        <w:rPr/>
      </w:pPr>
      <w:r>
        <w:rPr/>
        <w:t>в Кондинском район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7" w:right="62" w:firstLine="662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истему </w:t>
      </w:r>
      <w:r>
        <w:rPr>
          <w:rStyle w:val="StrongEmphasis"/>
          <w:b w:val="false"/>
        </w:rPr>
        <w:t>профессиональной ориентации граждан Кондинского района</w:t>
      </w:r>
      <w:r>
        <w:rPr/>
        <w:t xml:space="preserve"> (далее - система  профессиональной ориентации) должны входить: органы местного самоуправления Кондинского района, образовательные организации, </w:t>
      </w:r>
      <w:r>
        <w:rPr>
          <w:rFonts w:eastAsia="Calibri"/>
        </w:rPr>
        <w:t xml:space="preserve">казенное учреждение </w:t>
      </w:r>
      <w:r>
        <w:rPr/>
        <w:t xml:space="preserve">Ханты-Мансийского автономного округа - Югры «Междуреченский центр занятости населения», бюджетное учреждение профессионального образования Ханты-Мансийского автономного округа - Югры «Междуреченский агропромышленный колледж», иные организации, осуществляющие деятельность в области образования, воспитания обучающихся, профессиональной ориентации, занятости, </w:t>
      </w:r>
      <w:r>
        <w:rPr>
          <w:rStyle w:val="StrongEmphasis"/>
          <w:b w:val="false"/>
        </w:rPr>
        <w:t>объединение работодателей</w:t>
      </w:r>
      <w:r>
        <w:rPr/>
        <w:t xml:space="preserve"> (далее - субъекты системы профессиональной ориентации). Организация профориентационной работы с обучающейся молодежью осуществляется при непосредственном участии института семьи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огласованных действий субъектов системы профессиональной ориентации осуществляет межведомственный орган по вопросам профессионального образования в Кондинском районе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Цели </w:t>
      </w:r>
      <w:r>
        <w:rPr/>
        <w:t>системы профессиональной ориентации:</w:t>
      </w:r>
    </w:p>
    <w:p>
      <w:pPr>
        <w:pStyle w:val="Normal"/>
        <w:ind w:firstLine="709"/>
        <w:jc w:val="both"/>
        <w:rPr/>
      </w:pPr>
      <w:r>
        <w:rPr/>
        <w:t>реализация государственной политики в области профессиональной ориентации граждан в Кондинском районе по организации психолого - профориентационного обслуживания детей и молодежи с учетом профессиональных интересов, потребностей, возможностей и состояния здоровья человека, исходя из требований рынка труда и складывающихся социально - экономических условий;</w:t>
      </w:r>
    </w:p>
    <w:p>
      <w:pPr>
        <w:pStyle w:val="Normal"/>
        <w:ind w:firstLine="709"/>
        <w:jc w:val="both"/>
        <w:rPr/>
      </w:pPr>
      <w:r>
        <w:rPr/>
        <w:t>создание целостной профориентационной среды Кондинского района, обеспечивающей  содействие гражданину в профессиональном самоопределении и выборе оптимального вида занятости с учетом его потребностей и возможностей, конъюктуры рынка труда.</w:t>
      </w:r>
    </w:p>
    <w:p>
      <w:pPr>
        <w:pStyle w:val="Normal"/>
        <w:ind w:firstLine="709"/>
        <w:jc w:val="both"/>
        <w:rPr/>
      </w:pPr>
      <w:r>
        <w:rPr/>
        <w:t xml:space="preserve">Указанные цели реализуются через решение следующих приоритетных </w:t>
      </w:r>
      <w:r>
        <w:rPr>
          <w:bCs/>
        </w:rPr>
        <w:t>задач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 обеспечение взаимодействия деятельности субъектов системы профессиональной ориентации;</w:t>
      </w:r>
    </w:p>
    <w:p>
      <w:pPr>
        <w:pStyle w:val="Normal"/>
        <w:ind w:firstLine="709"/>
        <w:jc w:val="both"/>
        <w:rPr/>
      </w:pPr>
      <w:r>
        <w:rPr/>
        <w:t>2) создание и развитие инфраструктуры системы профессиональной ориентации;</w:t>
      </w:r>
    </w:p>
    <w:p>
      <w:pPr>
        <w:pStyle w:val="Normal"/>
        <w:ind w:firstLine="709"/>
        <w:jc w:val="both"/>
        <w:rPr/>
      </w:pPr>
      <w:r>
        <w:rPr/>
        <w:t>3) организация комплексного методического сопровождения профориентационной работы;</w:t>
      </w:r>
    </w:p>
    <w:p>
      <w:pPr>
        <w:pStyle w:val="Normal"/>
        <w:ind w:firstLine="709"/>
        <w:jc w:val="both"/>
        <w:rPr/>
      </w:pPr>
      <w:r>
        <w:rPr/>
        <w:t>4) совершенствование кадрового обеспечения системы профессиональной ориентации;</w:t>
      </w:r>
    </w:p>
    <w:p>
      <w:pPr>
        <w:pStyle w:val="Normal"/>
        <w:ind w:firstLine="709"/>
        <w:jc w:val="both"/>
        <w:rPr/>
      </w:pPr>
      <w:r>
        <w:rPr/>
        <w:t>5) формирование у детей и молодежи системного представления о необходимости осознанного выбора профессии;</w:t>
      </w:r>
    </w:p>
    <w:p>
      <w:pPr>
        <w:pStyle w:val="Normal"/>
        <w:ind w:firstLine="709"/>
        <w:jc w:val="both"/>
        <w:rPr/>
      </w:pPr>
      <w:r>
        <w:rPr/>
        <w:t>6) обеспечение</w:t>
      </w:r>
      <w:r>
        <w:rPr>
          <w:color w:val="FF0000"/>
        </w:rPr>
        <w:t xml:space="preserve"> </w:t>
      </w:r>
      <w:r>
        <w:rPr/>
        <w:t>информационного сопровождения деятельности субъектов системы профессиональной</w:t>
        <w:tab/>
        <w:t>ориентации;</w:t>
      </w:r>
    </w:p>
    <w:p>
      <w:pPr>
        <w:pStyle w:val="Normal"/>
        <w:ind w:firstLine="709"/>
        <w:jc w:val="both"/>
        <w:rPr/>
      </w:pPr>
      <w:r>
        <w:rPr/>
        <w:t>7) формирование прогноза потребности в трудовых ресурсах Кондинского района, разработка прогноза баланса трудовых ресурсов Конд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47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сновные принципы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color w:val="000000"/>
        </w:rPr>
        <w:t xml:space="preserve">профессиональной ориентации </w:t>
      </w:r>
    </w:p>
    <w:p>
      <w:pPr>
        <w:pStyle w:val="Style47"/>
        <w:spacing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и молодежи в Кондинском районе</w:t>
      </w:r>
    </w:p>
    <w:p>
      <w:pPr>
        <w:pStyle w:val="Style47"/>
        <w:spacing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стема профессиональной ориентации детей и молодежи основана </w:t>
      </w:r>
      <w:r>
        <w:rPr>
          <w:rFonts w:cs="Times New Roman" w:ascii="Times New Roman" w:hAnsi="Times New Roman"/>
        </w:rPr>
        <w:t>на следующих принципах:</w:t>
      </w:r>
    </w:p>
    <w:p>
      <w:pPr>
        <w:pStyle w:val="Style4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е соблюдение прав граждан на свободный выбор рода деятельности в соответствии с призванием, способностями, профессиональной подготовкой, образованием;</w:t>
      </w:r>
    </w:p>
    <w:p>
      <w:pPr>
        <w:pStyle w:val="Normal"/>
        <w:ind w:firstLine="709"/>
        <w:jc w:val="both"/>
        <w:rPr/>
      </w:pPr>
      <w:r>
        <w:rPr/>
        <w:t>доступность информации для осуществления выбора профессии (специальности), формы обучения и места работы;</w:t>
      </w:r>
    </w:p>
    <w:p>
      <w:pPr>
        <w:pStyle w:val="Normal"/>
        <w:ind w:firstLine="709"/>
        <w:jc w:val="both"/>
        <w:rPr/>
      </w:pPr>
      <w:r>
        <w:rPr/>
        <w:t>обеспечение единства целей и соблюдение последовательности, преемственности и непрерывности профориентационных действий всеми субъектами системы профессиональной ориентации;</w:t>
      </w:r>
    </w:p>
    <w:p>
      <w:pPr>
        <w:pStyle w:val="Normal"/>
        <w:ind w:firstLine="709"/>
        <w:jc w:val="both"/>
        <w:rPr/>
      </w:pPr>
      <w:r>
        <w:rPr/>
        <w:t>многоэтапность и непрерывность профориентационной работы;</w:t>
      </w:r>
    </w:p>
    <w:p>
      <w:pPr>
        <w:pStyle w:val="Normal"/>
        <w:ind w:firstLine="709"/>
        <w:jc w:val="both"/>
        <w:rPr/>
      </w:pPr>
      <w:r>
        <w:rPr/>
        <w:t>предоставление гражданам равных возможностей получения профориентационных услуг.</w:t>
      </w:r>
    </w:p>
    <w:p>
      <w:pPr>
        <w:pStyle w:val="A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A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функции субъектов системы профессиональной ориент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A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координирует деятельность субъектов системы профессиональной ори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атывает прогноз потребности в трудовых ресурсах Кондинского района;</w:t>
      </w:r>
    </w:p>
    <w:p>
      <w:pPr>
        <w:pStyle w:val="Normal"/>
        <w:ind w:firstLine="709"/>
        <w:jc w:val="both"/>
        <w:rPr/>
      </w:pPr>
      <w:r>
        <w:rPr/>
        <w:t>способствует формированию и развитию системы профессиональной ориентации в муниципальных образованиях;</w:t>
      </w:r>
    </w:p>
    <w:p>
      <w:pPr>
        <w:pStyle w:val="Normal"/>
        <w:ind w:firstLine="709"/>
        <w:jc w:val="both"/>
        <w:rPr/>
      </w:pPr>
      <w:r>
        <w:rPr/>
        <w:t>осуществляет координацию и методическое сопровождение деятельности подведомственных организаций по организации и ведению профориентационной работы;</w:t>
      </w:r>
    </w:p>
    <w:p>
      <w:pPr>
        <w:pStyle w:val="Normal"/>
        <w:ind w:firstLine="709"/>
        <w:jc w:val="both"/>
        <w:rPr/>
      </w:pPr>
      <w:r>
        <w:rPr/>
        <w:t>организует совместные мероприятия по профессиональной ориентации детей и молодежи;</w:t>
      </w:r>
    </w:p>
    <w:p>
      <w:pPr>
        <w:pStyle w:val="Normal"/>
        <w:ind w:firstLine="709"/>
        <w:jc w:val="both"/>
        <w:rPr/>
      </w:pPr>
      <w:r>
        <w:rPr/>
        <w:t>реализует мероприятия по организации целевой подготовки специалистов в соответствии с потребностями муниципального рынка труда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Информационно-издательский центр «Евра»:</w:t>
      </w:r>
    </w:p>
    <w:p>
      <w:pPr>
        <w:pStyle w:val="Tablecontents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информационную кампанию, посвященную состоянию рынка труда, проблем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ориентации в Кондинском районе и реализации проектов, направленных на поддержку профориентационной работы с детьми и молодежью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зенное учреждение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 «Междуреченский центр занятости населения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осуществляет информирование обучающейся молодежи, выпускников и их родителей, педагогических работников образовательных организаций о ситуации на рынке труда, о профессиях (специальностях), пользующихся спросом на рынке труда;</w:t>
      </w:r>
    </w:p>
    <w:p>
      <w:pPr>
        <w:pStyle w:val="Normal"/>
        <w:ind w:firstLine="709"/>
        <w:jc w:val="both"/>
        <w:rPr/>
      </w:pPr>
      <w:r>
        <w:rPr/>
        <w:t>участвует совместно с общественными молодежными объединениями и организациями в проведении массовых и тематических профориентационных мероприятий для молодежи;</w:t>
      </w:r>
    </w:p>
    <w:p>
      <w:pPr>
        <w:pStyle w:val="Normal"/>
        <w:ind w:firstLine="709"/>
        <w:jc w:val="both"/>
        <w:rPr/>
      </w:pPr>
      <w:r>
        <w:rPr/>
        <w:t>в установленном порядке оказывает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взаимодействует с органами местного самоуправления, общественными молодежными объединениями и организациями, образовательными организациями и работодателями в реализации программ и проектов по вопросам профессиональной ориентации обучающихся в Кондинском районе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профессионального образования Ханты-Мансийского автономного округа - Югры «Междуреченский агропромышленный колледж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организует мероприятия по популяризации</w:t>
      </w:r>
      <w:r>
        <w:rPr>
          <w:color w:val="0000FF"/>
        </w:rPr>
        <w:t xml:space="preserve"> </w:t>
      </w:r>
      <w:r>
        <w:rPr/>
        <w:t>профессий (специальностей), востребованных на рынке труда, в соответствии с реализуемыми образовательными программами;</w:t>
      </w:r>
    </w:p>
    <w:p>
      <w:pPr>
        <w:pStyle w:val="Normal"/>
        <w:ind w:firstLine="709"/>
        <w:jc w:val="both"/>
        <w:rPr/>
      </w:pPr>
      <w:r>
        <w:rPr/>
        <w:t>способствует формированию и закреплению у обучающихся профессиональных намерений;</w:t>
      </w:r>
    </w:p>
    <w:p>
      <w:pPr>
        <w:pStyle w:val="Normal"/>
        <w:ind w:firstLine="709"/>
        <w:jc w:val="both"/>
        <w:rPr/>
      </w:pPr>
      <w:r>
        <w:rPr/>
        <w:t>информирует обучающихся общеобразовательных организаций о требованиях, предъявляемых к учебе и ее содержанию, о профессиональных возможностях в выбранных ими областях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существляет совместно с организациями профильных отраслей экономики разработку профессиографических материалов по профилям профессий (специальностей)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обеспечивает совместно с организациями профильных отраслей экономики условия для качественной подготовки квалифицированных рабочих и специалистов;</w:t>
      </w:r>
    </w:p>
    <w:p>
      <w:pPr>
        <w:pStyle w:val="Normal"/>
        <w:ind w:firstLine="709"/>
        <w:jc w:val="both"/>
        <w:rPr/>
      </w:pPr>
      <w:r>
        <w:rPr/>
        <w:t>осуществляет целевое обучение обучающихся, студентов соответствующего профиля по договорам с органами местного самоуправления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создают условия для проведения системной, квалифицированной и комплексной профориентационной работы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предусматривают включение в основную образовательную программу общеобразовательной организации комплекса мер по профессиональной ориентации;</w:t>
      </w:r>
    </w:p>
    <w:p>
      <w:pPr>
        <w:pStyle w:val="Normal"/>
        <w:ind w:firstLine="709"/>
        <w:jc w:val="both"/>
        <w:rPr/>
      </w:pPr>
      <w:r>
        <w:rPr/>
        <w:t>формируют у обучающихся на основе результатов диагностики и профессиональных наблюдений осознанный подход к выбору профессии (специальности) с учетом потребностей рынка труда;</w:t>
      </w:r>
    </w:p>
    <w:p>
      <w:pPr>
        <w:pStyle w:val="Normal"/>
        <w:ind w:firstLine="709"/>
        <w:jc w:val="both"/>
        <w:rPr/>
      </w:pPr>
      <w:r>
        <w:rPr/>
        <w:t>знакомят обучающихся в процессе учебной и внеучебной деятельности с профессиональными образовательными организациями, образовательными организациями высшего образования, профессиями (специальностями), деятельностью предприятий и организаций района;</w:t>
      </w:r>
    </w:p>
    <w:p>
      <w:pPr>
        <w:pStyle w:val="Normal"/>
        <w:ind w:firstLine="709"/>
        <w:jc w:val="both"/>
        <w:rPr/>
      </w:pPr>
      <w:r>
        <w:rPr/>
        <w:t>организуют профессиональное консультирование обучающихся, формируют у них профессиональные намерения на основе комплексного изучения личности обучающихся с учетом их индивидуальных, психофизиологических особенностей, состояния здоровья и потребностей регионального рынка труда;</w:t>
      </w:r>
    </w:p>
    <w:p>
      <w:pPr>
        <w:pStyle w:val="Normal"/>
        <w:ind w:firstLine="709"/>
        <w:jc w:val="both"/>
        <w:rPr/>
      </w:pPr>
      <w:r>
        <w:rPr/>
        <w:t>организуют просветительскую работу среди родителей по вопросам профессионального самоопределения обучающихся.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юз работодателей Кондин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: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формировании экономического прогноза потребности в квалифицированных кадрах с учетом перспектив развития экономики и рынка труда;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озданию и оснащению кабинетов по профессиональной ориентации в образовательных организациях;</w:t>
      </w:r>
    </w:p>
    <w:p>
      <w:pPr>
        <w:pStyle w:val="A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в реализации проектов, направленных на поддержку профориентационной работы с гражданами;</w:t>
      </w:r>
    </w:p>
    <w:p>
      <w:pPr>
        <w:pStyle w:val="Normal"/>
        <w:ind w:firstLine="709"/>
        <w:jc w:val="both"/>
        <w:rPr/>
      </w:pPr>
      <w:r>
        <w:rPr/>
        <w:t>содействует созданию</w:t>
      </w:r>
      <w:r>
        <w:rPr>
          <w:rFonts w:eastAsia="Calibri"/>
          <w:lang w:eastAsia="ar-SA"/>
        </w:rPr>
        <w:t xml:space="preserve"> материально-технической базы для профессиональных образовательных организаций в целях  проведения  профессиональных проб, прохождения производственной практики, стажировки на предприятии.</w:t>
      </w:r>
    </w:p>
    <w:p>
      <w:pPr>
        <w:pStyle w:val="Normal"/>
        <w:suppressAutoHyphens w:val="true"/>
        <w:ind w:firstLine="539"/>
        <w:jc w:val="both"/>
        <w:rPr>
          <w:rStyle w:val="StrongEmphasis"/>
          <w:rFonts w:eastAsia="Calibri"/>
          <w:b w:val="false"/>
          <w:b w:val="false"/>
          <w:bCs w:val="false"/>
          <w:color w:val="FF0000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4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сновные направления профориентационной работы </w:t>
      </w:r>
    </w:p>
    <w:p>
      <w:pPr>
        <w:pStyle w:val="Style47"/>
        <w:spacing w:before="0" w:after="0"/>
        <w:jc w:val="center"/>
        <w:rPr/>
      </w:pPr>
      <w:r>
        <w:rPr/>
        <w:t>в сфере образования по уровням и видам образования</w:t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19"/>
      </w:tblGrid>
      <w:tr>
        <w:trPr>
          <w:trHeight w:val="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Уровень и вид  образова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правление работы</w:t>
            </w:r>
          </w:p>
        </w:tc>
      </w:tr>
      <w:tr>
        <w:trPr>
          <w:trHeight w:val="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школьное обра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Calibri"/>
                <w:lang w:eastAsia="ar-SA"/>
              </w:rPr>
              <w:t>формирование у ребенка первоначальных трудовых умений в доступных ему видах деятельности, положительного отношения к профессиональному миру - людям труда, их занятиям</w:t>
            </w:r>
          </w:p>
        </w:tc>
      </w:tr>
      <w:tr>
        <w:trPr>
          <w:trHeight w:val="32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чальное общее обра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тношения к труду,</w:t>
            </w:r>
            <w:r>
              <w:rPr>
                <w:rFonts w:eastAsia="Calibri"/>
                <w:lang w:eastAsia="ar-SA"/>
              </w:rPr>
              <w:t xml:space="preserve"> понимание его роли в жизни человека и общества</w:t>
            </w:r>
          </w:p>
        </w:tc>
      </w:tr>
      <w:tr>
        <w:trPr>
          <w:trHeight w:val="12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ирование общих представлений о современных профессиях, </w:t>
            </w:r>
            <w:r>
              <w:rPr>
                <w:rFonts w:eastAsia="Calibri"/>
                <w:lang w:eastAsia="ar-SA"/>
              </w:rPr>
              <w:t>развитие интереса к профессии родителей, близких родственников, нравственных установок выбора профессии, интереса к наиболее распространенным профессиям, основанного на практической вовлеченности обучающихся в различные виды познавательной, игровой, общественно полезной, трудовой деятельности</w:t>
            </w:r>
          </w:p>
        </w:tc>
      </w:tr>
      <w:tr>
        <w:trPr>
          <w:trHeight w:val="33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ности к организации собственной деятельности (самоконтроль, ответственность, работа в коллективе, социальная полезность, потребность в творчестве)</w:t>
            </w:r>
          </w:p>
        </w:tc>
      </w:tr>
      <w:tr>
        <w:trPr>
          <w:trHeight w:val="33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5-7 классы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овых трудовых навыков в рамках образовательной области «Технология» </w:t>
            </w:r>
          </w:p>
        </w:tc>
      </w:tr>
      <w:tr>
        <w:trPr>
          <w:trHeight w:val="27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 группах профессий, в которых используются знания, умения и навыки, приобретаемые в образовательном процессе</w:t>
            </w:r>
          </w:p>
        </w:tc>
      </w:tr>
      <w:tr>
        <w:trPr>
          <w:trHeight w:val="2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 в активное творческое познание мира профессий, </w:t>
            </w:r>
            <w:r>
              <w:rPr>
                <w:rFonts w:eastAsia="Calibri"/>
                <w:lang w:eastAsia="ar-SA"/>
              </w:rPr>
              <w:t xml:space="preserve">в деятельность, согласованную с профилем продолжения образования и предполагаемой сферой профессиональной деятельности </w:t>
            </w:r>
          </w:p>
        </w:tc>
      </w:tr>
      <w:tr>
        <w:trPr>
          <w:trHeight w:val="2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сновное общее образов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8-9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предпочтений, профессиональных склонностей (профессионально значимых способностей)</w:t>
            </w:r>
          </w:p>
        </w:tc>
      </w:tr>
      <w:tr>
        <w:trPr>
          <w:trHeight w:val="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обучения</w:t>
            </w:r>
          </w:p>
        </w:tc>
      </w:tr>
      <w:tr>
        <w:trPr>
          <w:trHeight w:val="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содержанием профессий</w:t>
            </w:r>
          </w:p>
        </w:tc>
      </w:tr>
      <w:tr>
        <w:trPr>
          <w:trHeight w:val="2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5"/>
              <w:rPr/>
            </w:pPr>
            <w:r>
              <w:rPr>
                <w:rFonts w:eastAsia="Calibri"/>
                <w:lang w:eastAsia="ar-SA"/>
              </w:rPr>
              <w:t>проектирование получения образования в п</w:t>
            </w:r>
            <w:r>
              <w:rPr/>
              <w:t>рофессиональных образовательных организациях</w:t>
            </w:r>
            <w:r>
              <w:rPr>
                <w:rFonts w:eastAsia="Calibri"/>
                <w:lang w:eastAsia="ar-SA"/>
              </w:rPr>
              <w:t xml:space="preserve"> с возможной последующей ориентацией на продолжение образования в организациях высшего профессионального образования </w:t>
            </w:r>
          </w:p>
        </w:tc>
      </w:tr>
      <w:tr>
        <w:trPr>
          <w:trHeight w:val="35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реднее  общее образование (10-11 классы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осознанному выбору дальнейшего образования и профессиональной деятельности</w:t>
            </w:r>
          </w:p>
        </w:tc>
      </w:tr>
      <w:tr>
        <w:trPr>
          <w:trHeight w:val="52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мений самостоятельного построения карьерных и образовательных  маршрутов</w:t>
            </w:r>
          </w:p>
        </w:tc>
      </w:tr>
      <w:tr>
        <w:trPr>
          <w:trHeight w:val="934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товности к  образованию, в том числе к самообразованию, на протяжении всей жизни, сознательного отношения к непрерывному образованию</w:t>
            </w:r>
          </w:p>
        </w:tc>
      </w:tr>
      <w:tr>
        <w:trPr>
          <w:trHeight w:val="37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отребностями регионального рынка труда</w:t>
            </w:r>
          </w:p>
        </w:tc>
      </w:tr>
      <w:tr>
        <w:trPr>
          <w:trHeight w:val="28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</w:t>
            </w:r>
          </w:p>
        </w:tc>
      </w:tr>
      <w:tr>
        <w:trPr>
          <w:trHeight w:val="35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2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ддержка одаренных детей</w:t>
            </w:r>
          </w:p>
        </w:tc>
      </w:tr>
      <w:tr>
        <w:trPr>
          <w:trHeight w:val="348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2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542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профессиональное образование, </w:t>
            </w:r>
          </w:p>
          <w:p>
            <w:pPr>
              <w:pStyle w:val="A0"/>
              <w:tabs>
                <w:tab w:val="clear" w:pos="709"/>
                <w:tab w:val="left" w:pos="0" w:leader="none"/>
                <w:tab w:val="right" w:pos="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 готовности к профессиональной деятельности, вхождение в профессиональную деятельность</w:t>
            </w:r>
          </w:p>
        </w:tc>
      </w:tr>
      <w:tr>
        <w:trPr>
          <w:trHeight w:val="54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7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идентичности (отождествление себя с будущей профессией), социально-ценностного отношения к осваиваемой профессии (специальности)</w:t>
            </w:r>
          </w:p>
        </w:tc>
      </w:tr>
      <w:tr>
        <w:trPr>
          <w:trHeight w:val="648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clear" w:pos="709"/>
                <w:tab w:val="left" w:pos="0" w:leader="none"/>
                <w:tab w:val="right" w:pos="27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фессиональных контактов обучающихся (студентов) вне образовательной организации </w:t>
            </w:r>
          </w:p>
        </w:tc>
      </w:tr>
      <w:tr>
        <w:trPr>
          <w:trHeight w:val="54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адаптивной стратегии поведения на рынке труда, ориентированной на самореализацию, использование собственных ресурсов, ответственность, в том числе в области  занятости (самозанятости)</w:t>
            </w:r>
          </w:p>
        </w:tc>
      </w:tr>
      <w:tr>
        <w:trPr>
          <w:trHeight w:val="54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ое знакомство с рынком труда и перспективами его развития, максимальное содействие трудоустройству и карьерному росту обучающихся (студентов)</w:t>
            </w:r>
          </w:p>
        </w:tc>
      </w:tr>
      <w:tr>
        <w:trPr>
          <w:trHeight w:val="54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, дополнительное профессиональное обра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профессионала в процессе самого труда, когда он одновременно не только повышает свою квалификацию, но и расширяет сферу своей деятельности и осваивает новые специальност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жидаемые результаты реализации Концеп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мероприятий по реализации Концепции будет обеспечено: </w:t>
      </w:r>
    </w:p>
    <w:p>
      <w:pPr>
        <w:pStyle w:val="Normal"/>
        <w:ind w:firstLine="709"/>
        <w:jc w:val="both"/>
        <w:rPr/>
      </w:pPr>
      <w:r>
        <w:rPr/>
        <w:t>формирование опыта межведомственной профориентационной работы в Кондинском районе на всех уровнях образования;</w:t>
      </w:r>
    </w:p>
    <w:p>
      <w:pPr>
        <w:pStyle w:val="Normal"/>
        <w:ind w:firstLine="709"/>
        <w:jc w:val="both"/>
        <w:rPr/>
      </w:pPr>
      <w:r>
        <w:rPr/>
        <w:t>создание прозрачной информационной среды на рынке труда;</w:t>
      </w:r>
    </w:p>
    <w:p>
      <w:pPr>
        <w:pStyle w:val="Normal"/>
        <w:ind w:firstLine="709"/>
        <w:jc w:val="both"/>
        <w:rPr/>
      </w:pPr>
      <w:r>
        <w:rPr/>
        <w:t>увеличение количества выпускников общеобразовательных организаций, поступающих в профессиональные образовательные организации и образовательные организации высшего образования по профессиям (специальностям), востребованным на рынке труда Кондинского района;</w:t>
      </w:r>
    </w:p>
    <w:p>
      <w:pPr>
        <w:pStyle w:val="Normal"/>
        <w:ind w:firstLine="709"/>
        <w:jc w:val="both"/>
        <w:rPr/>
      </w:pPr>
      <w:r>
        <w:rPr/>
        <w:t>увеличение количества выпускников профессиональных образовательных организаций, трудоустроенных по полученной профессии (специальности) в первый год после выпуска, в общем количестве трудоустроенных выпускников указанной категории;</w:t>
      </w:r>
    </w:p>
    <w:p>
      <w:pPr>
        <w:pStyle w:val="Normal"/>
        <w:ind w:firstLine="709"/>
        <w:jc w:val="both"/>
        <w:rPr/>
      </w:pPr>
      <w:r>
        <w:rPr/>
        <w:t xml:space="preserve">внедрение в профориентационную работу современных информацион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цепция ориентирует систему профориентационной работы на использование внутренних резервов образовательного потенциала района, на структурную перестройку и поиск новых, более эффективных форм деятельности, на повышение роли и места профессиональной ориентации</w:t>
      </w:r>
      <w:r>
        <w:rPr>
          <w:color w:val="0000FF"/>
        </w:rPr>
        <w:t xml:space="preserve"> </w:t>
      </w:r>
      <w:r>
        <w:rPr/>
        <w:t>детей и молодежи в социально-экономическом развитии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ение системности, комплексности и преемственности профориентационной работы позволит консолидировать усилия по проведению опережающих действий, направленных на формирование современной структуры рабочей силы, соответствующей потребностям рынка труда, и укрепление взаимосвязи рынков труда и образовательных услу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490" w:hanging="0"/>
        <w:rPr/>
      </w:pPr>
      <w:r>
        <w:rPr/>
        <w:t>от 24.10.2019 № 21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омплексный план </w:t>
      </w:r>
    </w:p>
    <w:p>
      <w:pPr>
        <w:pStyle w:val="Normal"/>
        <w:jc w:val="center"/>
        <w:rPr/>
      </w:pPr>
      <w:r>
        <w:rPr/>
        <w:t>по профессиональной ориентации и самоопределении детей и молодежи Кондинского района на 2019-2024 годы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84"/>
        <w:gridCol w:w="1720"/>
        <w:gridCol w:w="3354"/>
        <w:gridCol w:w="4197"/>
        <w:gridCol w:w="23"/>
      </w:tblGrid>
      <w:tr>
        <w:trPr>
          <w:trHeight w:val="58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Профессиональная ориентация детей и молодеж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Дошкольное образов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Проведение игровых занятий в группах по различным профессиям (врач, учитель, полицейский и др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омство детей с профессиям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Встреча детей с главой района (городского или сельского посе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Администрация района (поселения),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омство детей с профессией главного управленца поселения,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Экскурсии в организации, предприятия 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ошкольные образовательные организации,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омство детей с профессиям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чальное общее образование (1-4 класс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Конкурс детских рисунков «Кем хочу стать?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, работодатели, казенное учреждение 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left="47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явление предпочтений детей к профессиям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Экскурсии в организации 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омство детей с профессиям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Экскурсия в бюджетное учреждение профессионального образования Ханты-Мансийского автономного округа - Югры «Междуреченский агропромышленный колледж», профессиональные про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бюджетное учреждение профессионального образования Ханты-Мансийского автономного округа - Югры «Междуреченский агропромышленный колледж» 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глядное знакомство детей с профессией повара и содержанием професс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сновное общее образование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(5-9 классы)</w:t>
            </w:r>
          </w:p>
          <w:p>
            <w:pPr>
              <w:pStyle w:val="Normal"/>
              <w:ind w:left="74" w:right="95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реднее  общее образование (10-11 класс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autoSpaceDE w:val="false"/>
              <w:spacing w:lineRule="auto" w:line="240" w:before="0" w:after="0"/>
              <w:ind w:left="136" w:right="2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онлайн-уроках,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/>
              <w:t>реализуемых с учетом опыта цикла открытых уроков («</w:t>
            </w:r>
            <w:r>
              <w:rPr>
                <w:iCs/>
              </w:rPr>
              <w:t>Проектория</w:t>
            </w:r>
            <w:r>
              <w:rPr/>
              <w:t>», за счет федеральной поддержки, а также образовательная платформа «</w:t>
            </w:r>
            <w:r>
              <w:rPr>
                <w:iCs/>
              </w:rPr>
              <w:t>Сириус.Онлайн</w:t>
            </w:r>
            <w:r>
              <w:rPr/>
              <w:t>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ind w:left="47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Конд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,</w:t>
            </w:r>
          </w:p>
          <w:p>
            <w:pPr>
              <w:pStyle w:val="Normal"/>
              <w:ind w:left="47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и, направленные на раннюю профессиональную ориентацию обучающихся 6-9 клас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autoSpaceDE w:val="false"/>
              <w:spacing w:lineRule="auto" w:line="240" w:before="0" w:after="0"/>
              <w:ind w:left="136" w:right="2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«Билет в будущее» </w:t>
            </w:r>
          </w:p>
          <w:p>
            <w:pPr>
              <w:pStyle w:val="Style43"/>
              <w:autoSpaceDE w:val="false"/>
              <w:spacing w:lineRule="auto" w:line="240" w:before="0" w:after="0"/>
              <w:ind w:left="136" w:right="2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национального проекта «Образование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ind w:left="47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Конд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,</w:t>
            </w:r>
          </w:p>
          <w:p>
            <w:pPr>
              <w:pStyle w:val="Normal"/>
              <w:ind w:left="47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истема мер ранней профориентации, которая обеспечивает ознакомление обучающихся 6-11 классов </w:t>
            </w:r>
          </w:p>
          <w:p>
            <w:pPr>
              <w:pStyle w:val="Normal"/>
              <w:jc w:val="center"/>
              <w:rPr/>
            </w:pPr>
            <w:r>
              <w:rPr/>
              <w:t>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lineRule="atLeast" w:line="1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а базе предприятий, учреждений организаций Кондинского района  социальных практи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администрации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Кондинского района</w:t>
            </w:r>
            <w:r>
              <w:rPr/>
              <w:t xml:space="preserve">, </w:t>
            </w: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учащихся 8-11 классов  (95%) профессиональными пробами в виде социальной практик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 xml:space="preserve"> </w:t>
            </w:r>
            <w:r>
              <w:rPr/>
              <w:t>Предоставление информации для учащихся и их родителей о  профориентационных услугах на сайтах общеобразовательных организациях, управления образования</w:t>
            </w:r>
            <w:r>
              <w:rPr>
                <w:color w:val="000000"/>
              </w:rPr>
              <w:t xml:space="preserve"> администрации</w:t>
            </w:r>
          </w:p>
          <w:p>
            <w:pPr>
              <w:pStyle w:val="Normal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униципальное унитарное предприятие «Информационно-издательский центр «Евра»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администрации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  наличия опубликования информации на сайтах образовательных организ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Style w:val="FontStyle20"/>
                <w:sz w:val="24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Style w:val="FontStyle20"/>
                <w:sz w:val="24"/>
              </w:rPr>
              <w:t xml:space="preserve">Реализация общеобразовательных и предпрофессиональных программ, элективных курсов  в образователь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до 70% от общего количества учащихся в возрасте </w:t>
            </w:r>
          </w:p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8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/>
            </w:pPr>
            <w:r>
              <w:rPr/>
              <w:t xml:space="preserve">Реализация дополнительных общеразвивающих программ научно-технического направления (техническое моделирование, робототехника)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в образовательных </w:t>
            </w:r>
            <w:r>
              <w:rPr>
                <w:color w:val="000000"/>
              </w:rPr>
              <w:t>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до 20% от общего количества учащихся в возрасте </w:t>
            </w:r>
          </w:p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8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а) Проведение муниципального этапа международных соревнований по компетенциям «</w:t>
            </w:r>
            <w:r>
              <w:rPr>
                <w:rFonts w:eastAsia="Andale Sans UI;Arial Unicode MS"/>
                <w:kern w:val="2"/>
                <w:lang w:val="en-US" w:eastAsia="ar-SA"/>
              </w:rPr>
              <w:t>World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ar-SA"/>
              </w:rPr>
              <w:t>Skills</w:t>
            </w:r>
            <w:r>
              <w:rPr>
                <w:rFonts w:eastAsia="Andale Sans UI;Arial Unicode MS"/>
                <w:kern w:val="2"/>
                <w:lang w:eastAsia="ar-SA"/>
              </w:rPr>
              <w:t>» (номинация юниоры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б) Участие в региональном чемпионате «</w:t>
            </w:r>
            <w:r>
              <w:rPr>
                <w:rFonts w:eastAsia="Andale Sans UI;Arial Unicode MS"/>
                <w:kern w:val="2"/>
                <w:lang w:val="en-US" w:eastAsia="ar-SA"/>
              </w:rPr>
              <w:t>World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ar-SA"/>
              </w:rPr>
              <w:t>Skills</w:t>
            </w:r>
            <w:r>
              <w:rPr>
                <w:rFonts w:eastAsia="Andale Sans UI;Arial Unicode MS"/>
                <w:kern w:val="2"/>
                <w:lang w:eastAsia="ar-SA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динского района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профессионального образования Ханты-Мансийского автономного округа - Югры «Междуреченский агропромышленный колледж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11"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щихся 20% от общего количества учащихся 14-16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Участие  в муниципальных конкурсах,  фестивалях, олимпиадах научно-технического, спортивно-технического, художественно-эстетического направления:</w:t>
            </w:r>
          </w:p>
          <w:p>
            <w:pPr>
              <w:pStyle w:val="Normal"/>
              <w:spacing w:lineRule="atLeast" w:line="100"/>
              <w:ind w:left="136" w:hanging="0"/>
              <w:rPr/>
            </w:pPr>
            <w:r>
              <w:rPr/>
              <w:t>Участие в конкурсе робототехники  и технического моделир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Районный конкурс «Юный изобретатель» 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,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дет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до 30% от общего количества учащихся образовательных организ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Участие в конкурсных мероприятиях  регионального портфеля проектов «Успех кажд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ого района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-х участников ежегод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ектов технической направленности в рамках всероссийской конференции «Шаг в будуще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дет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участников ежегод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оведение межведомственных профориентационных мероприятий:</w:t>
            </w:r>
          </w:p>
          <w:p>
            <w:pPr>
              <w:pStyle w:val="Style47"/>
              <w:snapToGrid w:val="false"/>
              <w:spacing w:lineRule="atLeast" w:line="1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ная акция «Путь в профессию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оведение Недели профессионального мастерства, Дней профессий, Дней открытых дверей и открытых уроков по професс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8-11 классов </w:t>
            </w:r>
          </w:p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оведение мероприятий с целью популяризации рабочих професс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Встреча школьников с успешными работниками производства, достигших значительных успехов в трудовой деятельности, которые обучались в учреждениях начального и среднего профессионального образования и начинали свою трудовую карьеру с рабочих професс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 менее 1 мероприятия на класс в год для учащихся</w:t>
            </w:r>
            <w:r>
              <w:rPr>
                <w:rFonts w:cs="Times New Roman" w:ascii="Times New Roman" w:hAnsi="Times New Roman"/>
                <w:bCs/>
              </w:rPr>
              <w:t xml:space="preserve"> 8-11 клас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сихологическое и профориентационное тестирование, профориентационное консульт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 диагностикой, формирование Карты интересов школьника.</w:t>
            </w:r>
          </w:p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, получивших консультацию по результатам  психолого- педагогической диагност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Формирование индивидуального  профессионального образовательного маршру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74" w:right="95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щихся, имеющих личный профессиональный пл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lineRule="atLeast" w:line="1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ориентационной  диагностики детей - инвалидов и учащихся с ОВЗ, консультирование с целью оказания помощи в  формировании их индивидуальных образовательных маршру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74" w:right="95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 общеобразовательных организац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90% учащихся данной категор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Проведение мониторинга профессиональных  намерений выпускников 9-х, 11-х клас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95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Ежегодно </w:t>
            </w:r>
          </w:p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7" w:right="62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47" w:right="62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 xml:space="preserve">общеобразовательные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-х, 11-х классов, сделавших осознанный выбор профиля обучения, профессии (специальности), дальнейшего образовательного маршрута от общего количества выпускников до 70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оведение игровых и тренинговых зан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ринимающих участие не менее 60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>
          <w:trHeight w:val="11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Проведение мероприятий, содействующих профориентации и профессиональной подготовке молодежи, развитию молодежно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 и вовлечение молодежи в сферу предпринимательства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Индивидуальное и групповое консультирование по профориентации и содействию в трудозанят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 xml:space="preserve">Отдел молодежной политики администрации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rFonts w:eastAsia="Calibri"/>
              </w:rPr>
              <w:t xml:space="preserve">муниципальное автономное учреждение «Районный центр молодежных инициатив «Ориентир», казенное учреждение </w:t>
            </w:r>
            <w:r>
              <w:rPr/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Реализация мероприятий проекта по профессиональной ориентации учащихся общеобразовательных и профессиональных образовательных организаций Ханты-Мансийского автономного округа - Югры  «Выбор за тобой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rFonts w:eastAsia="Calibri"/>
              </w:rPr>
              <w:t xml:space="preserve">Казенное учреждение </w:t>
            </w:r>
            <w:r>
              <w:rPr/>
              <w:t xml:space="preserve">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Муниципальный этап окружного проекта «Молодежная Лига управленцев Югры» (проведение дня Дублер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  <w:r>
              <w:rPr>
                <w:rFonts w:eastAsia="Calibri"/>
              </w:rPr>
              <w:t xml:space="preserve"> муниципальное автономное учреждение «Районный центр молодежных инициатив «Ориентир», </w:t>
            </w:r>
            <w:r>
              <w:rPr/>
              <w:t xml:space="preserve">учреждения и организации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 «Мое место в экономике райо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Кондинского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>района, отдел молодежной политики администрации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для обучающихся образовательных организаций Кондинского района 14-18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Участие в проведении Дней открытых две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графику проведения Дня открытых двер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администрация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 старшеклассников непосредственно на предприятии (организации) об интересующих профессия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Молодежные форумные компании в поселениях Кондинского района (содействие в развитии предпринимательской и инновационной деятельности молодеж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  <w:r>
              <w:rPr>
                <w:rFonts w:eastAsia="Calibri"/>
              </w:rPr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площадки для обсуждения вопросов профориентационной работы и занятости молодежи, разработки новых про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Слет волонтеров 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  <w:r>
              <w:rPr>
                <w:rFonts w:eastAsia="Calibri"/>
              </w:rPr>
              <w:t xml:space="preserve"> муниципальное автономное учреждение «Районный центр молодежных инициатив «Ориентир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выражение и самоопределение, профессиональное ориентирование, приобретение полезных социальных и практических навы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В рамках проведения Северных молодежных десантов в поселениях Кондинского района:</w:t>
            </w:r>
          </w:p>
          <w:p>
            <w:pPr>
              <w:pStyle w:val="Normal"/>
              <w:ind w:left="136" w:hanging="0"/>
              <w:rPr/>
            </w:pPr>
            <w:r>
              <w:rPr/>
              <w:t xml:space="preserve">- Деловая игра «Профессиональные коммуникации»; </w:t>
            </w:r>
          </w:p>
          <w:p>
            <w:pPr>
              <w:pStyle w:val="Normal"/>
              <w:ind w:left="136" w:hanging="0"/>
              <w:rPr/>
            </w:pPr>
            <w:r>
              <w:rPr/>
              <w:t>- Тренинги по выбору профе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rFonts w:eastAsia="Calibri"/>
              </w:rPr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профессиональных предпочтений школьник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Проведение круглых столов с участием студентов, молодых предпринимателей и специалистов различных сфер социально-экономического развития 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бюджетное учреждение профессионального образования Ханты-Мансийского автономного округа - Югры «Междуреченский агропромышленный колледж» 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Работа детского общественного совета при директоре МУП «ИИЦ «Евра» (знакомство с профессией «Журналист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нформационно-издательский центр «Евра»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бюджетное учреждение профессионального образования Ханты-Мансийского автономного округа - Югры «Междуреченский агропромышленный колледж» 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Центр дополнительного образования»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ind w:left="136" w:hanging="0"/>
              <w:rPr/>
            </w:pPr>
            <w:r>
              <w:rPr/>
              <w:t>от 14 до 18 лет в свободное от учебы 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, май-авгус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 xml:space="preserve">Казенное учреждение 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rFonts w:eastAsia="Calibri"/>
              </w:rPr>
              <w:t>муниципальное автономное учреждение «Районный центр молодежных инициатив «Ориентир»</w:t>
            </w:r>
            <w:r>
              <w:rPr/>
              <w:t>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 xml:space="preserve">учреждения разной ведомственной принадлежности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енная трудозанятость молодежи в летний пери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color w:val="000000"/>
              </w:rPr>
              <w:t xml:space="preserve">Казенное учреждение Ханты-Мансийского автономного округа - Югры «Междуреченский центр занятости населения» 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йствие трудоустройству молодежи в район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Информационная поддержка профессиональной ориентации и самоопределения молод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фициальный сайт органов местного самоуправления Кондинского района Ханты-Мансийского автономного округа - Югры:</w:t>
            </w:r>
          </w:p>
          <w:p>
            <w:pPr>
              <w:pStyle w:val="Normal"/>
              <w:ind w:left="47" w:right="62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admkonda.ru/otdel-molodezhnoy-politiki.html</w:t>
              </w:r>
            </w:hyperlink>
            <w:r>
              <w:rPr/>
              <w:t>;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 xml:space="preserve">Вконтакте «Молодежь Междуреченского»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s://vk.com/molkonda</w:t>
              </w:r>
            </w:hyperlink>
            <w:r>
              <w:rPr/>
              <w:t>;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 xml:space="preserve">Вконтакте «Районный центр молодежных инициатив «Ориентир»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s://vk.com/centr_orientir</w:t>
              </w:r>
            </w:hyperlink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Цикл роликов (видеофильмов) о профессиях 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 xml:space="preserve">2019-2024 год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нформационно-издательский центр «Евра», образовательные организации</w:t>
            </w:r>
          </w:p>
          <w:p>
            <w:pPr>
              <w:pStyle w:val="Normal"/>
              <w:ind w:left="47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рофессиям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Летние пришкольные лагеря с профориентационной направленность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рофессиями Кондинского района, формирование профессиональных предпочт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/>
            </w:pPr>
            <w:r>
              <w:rPr/>
              <w:t>Лаборатория креативных технологий на базе бюджетного учреждения профессионального образования Ханты-Мансийского автономного округа - Югры «Междуреченский агропромышленный колледж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Бюджетное учреждение профессионального образования Ханты-Мансийского автономного округа - Югры «Междуреченский агропромышленный колледж» (по согласованию),</w:t>
            </w:r>
          </w:p>
          <w:p>
            <w:pPr>
              <w:pStyle w:val="Normal"/>
              <w:ind w:left="47" w:right="62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рофессиями будущего из Атласа новых професс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Формирование системы профессиональной ориентация детей и молодежи Кон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Корректировка программ  профессиональной  ориентации обучающихся  с учетом необходимого перечня профориентацион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для каждого возрастного уровня учащихся в общеобразовательных учрежд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Доля  организаций, реализующих программы, в пределах  100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учащихся  качеством предоставления профориентационных услуг (по данным анкетирования учащихся) от общего количества 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, ежегод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ения профориентационных услуг учащихся (по данным анкетирования учащихся) от общего количества учащихся, до 80%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го Координационного совета по профориентации и подготовке кад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профориентационной работы на разных уровнях образования райо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ланов и заключение  соглашений о совместной работе по профориентации между общеобразовательными учреждениями, учреждениями дополнительного образования детей, бюджетным учреждением профессионального образования Ханты-Мансийского автономного округа - Югры «Междуреченский агропромышленный колледж», учреждениями социальной сферы, Центром занятости, предприятиями и учреждениями Конд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своевременно заключенных планов, соглашений в общеобразовательных учреждения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Формирование Реестра социальных партне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 работодателей Кондинского района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личества социальных партнеров не менее 15 ед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/>
            </w:pPr>
            <w:r>
              <w:rPr/>
              <w:t xml:space="preserve">Внесение дополнений в муниципальную программу «Развитие образования в Кондинском районе» в части новой подпрограммы по целевому обучению выпускников образовательных организаций путем конкурсного отб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учших учеников по целевому обучению по востребованным профессиям на рынке труда Кондинского райо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на целевое поступление  в учреждения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 м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ондинского района, учреждения профессионального образования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 менее 3-х заяво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>
          <w:trHeight w:val="34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Организация реализации образовательных программ профильного обучения, в т.ч. с использованием   ресурсов предприятий района (профессиональные проб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, общеобразовательные организации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 работодателей Кондинского района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и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 учреждение профессионального образования Ханты-Мансийского автономного округа - Югры «Междуреченский агропромышленный колледж» (по согласованию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образовательными программами профильного обучения до 95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Проведение мониторинга удовлетворенности  учащихся профильных классов качеством профильного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74" w:right="95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4" w:right="95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до 01 декабр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lineRule="atLeast" w:line="100"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качеством профильного обучения  соответствии с анкетированием учащихся  профильных предметов, в том числе в сетевой форме,  не менее 85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>
          <w:trHeight w:val="11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autoSpaceDE w:val="false"/>
              <w:spacing w:lineRule="auto" w:line="240" w:before="0" w:after="0"/>
              <w:ind w:left="136" w:right="2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ые организации Кондинского района должностей «Профконсультант» или «Психолог-профориентат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95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ся по профессиональному самоопределению и комфортному проживанию в Кондинском район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на сайтах общеобразовательных организациях  действующих профориентационных кабинетов в актуальном состоя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Style w:val="FontStyle20"/>
                <w:sz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3" w:hanging="0"/>
              <w:jc w:val="center"/>
              <w:rPr/>
            </w:pPr>
            <w:r>
              <w:rPr>
                <w:rStyle w:val="FontStyle20"/>
                <w:sz w:val="24"/>
              </w:rPr>
              <w:t xml:space="preserve">Доля среднего числа учащихся </w:t>
            </w:r>
            <w:r>
              <w:rPr/>
              <w:t>8-11-х классов -</w:t>
            </w:r>
            <w:r>
              <w:rPr>
                <w:rStyle w:val="FontStyle20"/>
                <w:sz w:val="24"/>
              </w:rPr>
              <w:t xml:space="preserve"> посетителей виртуальных </w:t>
            </w:r>
            <w:r>
              <w:rPr/>
              <w:t xml:space="preserve">профориентационных кабинетов общеобразовательных </w:t>
            </w:r>
            <w:r>
              <w:rPr>
                <w:color w:val="000000"/>
              </w:rPr>
              <w:t>организац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3" w:hanging="0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от общего количества учащихся данной возрастной категор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фориентационных стендов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о всех общеобразовательных организация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ых сюжетов, публикаций в прессе о ресурсах  предпрофильного, профильного, предпрофессионального обучени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дет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ежегод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к общеобразовательных организаций учебно-методическими и диагностическими материалами, наглядными пособиями профориентационного содерж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еализации программ профессиональной ориентации учащихся в образовательных организациях, взаимодействия учебных заведений с работодателями. Распространение наиболее эффективных форм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ондинского района,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еминаров -2, круглых столов - 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>
                <w:rStyle w:val="FontStyle20"/>
                <w:sz w:val="24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Style w:val="FontStyle20"/>
                <w:color w:val="000000"/>
                <w:sz w:val="24"/>
              </w:rPr>
              <w:t xml:space="preserve">Организация курсов повышения квалификации  обучение, подготовка и переподготовка </w:t>
            </w:r>
            <w:r>
              <w:rPr/>
              <w:t>по вопросам профессиональной ориентации и психологической поддерж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ондинского района,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, </w:t>
            </w:r>
          </w:p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содействия деятельности организаций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4"/>
              </w:rPr>
              <w:t xml:space="preserve">Доля педагогов обще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Style w:val="FontStyle20"/>
                <w:sz w:val="24"/>
              </w:rPr>
              <w:t xml:space="preserve">, прошедших повышение квалификации, обучение, подготовку и переподготовку </w:t>
            </w:r>
            <w:r>
              <w:rPr>
                <w:rFonts w:cs="Times New Roman" w:ascii="Times New Roman" w:hAnsi="Times New Roman"/>
              </w:rPr>
              <w:t>по вопросам профессиональной ориентации и психологической поддержки до 50%, реализующих профориентационных программы, от числа педагогов, которым необходимо обуч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/>
            </w:pPr>
            <w:r>
              <w:rPr>
                <w:rStyle w:val="FontStyle20"/>
                <w:color w:val="000000"/>
                <w:sz w:val="24"/>
              </w:rPr>
              <w:t>Анкетирование родителей школьников о требуемых мероприятиях профессиональной ори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4"/>
              </w:rPr>
              <w:t>Получение информации для корректировки мероприятий по профориентационной работ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0"/>
                <w:rFonts w:eastAsia="Andale Sans UI;Arial Unicode MS"/>
                <w:kern w:val="2"/>
                <w:sz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/>
            </w:pPr>
            <w:r>
              <w:rPr>
                <w:rStyle w:val="FontStyle20"/>
                <w:color w:val="000000"/>
                <w:sz w:val="24"/>
              </w:rPr>
              <w:t xml:space="preserve">Введение должности в </w:t>
            </w:r>
            <w:r>
              <w:rPr>
                <w:rFonts w:eastAsia="Calibri"/>
              </w:rPr>
              <w:t xml:space="preserve">муниципальном автономном учреждение «Районный центр молодежных инициатив «Ориентир», </w:t>
            </w:r>
            <w:r>
              <w:rPr>
                <w:rStyle w:val="FontStyle20"/>
                <w:color w:val="000000"/>
                <w:sz w:val="24"/>
              </w:rPr>
              <w:t>по трудоустройству несовершеннолетних и ведение профориентационной работы с молодежью (профконсультан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4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автономное учреждение «Районный центр молодежных инициатив «Ориентир»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4"/>
              </w:rPr>
              <w:t>Исполнение пунктов 1.24, 1.25 пла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0"/>
                <w:rFonts w:eastAsia="Andale Sans UI;Arial Unicode MS"/>
                <w:kern w:val="2"/>
                <w:sz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6" w:hanging="0"/>
              <w:rPr/>
            </w:pPr>
            <w:r>
              <w:rPr>
                <w:rStyle w:val="FontStyle20"/>
                <w:color w:val="000000"/>
                <w:sz w:val="24"/>
              </w:rPr>
              <w:t xml:space="preserve">Обучение специалиста (профконсультант) </w:t>
            </w:r>
            <w:r>
              <w:rPr>
                <w:rFonts w:eastAsia="Calibri"/>
              </w:rPr>
              <w:t xml:space="preserve">муниципального автономного учреждения «Районный центр молодежных инициатив «Ориентир», </w:t>
            </w:r>
            <w:r>
              <w:rPr>
                <w:rStyle w:val="FontStyle20"/>
                <w:color w:val="000000"/>
                <w:sz w:val="24"/>
              </w:rPr>
              <w:t>по ведению профориентацион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ind w:left="74" w:righ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62" w:hanging="0"/>
              <w:jc w:val="center"/>
              <w:rPr/>
            </w:pPr>
            <w:r>
              <w:rPr>
                <w:rFonts w:eastAsia="Calibri"/>
              </w:rPr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/>
            </w:pPr>
            <w:r>
              <w:rPr>
                <w:rStyle w:val="FontStyle20"/>
                <w:sz w:val="24"/>
              </w:rPr>
              <w:t>Получение специального образования для профориентации молодежи</w:t>
            </w:r>
          </w:p>
          <w:p>
            <w:pPr>
              <w:pStyle w:val="Style47"/>
              <w:snapToGrid w:val="false"/>
              <w:spacing w:before="0" w:after="0"/>
              <w:jc w:val="center"/>
              <w:rPr>
                <w:rStyle w:val="FontStyle20"/>
                <w:sz w:val="24"/>
              </w:rPr>
            </w:pPr>
            <w:r>
              <w:rPr>
                <w:rStyle w:val="FontStyle20"/>
                <w:sz w:val="24"/>
              </w:rPr>
              <w:t>для исполнения пунктов 1.24, 1.25 план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0"/>
                <w:rFonts w:eastAsia="Andale Sans UI;Arial Unicode MS"/>
                <w:kern w:val="2"/>
                <w:sz w:val="24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onda.ru/otdel-molodezhnoy-politiki.html" TargetMode="External"/><Relationship Id="rId6" Type="http://schemas.openxmlformats.org/officeDocument/2006/relationships/hyperlink" Target="https://vk.com/molkonda" TargetMode="External"/><Relationship Id="rId7" Type="http://schemas.openxmlformats.org/officeDocument/2006/relationships/hyperlink" Target="https://vk.com/centr_orienti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2:00Z</dcterms:created>
  <dc:creator>Лешукова Галина</dc:creator>
  <dc:description/>
  <dc:language>en-US</dc:language>
  <cp:lastModifiedBy>Щекина Ксения Анатольевна</cp:lastModifiedBy>
  <cp:lastPrinted>2019-10-25T11:31:00Z</cp:lastPrinted>
  <dcterms:modified xsi:type="dcterms:W3CDTF">2019-10-25T06:32:00Z</dcterms:modified>
  <cp:revision>2</cp:revision>
  <dc:subject/>
  <dc:title/>
</cp:coreProperties>
</file>