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14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оформления бесхозяйного имуще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, городск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Междуреченс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5, 226 Гражданского кодекса Российской Федерации, главой 33 Гражданского процессуального кодекса Российской Федерации, Федеральным законом от 06 октября 2003 года № 131-ФЗ                          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 декабря 2015 года № 931 «Об установлении Порядка принятия на учет бесхозяйных недвижимых вещей», Уставом Кондинского района, решениями Думы Кондинского района от 28 января 2015 года № 524                          «О порядке управления и распоряжения муниципальным имуществом Кондинского района»,  от 24 сентября 2018 года № 438 «О принятии осуществления  части полномочий по решению вопросов местного значения на 2019-2021 годы», с целью обеспечения повышения эффективности использования имущества, находящегося на территории муниципального образования Кондинский район и городского поселения Междуреченский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оформления бесхозяйного имущества в муниципальную собственность Кондинского района, городского поселения  Междуреченск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24 апреля 2013 года № 869 «Об утверждении Порядка оформления бесхозяйного имущества в муниципальную собственность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28.10.2019 № 2149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о порядке</w:t>
      </w:r>
      <w:r>
        <w:rPr>
          <w:sz w:val="28"/>
          <w:szCs w:val="28"/>
        </w:rPr>
        <w:t xml:space="preserve"> оформления бесхозяйного имущества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Кондинского района,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Междуреченски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оформления бесхозяйного имущества                                в муниципальную собственность Кондинского района, городского поселения Междуреченский (далее - Положение) определяет порядок оформления документов постановки на учет и признания права муниципальной собственности Кондинского района и городского поселения Междуреченский на бесхозяйные объекты недвижимого имущества и бесхозяйные движимые вещи (далее - бесхозяйное имущество), расположенные на межселенной территории муниципального образования Кондинский район                                   (далее - Кондинский район) и на территории муниципального образования городское поселение Междуреченский (далее - гп. Междуречен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е распространяется на имущество, находящееся на территории иных поселений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распространяется на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ое не имеет собствен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которого неизвест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ава собственности на которое собственник отказ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документов для признания бесхозяйными объектов недвижимого имущества и движимых вещей, находящихся на территории Кондинского района и гп. Междуреченский, постановки на учет бесхозяйных объектов недвижимого имущества и принятия в муниципальную собственность Кондинского района и гп. Междуреченский бесхозяйных объектов недвижимого имущества и бесхозяйных движимых вещей осуществляет комитет по управлению муниципальным имуществом администрации Кондинского района (далее - Комитет), если такое имущество в соответствии            со статьей  50 Федерального закона от 06 октября 2003 года № 131-ФЗ                       «Об общих принципах организации местного самоуправления в Российской Федерации» и иными нормативными актами может находиться в собственности муниципальных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ие на учет бесхозяйных объектов недвижимого имущества выполняет федеральный орган исполнительной власти, уполномоченный                         в области государственного кадастрового учета и государственной регистрации прав (его территориальные органы), (далее - орган, осуществляющий государственную регистрацию прав на недвижимое имущество и сделок с ни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схозяйные движимые вещи государственной регистрации                              не подлежат и поступают в собственность муниципального образования                       в порядке, предусмотренном статьей 226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ми целями и задачами выявления бесхозяйного имущества                    и оформления права муниципальной собственности на ни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овлечение бесхозяйного имущества в гражданский об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ение нормальной и безопасной технической эксплуатаци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вышение эффективности использования имущества, находящегося на территории Кондинского района и гп. Междурече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Надлежащее содержание межселенной территории Кондинского района и территории гп. Междурече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Порядок выявления бесхозяй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и подготовки документов, необходимых для их постановки на у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объекте недвижимого имущества, обладающем признаками бесхозяйного, могут поступать от органов государственной власти Российской Федерации, субъектов Российской Федерации, органов местного самоуправления на основании заявлений юридических и физических лиц,                    в результате проведения инвентаризации, или ин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поступившего в Комитет или администрацию Кондинского района обращения по поводу выявленного объекта недвижимого имущества, обладающего признаками бесхозяйного, Комитет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рку поступивших сведений о выявленном объекте недвижимого имущества (с выездом на мес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бор необходимой документации и подачу ее в орган, осуществляющий государственную регистрацию прав на недвижимое имущество и сделок с ним, в целях постановки на учет выявленного объекта недвижимого имущества, обладающего признаками бесхозяй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ет объектов в реестре бесхозяйного имущества Кондинского района, в реестре бесхозяйного имущества гп.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у документов для принятия бесхозяйного объекта недвижимого имущества в собственность Кондинского района,                          гп. Междуреченск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установления собственника выявленного объекта недвижимого имущества, обладающего признаками бесхозяйного, Комитет запраш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наличии объекта недвижимого имущества в реестре муниципальной собственности поселений, входящих в состав Кондинского района, реестрах федерального имущества, имущества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зарегистрированных правах на объект недвижимого имущества в органе, осуществляющем государственную регистрацию прав                 на недвижим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обходимости Комитет подготавливает и направляет запросы в органы Федеральной налоговой службы  России о наличии в Едином государственном реестре юридических лиц сведений о юридическом лице,                     а также запрос юридическому лицу, являющемуся возможным балансодержателем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установления собственника объекта недвижимого имущества Комитет прекращает работу по сбору документов для его постановки на учет               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сли в результате проверки собственник объекта недвижимого имущества не будет установлен 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Организует в установленном порядке работу по проведению технической инвентаризации объекта недвижимого имущества, обладающего признаками бесхозяйного, и изготовлению технического плана.</w:t>
      </w:r>
      <w:r>
        <w:rPr>
          <w:sz w:val="28"/>
          <w:szCs w:val="28"/>
        </w:rPr>
        <w:t xml:space="preserve"> Если бесхозяйный объект является объектом инженерной инфраструктуры, Комитет направляет заявку по изготовлению технического плана на инженерные сети                 и иные объекты инженерной инфраструктуры в эксплуатирующие организации жилищно-коммунального хозяйства, которые обеспечивают изготовление данной документации и представляют ее в Комитет в установленные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яет сбор документов, подтверждающих, что объект недвижимого имущества не имеет собственника или собственник неизвестен, или от права собственности на него собственник отказ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ами, подтверждающими, что объект недвижимого имущества       не имеет собственника или его собственник неизвестен, явля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                         в реестрах федерального имущества, имущества субъекта Российской Федерации и муниципального имущества други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ые соответствующими государственными органами (организациями), осуществлявшими регистрацию прав на недвижимость                      до введения в действие Федерального закона от 21 июля 1997 года № 122-ФЗ «О государственной регистрации прав на недвижимое имущество и сделок                     с ним» и до начала деятельности учреждения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не были зарегистриров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недвижимости об объекте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на земельный участок, на котором расположен объект недвижимос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, что объект недвижимого имущества является бесхозяй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каза собственника от права собственности на объект недвижимого имущества в Комитет представляется заявление собственника, удостоверенное нотариально, об отказе от права собственности на это имущество и согласие на постановку на учет объекта недвижимого имущества в качестве бесхозяй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Издает приказ об объявлении выявленного имущества бесхозяйным                       и учете объекта в реестре бесхозяйного имущества Кондинского района,                          в реестре бесхозяйного имущества гп. Междуреченский и назначении ответственной эксплуатирующей орган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Порядок постановки на учет бесхозяй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ринятия на учет объекта недвижимого имущества как бесхозяйного Комитет обращается с заявлением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заявлению прилагаются документы, подтверждающие, что объект недвижимого имущества не имеет собственника или его собственник неизвестен, или от права собственности на него собственник отказал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ил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ые документы, подтверждающие, что объект недвижимого имущества является бесхозяй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, если сведения об объекте недвижимого имущества отсутствуют в Едином государственном реестре недвижимости, принятие                   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Учет бесхозяйных 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естре бесхозяйного имущества и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охр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схозяйный объект недвижимого имущества учитывается в реестре бесхозяйного имущества (с целью осуществления контроля за сохранностью этого имущества) с даты постановки объекта недвижимого имущества                          в качестве бесхозяйного в органе, осуществляющем государственную регистрацию прав на недвижимое имущество и сделок с ним, до момента возникновения права муниципальной собственности на такой объект или до момента установления невозможности оформления имущества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анием для включения бесхозяйного объекта недвижимого имущества в реестр бесхозяйного имущества Кондинского района, в реестр бесхозяйного имущества гп. Междуреченский является соответствующий приказ Комитета, издаваемый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и из Единого государственного реестра недвижимости, подтверждающей постановку объекта в качестве бесхозяйног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Переход бесхозяйного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истечении года со дня постановки бесхозяйного объекта недвижимого имущества на учет в органе, осуществляющем государственную регистрацию прав на недвижимое имущество и сделок с ним, Комитет обращается в суд с заявлением о признании права собственности на этот объект и находящиеся в его составе бесхозяйные движимые вещи (при наличии)                       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вступления в законную силу решения суда о признании права собственности Кондинского района или гп. Междуреченский на бесхозяйный объект недвижимого имущества 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ает документы в орган, осуществляющий государственную регистрацию прав на недвижимое имущество и сделок с ним, для регистрации права собственности Кондинского района или гп. Междуреченский на объект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 регистрации права муниципальной собственности вносит объект недвижимого имущества в реестр муниципального имущества Кондинского района или реестр муниципального имущества                                       гп. Междурече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осле принятия объекта недвижимого имущества в муниципальную собственность и в состав казны муниципального образования Кондинский район или казны  муниципального образования гп. Междуреченский передает объект на обслуживание соответствующей эксплуатирующей организ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2:00Z</dcterms:created>
  <dc:creator>Лешукова Галина</dc:creator>
  <dc:description/>
  <cp:keywords/>
  <dc:language>en-US</dc:language>
  <cp:lastModifiedBy>Миронов Сергей Сергеевич</cp:lastModifiedBy>
  <cp:lastPrinted>2019-10-29T09:54:00Z</cp:lastPrinted>
  <dcterms:modified xsi:type="dcterms:W3CDTF">2019-10-30T05:16:00Z</dcterms:modified>
  <cp:revision>6</cp:revision>
  <dc:subject/>
  <dc:title> </dc:title>
</cp:coreProperties>
</file>