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организации оперативного взаимодействия органов муниципальной власти с ресурсоснабжающими организациями, оказывающими коммунальные услуги на территор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организации безаварийного и бесперебойного тепло-, водоснабжения, во избежание возникновения нештатных и чрезвычайных ситуаций, и принятия, в случае необходимости, оперативных управленческих решений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Руководителям ресурсоснабжающих организаций (далее - РСО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Обеспечить незамедлительное информирование глав городских и сельских поселений, начальника управления жилищно-коммунального хозяйства администрации Кондинского района, заместителя главы Кондинского района, курирующего вопросы жилищно-коммунального хозяйства о возникновении нештатных 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 нештатной ситуацией понимается любое отклонение от норм в работе РСО (плановое отключение электроснабжение, выход из строя оборудования, недостаток топлива, не способность обеспечить плановый температурный режим, другое). Под чрезвычайной ситуацией понимается неспособность РСО выполнять свои функции в штатном режиме (авария, отсутствие топлива, неплановое прекращение подачи электроэнергии, друго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значить ответственных лиц за информирование в срок до 01 ноября 2019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Главам городских и сельских поселений, начальнику управления жилищно-коммунального хозяйства администрации Кондинского района, заместителю главы Кондинского района, курирующему вопросы жилищно-коммунального хозяйства обеспечить взаимодействие и непосредственный контакт с руководителями РСО с целью оперативного, своевременного обнаружения и ликвидации предпосылок, способных привести к возникновению нештатных 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10-28T10:29:00Z</dcterms:modified>
  <cp:revision>2</cp:revision>
  <dc:subject/>
  <dc:title/>
</cp:coreProperties>
</file>