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9 ок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161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решением Думы Кондинского района от 17 мая 2016 года                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28 октября 2019 года № 39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Наградить Благодарственным письмом главы Кондинского района                             за многолетний добросовестный труд, вклад в социально-экономическое развитие Кондинского района, высокое профессиональное мастерство и в связи                                       с празднованием Дня энергети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Гарину Наталью Алексеевну - специалиста (2 категории) центра обслуживания клиентов сектора работы с физическими лицами Кондинского участка Советского межрайонного отделения акционерного общества «Газпром энергосбыт Тюмень»,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Комлеву Елену Викторовну - специалиста (2 категории) сектора работы                          с юридическими лицами Кондинского участка Советского межрайонного отделения акционерного общества «Газпром энергосбыт Тюмень», с. Болча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распоряжения возложить на заместителя главы района А.В. Кривоног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21:00Z</dcterms:created>
  <dc:creator>Лешукова Галина</dc:creator>
  <dc:description/>
  <dc:language>en-US</dc:language>
  <cp:lastModifiedBy>Миронов Сергей Сергеевич</cp:lastModifiedBy>
  <cp:lastPrinted>2019-10-24T15:34:00Z</cp:lastPrinted>
  <dcterms:modified xsi:type="dcterms:W3CDTF">2019-10-29T12:21:00Z</dcterms:modified>
  <cp:revision>2</cp:revision>
  <dc:subject/>
  <dc:title/>
</cp:coreProperties>
</file>