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ля 2017 года № 1023 «О создании Комиссии по противодействию экстремистской деятельност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    от 17 июня 2019 года № 401-р «Об организационно-штатных мероприятиях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7 июля 2017 года № 1023 «О создании Комиссии по противодействию экстремистской деятельност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, курирующего вопросы управления внутренней политик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2 к постановлению слова «отдела по организации деятельности комиссий» заменить словами «отдела общественной безопас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-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2:00Z</dcterms:created>
  <dc:creator>Лешукова Галина</dc:creator>
  <dc:description/>
  <cp:keywords/>
  <dc:language>en-US</dc:language>
  <cp:lastModifiedBy>Миронов Сергей Сергеевич</cp:lastModifiedBy>
  <cp:lastPrinted>2019-10-31T15:31:00Z</cp:lastPrinted>
  <dcterms:modified xsi:type="dcterms:W3CDTF">2019-10-31T10:32:00Z</dcterms:modified>
  <cp:revision>4</cp:revision>
  <dc:subject/>
  <dc:title> </dc:title>
</cp:coreProperties>
</file>