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30 октя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17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4 апреля 2017 года № 526 «О создании Координационного совета при главе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инского района по вопросам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национальных отношений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ю с национальными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енными объединениями и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лигиозными организациями»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В соответствии с распоряжением администрации Кондинского района </w:t>
        <w:br/>
        <w:t xml:space="preserve">от 17 июня 2019 года № 401-р «Об организационно-штатных мероприятиях»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Кондинского района от 24 апреля 2017 года № 526 «О создании 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5 постановления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«5. Контроль за выполнением постановления возложить на заместителя главы района А.В. Кривоногова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риложении 2 к постановлению слова «отдела по организации деятельности комиссий» заменить словами «отдела общественной безопасности»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09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19-10-31T06:09:00Z</dcterms:modified>
  <cp:revision>2</cp:revision>
  <dc:subject/>
  <dc:title/>
</cp:coreProperties>
</file>