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21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9 месяцев 2019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              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9 месяцев 2019 года по доходам в сумме                          3 102 728 205,34 рублей, по расходам в сумме 2 974 067 184,58 рубля, с превышением доходов над расходами (профицит бюджета района)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8 661 020,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9 месяцев 2019 года по кодам классификации доходов бюджет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9 месяцев 2019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9 месяцев 2019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49"/>
        <w:gridCol w:w="333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11.2019 № 218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муниципального образования Кондинский район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о доходам за 9 месяцев 2019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20"/>
        <w:gridCol w:w="1540"/>
        <w:gridCol w:w="1360"/>
        <w:gridCol w:w="1221"/>
      </w:tblGrid>
      <w:tr>
        <w:trPr>
          <w:trHeight w:val="2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335 121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 728 20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0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09 576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214 981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1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79 815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1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79 815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 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17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7 686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0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182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9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 0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6 92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 449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6 92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 449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45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 05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45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 05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0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7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0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7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35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6 824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35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6 824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4 95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1 203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4 95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1 203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0 38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0 685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 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9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3 75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 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64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 01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2 64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 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06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4 281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 02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6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4 281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 0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171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 00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79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 01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38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 02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8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 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8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8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 00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295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 02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295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61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61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5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33 05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5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 043 05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326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 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326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 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326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 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 1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 17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 174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3 15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75 739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 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 050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3 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 050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 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5 95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7 958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7 75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5 657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3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75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4 875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13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10 78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25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664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 035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4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664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 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7 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 015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758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758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 045 05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 758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16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0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16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 01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4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3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1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4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8 799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41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36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42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3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 раз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 07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85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1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985 89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8 158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 00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 3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7 91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 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 3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7 91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 995 05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 3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7 91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00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56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24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56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24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995 05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56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24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 323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 881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 000 00 0000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 11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88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1 050 05 0000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1 11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88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 44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4 377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50 05 0000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 19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7 9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53 05 0000 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 19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7 9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50 05 0000 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5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427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 053 05 0000 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5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427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0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5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623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867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3 05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13 13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5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2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6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 025 05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6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5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2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2 050 05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419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418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7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5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 01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90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 03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6 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 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 01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25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43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 05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25 06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 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 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45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808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 01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777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 014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777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 03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45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 050 05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235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 030 05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235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7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7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7 040 05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7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43 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45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 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 391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 050 05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 391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7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 000 0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41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 050 05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41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 000 0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 050 05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 625 54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513 224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5 740 03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 215 36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 00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891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8 476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 001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333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33 724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 001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333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33 724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 002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1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4 2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 002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61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4 2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 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 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 99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 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00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717 32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804 922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041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041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4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077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9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67 028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077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9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67 028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2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5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29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5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302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 302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097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90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097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90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497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 899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 628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497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 899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 628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1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3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3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1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3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3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55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6 692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55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6 692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67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 567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 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55 99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43 626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 99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55 99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43 626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 00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734 83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509 02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 024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696 29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 024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696 29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 02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2 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 02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2 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082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5 73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77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082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5 73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77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18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04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18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04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2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2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35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35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8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76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176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93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 337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 93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 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 337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 000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396 68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2 94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 014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88 918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03 997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 014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88 918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03 997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7 7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8 94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 999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7 7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8 94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9 6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 74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 00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9 6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 74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 03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9 6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 74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 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18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 885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 00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18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 885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 010 05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18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 885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11.2019 № 2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муниципального образования Кондинский район за 9 месяцев 2019 года по разделам и подразделам классификации расходов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7"/>
        <w:gridCol w:w="383"/>
        <w:gridCol w:w="427"/>
        <w:gridCol w:w="1596"/>
        <w:gridCol w:w="1677"/>
        <w:gridCol w:w="1375"/>
        <w:gridCol w:w="1475"/>
      </w:tblGrid>
      <w:tr>
        <w:trPr>
          <w:trHeight w:val="360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расход)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451 779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5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186 311,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 556,09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 983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817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05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51 616,6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51 826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7 477,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2 460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51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8 917,4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5 236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3 556,0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04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046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04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046,0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53 750,6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1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9 435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873,1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1 9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1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873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873,17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13 321,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6 520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29,5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41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5 870,0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1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045 725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9 242,74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 648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 590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1 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8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8 946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8 946,14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65 163,4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 206,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66 727,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59 099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3 957,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101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37 674,3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2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780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296,6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107 554,8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58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79 379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7 032,9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86 462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7 93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626 316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11 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8 590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4 682,9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21 104,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4 072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3 671,8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 783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48,0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26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24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48,0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26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24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825 267,8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31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488 346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685 791,72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50 371,8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14 178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42 748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64 076,36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604 299,8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371 98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31 592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59 943,8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1 314,8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10 515,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07 076,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5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 620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 30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62 204,8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3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40 868,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71,4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772 675,7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97 238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68,83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02 376,4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71 604,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 299,2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5 634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68,83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 767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 767,6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 767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 767,6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28 061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22 43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33 878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82 549,7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1 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 54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6 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1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 8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 87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81 781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62 13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50 333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9 672,29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7 88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8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 127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2 007,5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2 885,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48 272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26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201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80 571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3 830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0 049,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 240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 588,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 09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 588,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 09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829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829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7 94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9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02 588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2 100,0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228 5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9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80 543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2 10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64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64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 8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6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054 126,4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734 83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 067 184,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 600 753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11.2019 № 218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Кондинский район за 9 месяцев 2019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9"/>
        <w:gridCol w:w="2115"/>
        <w:gridCol w:w="1559"/>
      </w:tblGrid>
      <w:tr>
        <w:trPr>
          <w:trHeight w:val="15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1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19 0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 661 020,76</w:t>
            </w:r>
          </w:p>
        </w:tc>
      </w:tr>
      <w:tr>
        <w:trPr>
          <w:trHeight w:val="3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127 927,05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720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040 891,42</w:t>
            </w:r>
          </w:p>
        </w:tc>
      </w:tr>
      <w:tr>
        <w:trPr>
          <w:trHeight w:val="9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720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040 891,42</w:t>
            </w:r>
          </w:p>
        </w:tc>
      </w:tr>
      <w:tr>
        <w:trPr>
          <w:trHeight w:val="9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41 6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41 669,66</w:t>
            </w:r>
          </w:p>
        </w:tc>
      </w:tr>
      <w:tr>
        <w:trPr>
          <w:trHeight w:val="12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41 6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41 669,66</w:t>
            </w:r>
          </w:p>
        </w:tc>
      </w:tr>
      <w:tr>
        <w:trPr>
          <w:trHeight w:val="12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 762 5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 082 561,08</w:t>
            </w:r>
          </w:p>
        </w:tc>
      </w:tr>
      <w:tr>
        <w:trPr>
          <w:trHeight w:val="12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 762 5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 082 561,08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87 035,63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87 035,63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</w:tr>
      <w:tr>
        <w:trPr>
          <w:trHeight w:val="9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</w:tr>
      <w:tr>
        <w:trPr>
          <w:trHeight w:val="12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41 669,65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62 5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4 634,02</w:t>
            </w:r>
          </w:p>
        </w:tc>
      </w:tr>
      <w:tr>
        <w:trPr>
          <w:trHeight w:val="9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62 5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4 634,02</w:t>
            </w:r>
          </w:p>
        </w:tc>
      </w:tr>
      <w:tr>
        <w:trPr>
          <w:trHeight w:val="12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62 5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4 634,02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9 0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533 093,71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9 0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533 093,71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18 039 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55 324 509,02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18 039 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55 324 509,02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18 039 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55 324 509,02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18 039 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55 324 509,02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 458 3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791 415,31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 458 3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791 415,31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 458 3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791 415,31</w:t>
            </w:r>
          </w:p>
        </w:tc>
      </w:tr>
      <w:tr>
        <w:trPr>
          <w:trHeight w:val="6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 458 35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 791 415,3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8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11-05T06:38:00Z</dcterms:modified>
  <cp:revision>2</cp:revision>
  <dc:subject/>
  <dc:title/>
</cp:coreProperties>
</file>