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ноябр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188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платных услуг,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мых муниципальным бюджетным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 учреждение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ополнительного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части 1 статьи 17 Федерального закона                              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 Утвердить стоимость платных услуг</w:t>
      </w:r>
      <w:r>
        <w:rPr>
          <w:sz w:val="28"/>
          <w:szCs w:val="28"/>
        </w:rPr>
        <w:t>, оказываемых муниципальным бюджетным образовательным учреждением дополнительного образования «Центр дополнительного образования»</w:t>
      </w:r>
      <w:r>
        <w:rPr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45"/>
        <w:gridCol w:w="2446"/>
        <w:gridCol w:w="2393"/>
      </w:tblGrid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3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е объединение «Сибирята» (группа 10 человек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 (занятие - 45 минут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9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йнтбольного оборудования с судейством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(60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туристического оборудования </w:t>
              <w:br/>
              <w:t>(спальник, коврик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туристического оборудования </w:t>
              <w:br/>
              <w:t>(палатка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туристического оборудования </w:t>
              <w:br/>
              <w:t>(байдарка, спасательный жилет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0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(60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7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е «Шахматная страна»</w:t>
              <w:br/>
              <w:t>(группа 10 человек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занятий в месяц (занятие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е «Спортивный клуб «Олимп»</w:t>
              <w:br/>
              <w:t>(группа 10 человек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 (занятие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9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«Армейский рукопашный б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10 человек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 (занятие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9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е «Веселые ребята»</w:t>
              <w:br/>
              <w:t>(группа 10 человек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занятий в месяц (занятие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09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ковродели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10 человек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 (занятие - 45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4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леп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аленькие мастера» </w:t>
              <w:br/>
              <w:t>(группа 10 человек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 (занятие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4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основам дизайна </w:t>
              <w:br/>
              <w:t>(группа 10 человек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 (занятие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5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основам хореографии </w:t>
              <w:br/>
              <w:t>(группа 10 человек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занятия в месяц (занятие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2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кратковременного пребывания дошкольников «Умный малы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10 человек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занятия в месяц (занятие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8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ерсонального компьютера</w:t>
              <w:br/>
              <w:t>(группа 10 человек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занятия в месяц (занятие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8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гит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10 человек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я в месяц (занятие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9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рисованию и лепке, основам хореограф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дошкольников художественная студия «Палитра» (группа 10 человек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занятия в месяц (занятие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Постановления администрации Кондинского райо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19 января 2015 года № 42 «Об утверждении стоимости платных услуг, оказываемых муниципальным автономным образовательным учреждением дополнительного образования детей Центр дополнительного образования детей «Подросток»;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24 февраля 2015 года № 225 «О внесении изменений в постановление администрации Кондинского района от 19 января 2015 года № 42 «Об утверждении стоимости платных услуг, оказываемых муниципальным автономным образовательным учреждением дополнительного образования детей Центр дополнительного образования детей «Подросток»;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 июня 2017 года № 735 «О внесении изменений в постановление администрации Кондинского района от 19 января 2015 года № 42 «Об утверждении стоимости платных услуг, оказываемых муниципальным автономным образовательным учреждением дополнительного образования «Центр дополнительного образования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1 постановления администрации Кондинского района                          от 28 декабря 2015 года № 1799 «О внесении изменений в отдельные постановления администрации Кондинского района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49"/>
        <w:gridCol w:w="333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9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11-06T03:49:00Z</dcterms:modified>
  <cp:revision>2</cp:revision>
  <dc:subject/>
  <dc:title/>
</cp:coreProperties>
</file>