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9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3 года № 1642 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, от 06 октября 2003 года № 131-ФЗ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круга - Югры» для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средст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резвычайных ситуациях на объектах жилищно-коммунального хозяйства в Кондинском районе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1 статьи 2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полномоченный орган ежегодно разрабатывает номенклатуру и объем Резерва, ежегодно планируемого для закупки, в пределах денежных средств, предусмотренных муниципальной программой «Развитие жилищно-коммунального комплекса и повышение энергетической эффективности в Кондинском районе на 2019-2025 годы и на период до 2030 года», утвержденной постановлением администрации Кондинского района                            от 22 октября 2018 года № 2062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троку 56 таблицы приложения 2 к постановлению признать утратившей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49"/>
        <w:gridCol w:w="333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1:00Z</dcterms:created>
  <dc:creator>Лешукова Галина</dc:creator>
  <dc:description/>
  <dc:language>en-US</dc:language>
  <cp:lastModifiedBy>Щекина Ксения Анатольевна</cp:lastModifiedBy>
  <cp:lastPrinted>2019-11-06T09:01:00Z</cp:lastPrinted>
  <dcterms:modified xsi:type="dcterms:W3CDTF">2019-11-06T04:01:00Z</dcterms:modified>
  <cp:revision>2</cp:revision>
  <dc:subject/>
  <dc:title/>
</cp:coreProperties>
</file>