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5 ноября 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192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января 2019 года № 2 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Закона  Ханты-Мансийского автономного округа - Югры    от 30 декабря 2008 года № 172-оз «О резервах управленческих кадров                     в Ханты-Мансийском автономном округе - Югре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           от 09 января  2019 года № 2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Пункт 6.4 раздела 6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6.4. Конкурс признается комиссией несостоявшимся в случае, если после окончания приема документов для участия в Конкурсе не поступило              ни одного заявления от кандида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единственного кандидата, кандидат включается в резерв управленческих кадров при условиях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квалификационным и иным установленным требова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ых результатов конкурсных процедур, установленных разделом              7 Порядка.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7.2 раздела 7 исключи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9 изложить в следующей редакции: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«Раздел 9. Порядок формирования резерва управленческих кадров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на внеконкурсной основ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9.1. Резерв управленческих кадров на внеконкурсной основе формируется в целях выявления и включения высокопрофессиональных и компетентных граждан, имеющих общепризнанные профессиональные достижения, профессиональную мотивацию, стаж и опыт работы в сфере деятельности учреждений, предприятий, для замещения целевых управленческих должностей, на которые формируется резерв управленческих кадр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одбор осуществляется среди работников, руководителей учреждений, организаций, финансируемых за счет средств бюджета муниципального образования Кондинский район, соответствующих квалификационным требованиям, предъявляемым к целевым управленческим должностям в учреждениях, предприятия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9.3. Руководитель органа администрации Кондинского района,                          в подведомственности которого находится учреждение, готовит на имя председателя Комиссии ходатайство с согласованием заместителя главы Кондинского района, курирующего орган администрации Кондинского района,    с письменным согласием кандидата на включение в резерв управленческих кадров (приложение 4 к Порядку) и приложением документов согласно подпунктам 6.1.2-6.1.8 пункта 6.1 раздела 6 Порядк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9.4. Комиссия после рассмотрения ходатайства и представленных документов принимает решение в соответствии с пунктом 8.1 раздела                   8 Порядка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 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его обнародования                                      и распространяется на правоотношения, возникшие с 01 января 2019 го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9"/>
        <w:gridCol w:w="3338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жн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41:00Z</dcterms:created>
  <dc:creator>Лешукова Галина</dc:creator>
  <dc:description/>
  <cp:keywords/>
  <dc:language>en-US</dc:language>
  <cp:lastModifiedBy>Миронов Сергей Сергеевич</cp:lastModifiedBy>
  <cp:lastPrinted>2019-11-05T11:41:00Z</cp:lastPrinted>
  <dcterms:modified xsi:type="dcterms:W3CDTF">2019-11-06T04:41:00Z</dcterms:modified>
  <cp:revision>6</cp:revision>
  <dc:subject/>
  <dc:title> </dc:title>
</cp:coreProperties>
</file>